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80" w:after="280"/>
        <w:jc w:val="center"/>
        <w:rPr>
          <w:sz w:val="32"/>
          <w:szCs w:val="32"/>
        </w:rPr>
      </w:pPr>
      <w:r>
        <w:rPr>
          <w:sz w:val="32"/>
          <w:szCs w:val="32"/>
        </w:rPr>
        <w:t>Тема: Деструктивные секты.</w:t>
      </w:r>
    </w:p>
    <w:p>
      <w:pPr>
        <w:pStyle w:val="Style14"/>
        <w:ind w:firstLine="708"/>
        <w:jc w:val="both"/>
        <w:rPr>
          <w:sz w:val="28"/>
          <w:szCs w:val="28"/>
        </w:rPr>
      </w:pPr>
      <w:r>
        <w:rPr>
          <w:sz w:val="28"/>
          <w:szCs w:val="28"/>
        </w:rPr>
        <w:t xml:space="preserve">После многих десятилетий атеизма и бездуховности сегодня возродился большой интерес к проблемам духовной жизни. Духовность становится модой, каждый пытается рассуждать о вере. Однако вера, духовность, религия - все это предметы слишком специфические, чтобы говорить о них без знания их законов. Сегодня часто рассуждают так: бездуховность и атеизм - это плохо, следовательно, любая вера,  какая угодно духовность - это хорошо. Важно верить во что-то светлое и возвышенное, а различия между религиями принципиального значения не имеют. Но эти нехитрые рассуждения далеки от той глубины, которая была характерна для людей, действительно верующих и серьезно мыслящих. Не всякая "дорога к храму" ведет к Храму Истины, и не всякий приглашающий на "собрание по изучению Библии" приведет к Богу. </w:t>
      </w:r>
    </w:p>
    <w:p>
      <w:pPr>
        <w:pStyle w:val="Style14"/>
        <w:ind w:firstLine="708"/>
        <w:jc w:val="both"/>
        <w:rPr/>
      </w:pPr>
      <w:r>
        <w:rPr>
          <w:sz w:val="28"/>
          <w:szCs w:val="28"/>
        </w:rPr>
        <w:t xml:space="preserve">Специалисты утверждают, что сегодня мир переживает религиозное возрождение. Но они же указывают на две тенденции. </w:t>
      </w:r>
      <w:r>
        <w:rPr>
          <w:b/>
          <w:bCs/>
          <w:sz w:val="28"/>
          <w:szCs w:val="28"/>
        </w:rPr>
        <w:t>С одной стороны,</w:t>
      </w:r>
      <w:r>
        <w:rPr>
          <w:sz w:val="28"/>
          <w:szCs w:val="28"/>
        </w:rPr>
        <w:t xml:space="preserve"> это распространение нетрадиционной религиозности, новых форм религии, прежде всего New Age, и других культов восточной и западной ориентации, возникновение новых сект вокруг новых "учителей". Новые культы подчеркнуто современны, используют все новейшие средства распространения своих учений, считают себя выразителями современности. Некоторые традиционные мировые религии также стараются отбросить то, что кажется устаревшим в их вероучении и культе и стать доступнее сознанию современного обмирщенного человека (особенно это характерно для католицизма). </w:t>
      </w:r>
      <w:r>
        <w:rPr>
          <w:b/>
          <w:bCs/>
          <w:sz w:val="28"/>
          <w:szCs w:val="28"/>
        </w:rPr>
        <w:t>С другой стороны,</w:t>
      </w:r>
      <w:r>
        <w:rPr>
          <w:sz w:val="28"/>
          <w:szCs w:val="28"/>
        </w:rPr>
        <w:t xml:space="preserve"> назревает глубокое недовольство современным миром с его культом человека, его приземленностью и бездуховностью, и заметен возврат к вековым религиозным традициям, возрождение древних религий - православия, ислама. </w:t>
      </w:r>
    </w:p>
    <w:p>
      <w:pPr>
        <w:pStyle w:val="Style14"/>
        <w:ind w:firstLine="708"/>
        <w:jc w:val="both"/>
        <w:rPr/>
      </w:pPr>
      <w:r>
        <w:rPr>
          <w:sz w:val="28"/>
          <w:szCs w:val="28"/>
        </w:rPr>
        <w:t xml:space="preserve">По оценкам специалистов, в современном мире существует от нескольких сотен до нескольких тысяч сект. Такая множественность сект не случайна. Даже по своей этимологии слово "секта" означает нечто отделенное от целого. Секты создаются не просто в результате искреннего заблуждения, но с вполне определенными целями - господствовать над душами людей и далее над всей нацией.    Сегодня человеку предлагается широкий выбор различных духовных учений и практик, но чтобы сориентироваться в этом видимом многообразии духовных и псевдодуховных течений необходимо знать критерий, по которому можно отличать истинную духовность от ложной.  Человек может заблуждаться. Однако, добросовестное заблуждение - это результат какой-то духовной и умственной работы по поиску и сравнению разных точек зрения. Но опыт показывает, что в сектах практически нет таких людей, которые бы попали туда в результате поисков, размышлений, сравнения. Как правило, большинство сектантов не знакомы с традиционными религиозными вероучениями. Человек ищет духовности, а находит дешевую подделку, при помощи которой его заманивают в полукриминальное сообщество, которое высасывает силы, средства, уродует человеческие души. Ведь </w:t>
      </w:r>
      <w:r>
        <w:rPr>
          <w:b/>
          <w:bCs/>
          <w:sz w:val="28"/>
          <w:szCs w:val="28"/>
        </w:rPr>
        <w:t>тоталитарные секты это авторитарные организации, лидеры которых, стремясь к власти над своими последователями и к их эксплуатации, скрывают свои намерения под религиозными, политико-религиозными, психотерапевтическими, оздоровительными, образовательными, научно-познавательными, культурологическими и другими масками и которым присущи такие свойства как обожествление лидера, либо организации. Тоталитарные секты прибегают к обману, умолчаниям и навязчивой пропаганде для привлечения новых членов; они используют цензуру информации, поступающей к их членам, прибегают и к другим неэтичным способам контроля над личностью, психологическому давлению, запугиванию и прочим формам удержания членов в своих рядах. Таким образом, тоталитарные секты нарушают право человека на свободный информированный выбор мировоззрения и образа жизни.</w:t>
      </w:r>
      <w:r>
        <w:rPr>
          <w:sz w:val="28"/>
          <w:szCs w:val="28"/>
        </w:rPr>
        <w:t xml:space="preserve"> </w:t>
        <w:br/>
        <w:t xml:space="preserve">    По словам Рона Хаббарда, основателя секты «церковь Сайентологии» («центр Дианетика», «Нароконон», «Криминон»): </w:t>
      </w:r>
      <w:r>
        <w:rPr>
          <w:b/>
          <w:bCs/>
          <w:sz w:val="28"/>
          <w:szCs w:val="28"/>
        </w:rPr>
        <w:t>«ЕДИНСТВЕННЫЙ СПОСОБ, КОТОРЫМ ВЫ МОЖЕТЕ КОНТРОЛИРОВАТЬ ЛЮДЕЙ - ЭТО ЛГАТЬ ИМ».</w:t>
      </w:r>
      <w:r>
        <w:rPr>
          <w:sz w:val="28"/>
          <w:szCs w:val="28"/>
        </w:rPr>
        <w:t xml:space="preserve"> Если бы лидеры сект честно заявляли людям, что они хотят вовлечь их в секту, чтобы забрать у них все деньги, заставить работать на себя, полностью подчинить их своей воле, то, наверное, никто бы не стал предъявлять им особых претензий. Человек, войдя в секту, знает, на что он себя обрекает, он сделал свой выбор. Но в том-то и дело, что тоталитарные секты прибегают к обману при вербовке, скрывают истинное положение дел в секте, начинают контролировать сознание новообращенных адептов, жестоко эксплуатируют их, подавляя психологически. То есть явно нарушают право человека на свободный информационный выбор мировоззрения и образа жизни. </w:t>
      </w:r>
    </w:p>
    <w:p>
      <w:pPr>
        <w:pStyle w:val="Style14"/>
        <w:ind w:firstLine="708"/>
        <w:rPr/>
      </w:pPr>
      <w:r>
        <w:rPr>
          <w:sz w:val="28"/>
          <w:szCs w:val="28"/>
        </w:rPr>
        <w:t>    </w:t>
      </w:r>
      <w:r>
        <w:rPr>
          <w:b/>
          <w:bCs/>
          <w:sz w:val="28"/>
          <w:szCs w:val="28"/>
        </w:rPr>
        <w:t>Тоталитарные секты несут в себе опасность на четырех уровнях:</w:t>
      </w:r>
      <w:r>
        <w:rPr>
          <w:sz w:val="28"/>
          <w:szCs w:val="28"/>
        </w:rPr>
        <w:t xml:space="preserve"> </w:t>
        <w:br/>
        <w:t>    </w:t>
      </w:r>
      <w:r>
        <w:rPr>
          <w:b/>
          <w:bCs/>
          <w:sz w:val="28"/>
          <w:szCs w:val="28"/>
        </w:rPr>
        <w:t>– на уровне личности;</w:t>
      </w:r>
      <w:r>
        <w:rPr>
          <w:sz w:val="28"/>
          <w:szCs w:val="28"/>
        </w:rPr>
        <w:t xml:space="preserve"> </w:t>
        <w:br/>
        <w:t>    </w:t>
      </w:r>
      <w:r>
        <w:rPr>
          <w:b/>
          <w:bCs/>
          <w:sz w:val="28"/>
          <w:szCs w:val="28"/>
        </w:rPr>
        <w:t>– на уровне семьи;</w:t>
      </w:r>
      <w:r>
        <w:rPr>
          <w:sz w:val="28"/>
          <w:szCs w:val="28"/>
        </w:rPr>
        <w:t xml:space="preserve"> </w:t>
        <w:br/>
        <w:t>    </w:t>
      </w:r>
      <w:r>
        <w:rPr>
          <w:b/>
          <w:bCs/>
          <w:sz w:val="28"/>
          <w:szCs w:val="28"/>
        </w:rPr>
        <w:t>– на уровне общества;</w:t>
      </w:r>
      <w:r>
        <w:rPr>
          <w:sz w:val="28"/>
          <w:szCs w:val="28"/>
        </w:rPr>
        <w:t xml:space="preserve"> </w:t>
        <w:br/>
        <w:t>    </w:t>
      </w:r>
      <w:r>
        <w:rPr>
          <w:b/>
          <w:bCs/>
          <w:sz w:val="28"/>
          <w:szCs w:val="28"/>
        </w:rPr>
        <w:t>– на уровне государства.</w:t>
      </w:r>
      <w:r>
        <w:rPr>
          <w:sz w:val="28"/>
          <w:szCs w:val="28"/>
        </w:rPr>
        <w:t xml:space="preserve"> </w:t>
      </w:r>
    </w:p>
    <w:p>
      <w:pPr>
        <w:pStyle w:val="Style14"/>
        <w:ind w:firstLine="708"/>
        <w:jc w:val="both"/>
        <w:rPr/>
      </w:pPr>
      <w:r>
        <w:rPr>
          <w:sz w:val="28"/>
          <w:szCs w:val="28"/>
        </w:rPr>
        <w:t xml:space="preserve">Тоталитарные секты несут опасность </w:t>
      </w:r>
      <w:r>
        <w:rPr>
          <w:b/>
          <w:bCs/>
          <w:sz w:val="28"/>
          <w:szCs w:val="28"/>
        </w:rPr>
        <w:t>на уровне личности,</w:t>
      </w:r>
      <w:r>
        <w:rPr>
          <w:sz w:val="28"/>
          <w:szCs w:val="28"/>
        </w:rPr>
        <w:t xml:space="preserve"> потому что они лишают человека свободы, порабощают его и жестоко эксплуатируют. Разрушаются человеческие жизни, ломаются судьбы, наносится тяжелый, а зачастую и непоправимый урон здоровью, как психическому, так и физическому. </w:t>
      </w:r>
    </w:p>
    <w:p>
      <w:pPr>
        <w:pStyle w:val="Style14"/>
        <w:ind w:firstLine="708"/>
        <w:jc w:val="both"/>
        <w:rPr/>
      </w:pPr>
      <w:r>
        <w:rPr>
          <w:sz w:val="28"/>
          <w:szCs w:val="28"/>
        </w:rPr>
        <w:t xml:space="preserve">Тоталитарные секты несут опасность </w:t>
      </w:r>
      <w:r>
        <w:rPr>
          <w:b/>
          <w:bCs/>
          <w:sz w:val="28"/>
          <w:szCs w:val="28"/>
        </w:rPr>
        <w:t>на уровне семьи,</w:t>
      </w:r>
      <w:r>
        <w:rPr>
          <w:sz w:val="28"/>
          <w:szCs w:val="28"/>
        </w:rPr>
        <w:t xml:space="preserve"> потому что каждая тоталитарная секта являет собой некую эрзац-семью, претендующую на то, чтобы заменить подлинную, настоящую семью человека, вытесняет семейные привязанности и разрушает семейные узы. Развал семей является постоянным спутником тоталитарных сект. </w:t>
      </w:r>
    </w:p>
    <w:p>
      <w:pPr>
        <w:pStyle w:val="Style14"/>
        <w:ind w:firstLine="708"/>
        <w:jc w:val="both"/>
        <w:rPr/>
      </w:pPr>
      <w:r>
        <w:rPr>
          <w:sz w:val="28"/>
          <w:szCs w:val="28"/>
        </w:rPr>
        <w:t>    </w:t>
      </w:r>
      <w:r>
        <w:rPr>
          <w:sz w:val="28"/>
          <w:szCs w:val="28"/>
        </w:rPr>
        <w:t xml:space="preserve">Тоталитарные секты опасны </w:t>
      </w:r>
      <w:r>
        <w:rPr>
          <w:b/>
          <w:bCs/>
          <w:sz w:val="28"/>
          <w:szCs w:val="28"/>
        </w:rPr>
        <w:t>на уровне общества,</w:t>
      </w:r>
      <w:r>
        <w:rPr>
          <w:sz w:val="28"/>
          <w:szCs w:val="28"/>
        </w:rPr>
        <w:t xml:space="preserve"> потому что, в отличие от традиционных конфессий, между которыми и обществом идет постоянный взаимообмен, тоталитарные секты ничего не производят и существуют исключительно паразитическим образом, оттягивая от общества ресурсы, как людские, так финансовые и всякие иные. Тоталитарные секты не могут ничего производить, и в конечном итоге они избавляются от тех людей, которые уже отдали им все, что имели. Большая часть членов тоталитарных сект не остается в них на всю жизнь. Человек в секте до той поры, пока он может ей что-то дать, а когда отдал все: свои деньги, свое имущество, свою энергию, свои силы, свое здоровье, – от него избавляются. Ведь теперь уже о нем нужно заботиться, а тоталитарные секты в этом не заинтересованы. Гораздо легче завербовать другого человека и заставить его делать ту работу, которую выполнял его предшественник. Таким образом, человек с разрушенной судьбой, с разрушенным здоровьем оказывается на обочине жизни, предоставленный сам себе, с грузом накопившихся и весьма уже нелегких проблем. </w:t>
      </w:r>
    </w:p>
    <w:p>
      <w:pPr>
        <w:pStyle w:val="Style14"/>
        <w:ind w:firstLine="708"/>
        <w:jc w:val="both"/>
        <w:rPr/>
      </w:pPr>
      <w:r>
        <w:rPr>
          <w:sz w:val="28"/>
          <w:szCs w:val="28"/>
        </w:rPr>
        <w:t> </w:t>
      </w:r>
      <w:r>
        <w:rPr>
          <w:sz w:val="28"/>
          <w:szCs w:val="28"/>
        </w:rPr>
        <w:t xml:space="preserve">И, наконец, тоталитарные секты опасны </w:t>
      </w:r>
      <w:r>
        <w:rPr>
          <w:b/>
          <w:bCs/>
          <w:sz w:val="28"/>
          <w:szCs w:val="28"/>
        </w:rPr>
        <w:t>на уровне государства,</w:t>
      </w:r>
      <w:r>
        <w:rPr>
          <w:sz w:val="28"/>
          <w:szCs w:val="28"/>
        </w:rPr>
        <w:t xml:space="preserve"> потому что каждая из них фактически является в нем инородным телом, своего рода государством в государстве, живет по собственным законам, часто противоречащим государственным, и по собственным морально-этическим принципам, противоречащим принципам традиционным, как бы их ни называть: общечеловеческие, христианские и так далее. В конечном итоге, для тех, кто находится в секте, то, что хорошо для нее, то и есть высшая нравственность и высший закон. Соответственно для того, чтобы добиться этого, никто из них не задумывается перед нарушением любых нравственных норм и даже законов государства. </w:t>
      </w:r>
    </w:p>
    <w:p>
      <w:pPr>
        <w:pStyle w:val="Style14"/>
        <w:ind w:firstLine="708"/>
        <w:jc w:val="both"/>
        <w:rPr/>
      </w:pPr>
      <w:r>
        <w:rPr>
          <w:sz w:val="28"/>
          <w:szCs w:val="28"/>
        </w:rPr>
        <w:t xml:space="preserve">Нередко звучит вопрос: </w:t>
      </w:r>
      <w:r>
        <w:rPr>
          <w:b/>
          <w:bCs/>
          <w:sz w:val="28"/>
          <w:szCs w:val="28"/>
        </w:rPr>
        <w:t xml:space="preserve">кто чаще всего попадает в секты - молодежь, пожилые люди? </w:t>
      </w:r>
      <w:r>
        <w:rPr>
          <w:sz w:val="28"/>
          <w:szCs w:val="28"/>
        </w:rPr>
        <w:t xml:space="preserve">На это отвечает бывший саентолог: </w:t>
      </w:r>
      <w:r>
        <w:rPr>
          <w:b/>
          <w:bCs/>
          <w:sz w:val="28"/>
          <w:szCs w:val="28"/>
        </w:rPr>
        <w:t>«Мы никогда не обращались к больным, беднякам, отбросам общества. У них - больной дух и они не годятся для выполнения миссии. Нам говорили, что ими мы будем заниматься позже. Прежде всего, следовало набрать энергичных людей».</w:t>
      </w:r>
      <w:r>
        <w:rPr>
          <w:sz w:val="28"/>
          <w:szCs w:val="28"/>
        </w:rPr>
        <w:t xml:space="preserve"> </w:t>
        <w:br/>
        <w:t>    </w:t>
        <w:tab/>
        <w:t xml:space="preserve">Безусловно, большинство сект предпочитает вербовать молодых людей. Они находятся на распутье. Переход от детства к взрослой жизни часто сопряжен со стрессовыми ситуациями, которые делает людей более внушаемыми. И сектанты тут как тут. Много молодежи приезжают на учебу и работу из деревень, других городов, у них отсутствует жизненный опыт, они теряются в большом городе, и сектанты без особого труда затаскивают их в секту. Кроме того, с молодыми людьми всегда легче работать: они здоровы, у них хорошая работоспособность, высокая самоотдача. Этого достаточно для того, чтобы зарабатывать лидерам сект деньги и вербовать в свои ряды все новых и новых членов. </w:t>
      </w:r>
    </w:p>
    <w:p>
      <w:pPr>
        <w:pStyle w:val="Style14"/>
        <w:ind w:firstLine="708"/>
        <w:jc w:val="both"/>
        <w:rPr/>
      </w:pPr>
      <w:r>
        <w:rPr>
          <w:sz w:val="28"/>
          <w:szCs w:val="28"/>
        </w:rPr>
        <w:t xml:space="preserve">Новые религиозные и псевдорелигиозные культы устремились на предприятия, в вузы, школы. Им был дан “зеленый свет”, предоставлен режим наибольшего благоприятствования. При этом не изучаются результаты их деятельности за рубежом, история отношений этих объединений и их лидеров с законом в странах происхождения, серьезно не рассматривались цели и формы практикуемых ими воздействий на людей. Результаты такой “религиозной свободы” не замедлили сказаться. Возникли конфликты в образовательных учреждениях. Родители детей, вовлеченных в секты, забили тревогу. Появилось множество публикаций о трагических и даже криминальных последствиях увлечения “нетрадиционной духовностью”. </w:t>
        <w:br/>
        <w:t>    </w:t>
        <w:tab/>
        <w:t xml:space="preserve">Ныне проблема проникновения религиозных деструктивных объединений, учений, сект в систему образования остается актуальной. К сожалению, некоторые педагоги переносят свое личное увлечение оккультно-мистическими предметами — астрологией, кабалистикой, экстрасенсорикой, оккультизмом и т.п. в учебный процесс, пытаются формировать у учащихся оккультно-религиозное мировоззрение. Появляются все новые и новые фантастические программы “оздоровления”, “психического совершенствования”, “эстетического развития” и т.д. на основе учений новых религиозных культов. Их использование в светских образовательных учреждениях не только нарушает законодательство о религии и школе. Результатом проникновения деструктивных культов становятся конфликты в педагогических коллективах, возникают проблемы в отношениях педагогов с родителями, ставится под угрозу учебный процесс. А главное - углубляется отрыв детей от ценностей национальной культуры. Разрушению подвергается национальная ментальность, историческое сознание, гражданственность и патриотизм. Дети, вовлекаемые в секты, становятся “своими среди чужих и чужими среди своих”, духовно отрываются от семьи, народа, государства, буквально “выпадают” из общества. </w:t>
        <w:br/>
        <w:t>    </w:t>
      </w:r>
      <w:r>
        <w:rPr>
          <w:b/>
          <w:bCs/>
          <w:sz w:val="28"/>
          <w:szCs w:val="28"/>
        </w:rPr>
        <w:t>Практически все секты, прибывшие из-за рубежа, проповедуют антипатриотизм.</w:t>
      </w:r>
      <w:r>
        <w:rPr>
          <w:sz w:val="28"/>
          <w:szCs w:val="28"/>
        </w:rPr>
        <w:t xml:space="preserve"> </w:t>
        <w:br/>
        <w:t xml:space="preserve">Пример. Один из авторитетных «лидеров - пасторов» весьма раскрученной на сегодня секты неопятидесятников ("Движение веры"), которая входит в состав "Российского Объединенного Союза Христиан Веры Евангельской" (РОСХВЕ) А. Ледяев учит: </w:t>
      </w:r>
      <w:r>
        <w:rPr>
          <w:b/>
          <w:bCs/>
          <w:sz w:val="28"/>
          <w:szCs w:val="28"/>
        </w:rPr>
        <w:t xml:space="preserve">«Отечество очень специфическая территория, на которой действуют свои законы. Отечество существует по законам толпы, где основное правило - не высовывайся. Вы представляете, что такое Отечество? Это - страшное состояние, это страшная беда, если мы не преодолеем этот синдром толпы, вот этот синдром своего Отечества. Берегитесь оказаться жертвой отечественной веры!… Прорывайтесь сквозь заслон родственных бесов. Прорывайтесь сквозь родственные заслоны этих бесовских сил». </w:t>
      </w:r>
      <w:r>
        <w:rPr>
          <w:sz w:val="28"/>
          <w:szCs w:val="28"/>
        </w:rPr>
        <w:t xml:space="preserve"> Другой лидер подобной секты неопятидесятников - Иванник проповедует: </w:t>
      </w:r>
      <w:r>
        <w:rPr>
          <w:b/>
          <w:bCs/>
          <w:sz w:val="28"/>
          <w:szCs w:val="28"/>
        </w:rPr>
        <w:t xml:space="preserve">«Нас невозможно остановить! Чем эта страна слабее, тем «церковь» сильнее. Чем страна беднее, тем «церковь» богатее. Мне нравится это время!» </w:t>
      </w:r>
      <w:r>
        <w:rPr>
          <w:sz w:val="28"/>
          <w:szCs w:val="28"/>
        </w:rPr>
        <w:t xml:space="preserve">Не лишним будет заметить, что «церковью» именуется тоталитарная секта. </w:t>
      </w:r>
    </w:p>
    <w:p>
      <w:pPr>
        <w:pStyle w:val="Style14"/>
        <w:ind w:firstLine="708"/>
        <w:jc w:val="both"/>
        <w:rPr/>
      </w:pPr>
      <w:r>
        <w:rPr>
          <w:sz w:val="28"/>
          <w:szCs w:val="28"/>
        </w:rPr>
        <w:t xml:space="preserve">В религиозной организации «Свидетели Иеговы» запрещено почитание отечественного флага и гимна, запрещено участвовать в голосовании и отмечать государственные праздники. Молодой русский парень уже не идет в армию. Не считает себя русским. Родина его — в Бруклине. В свете подобного сектантского воспитания становится понятно, почему, по словам госсекретаря США Мадлен Олбрайт </w:t>
      </w:r>
      <w:r>
        <w:rPr>
          <w:b/>
          <w:bCs/>
          <w:sz w:val="28"/>
          <w:szCs w:val="28"/>
        </w:rPr>
        <w:t>«правительство США заинтересовано в том, чтобы американская секта «Свидетелей Иеговы» свободно действовала на территории нашего государство».</w:t>
      </w:r>
      <w:r>
        <w:rPr>
          <w:sz w:val="28"/>
          <w:szCs w:val="28"/>
        </w:rPr>
        <w:t xml:space="preserve"> </w:t>
      </w:r>
    </w:p>
    <w:p>
      <w:pPr>
        <w:pStyle w:val="Style14"/>
        <w:ind w:firstLine="708"/>
        <w:jc w:val="both"/>
        <w:rPr/>
      </w:pPr>
      <w:r>
        <w:rPr>
          <w:sz w:val="28"/>
          <w:szCs w:val="28"/>
        </w:rPr>
        <w:t> </w:t>
      </w:r>
      <w:r>
        <w:rPr>
          <w:sz w:val="28"/>
          <w:szCs w:val="28"/>
        </w:rPr>
        <w:t xml:space="preserve">Пока молодые люди в силах, пока они могут что-то дать секте, труд их служит только дальнейшему расширению этого страшного спрута... А затем их выкинут на улицу. Ведь секты - это большая мясорубка, оставляющая после себя раздавленные судьбы и размолотые души. </w:t>
        <w:br/>
        <w:t>    В заявлении прокурора отдела по надзору за исполнением законов о межнациональных отношениях Генпрокуратуры РФ Виктора Наварнова подтверждается разрушительное воздействие сект на семьи:</w:t>
      </w:r>
      <w:r>
        <w:rPr>
          <w:b/>
          <w:bCs/>
          <w:sz w:val="28"/>
          <w:szCs w:val="28"/>
        </w:rPr>
        <w:t xml:space="preserve"> «В результате проведенных исследований установлено, что вовлечение молодых людей в асоциальные религиозные группы приводит к разрушению семейных отношений, тормозит их психическое и социальное развитие, деформирует структуру личности и требует специальной психологической и социальной коррекции».</w:t>
      </w:r>
      <w:r>
        <w:rPr>
          <w:sz w:val="28"/>
          <w:szCs w:val="28"/>
        </w:rPr>
        <w:t xml:space="preserve"> </w:t>
      </w:r>
    </w:p>
    <w:p>
      <w:pPr>
        <w:pStyle w:val="Style14"/>
        <w:ind w:firstLine="708"/>
        <w:rPr/>
      </w:pPr>
      <w:r>
        <w:rPr>
          <w:b/>
          <w:bCs/>
          <w:sz w:val="28"/>
          <w:szCs w:val="28"/>
        </w:rPr>
        <w:t>Новые религиозные организации, действующие сегодня в России, можно условно классифицировать следующим образом:</w:t>
      </w:r>
      <w:r>
        <w:rPr>
          <w:sz w:val="28"/>
          <w:szCs w:val="28"/>
        </w:rPr>
        <w:t xml:space="preserve"> </w:t>
      </w:r>
    </w:p>
    <w:p>
      <w:pPr>
        <w:pStyle w:val="Style14"/>
        <w:jc w:val="both"/>
        <w:rPr/>
      </w:pPr>
      <w:r>
        <w:rPr>
          <w:b/>
          <w:bCs/>
          <w:sz w:val="28"/>
          <w:szCs w:val="28"/>
        </w:rPr>
        <w:t xml:space="preserve">1. Конфессии и постпротестантские секты, являющиеся относительно традиционными для России </w:t>
      </w:r>
      <w:r>
        <w:rPr>
          <w:sz w:val="28"/>
          <w:szCs w:val="28"/>
        </w:rPr>
        <w:t>- лютеране, баптисты, адвентисты, пятидесятники. Традиционно эти религиозные организации были распространены в определенных этнических группах - немцев, поляков, литовцев и др. общин.</w:t>
      </w:r>
    </w:p>
    <w:p>
      <w:pPr>
        <w:pStyle w:val="Normal"/>
        <w:jc w:val="both"/>
        <w:rPr>
          <w:b/>
          <w:b/>
          <w:bCs/>
          <w:i/>
          <w:i/>
          <w:u w:val="single"/>
        </w:rPr>
      </w:pPr>
      <w:r>
        <w:rPr>
          <w:b/>
          <w:bCs/>
          <w:i/>
          <w:u w:val="single"/>
        </w:rPr>
        <w:t>Баптисты</w:t>
      </w:r>
    </w:p>
    <w:p>
      <w:pPr>
        <w:pStyle w:val="Style14"/>
        <w:jc w:val="both"/>
        <w:rPr>
          <w:i/>
          <w:i/>
        </w:rPr>
      </w:pPr>
      <w:r>
        <w:rPr>
          <w:i/>
        </w:rPr>
        <w:t xml:space="preserve">     </w:t>
      </w:r>
      <w:r>
        <w:rPr>
          <w:i/>
        </w:rPr>
        <w:t xml:space="preserve">Секта, вышедшая из среды английских пуритан. Первая баптистская община была создана в 1633 году, а в 1639 году она уже была перенесена в Северную Америку, где ее центром стал штат Род-Айленд. Первое время влияние секты было незначительным. Только в конце XVIII века, после создания "Проповеднического союза", который объявил своей целью не распространение баптизма, как нового учения, а якобы только проповедь среди американских негров христианства, свободного от догматов, обрядов и общеобязательных символических знаков, движение баптистов встретило сочувствие и материальную поддержку многих богатых американцев. </w:t>
      </w:r>
    </w:p>
    <w:p>
      <w:pPr>
        <w:pStyle w:val="Style14"/>
        <w:jc w:val="both"/>
        <w:rPr/>
      </w:pPr>
      <w:r>
        <w:rPr>
          <w:i/>
        </w:rPr>
        <w:t xml:space="preserve">     </w:t>
      </w:r>
      <w:r>
        <w:rPr>
          <w:i/>
        </w:rPr>
        <w:t xml:space="preserve">Эта секта распадается на множество толков. Ее деление началось с XVII века, когда баптисты разделились на "частных", принявших учение Кальвина о безусловном предопределении, и "общих" или "баптистов свободной воли", признающих всеобщность спасающей благодати Божьей. </w:t>
      </w:r>
      <w:r>
        <w:rPr>
          <w:b/>
          <w:bCs/>
          <w:i/>
        </w:rPr>
        <w:t>"Баптисты 7-го дня"</w:t>
      </w:r>
      <w:r>
        <w:rPr>
          <w:i/>
        </w:rPr>
        <w:t xml:space="preserve">, празднующие субботу вместо воскресения; </w:t>
      </w:r>
      <w:r>
        <w:rPr>
          <w:b/>
          <w:bCs/>
          <w:i/>
        </w:rPr>
        <w:t>"Христианские баптисты"</w:t>
      </w:r>
      <w:r>
        <w:rPr>
          <w:i/>
        </w:rPr>
        <w:t xml:space="preserve">, отвергающие догмат о Святой Троице, учение об аде и дьяволе и христианские праздники, </w:t>
      </w:r>
      <w:r>
        <w:rPr>
          <w:b/>
          <w:bCs/>
          <w:i/>
        </w:rPr>
        <w:t>"Баптисты-тункеры", "Баптисты шести принципов", "Евангельские христиане", "Штундисты", "Евангелисты"</w:t>
      </w:r>
      <w:r>
        <w:rPr>
          <w:i/>
        </w:rPr>
        <w:t xml:space="preserve"> - все это названия различных течений одной и той же секты. Некоторые из этих групп к настоящему времени прекратили свое существование, влившись в другие течения баптизма или исчезнув вовсе. </w:t>
      </w:r>
    </w:p>
    <w:p>
      <w:pPr>
        <w:pStyle w:val="Style14"/>
        <w:jc w:val="both"/>
        <w:rPr>
          <w:i/>
          <w:i/>
        </w:rPr>
      </w:pPr>
      <w:r>
        <w:rPr>
          <w:i/>
        </w:rPr>
        <w:t xml:space="preserve">     </w:t>
      </w:r>
      <w:r>
        <w:rPr>
          <w:i/>
        </w:rPr>
        <w:t xml:space="preserve">Все направления баптизма объединяет отрицание возможности и действительности крещения младенцев. До недавнего времени баптисты, как прежде анабаптисты и меннониты, категорически отвергали присягу, военную службу и суды. </w:t>
        <w:br/>
        <w:t xml:space="preserve">     В Россию баптизм проник в XIX веке. Современный российский баптизм исторически образовался в результате слияния четырех религиозных групп баптистского толка, сходных по учению, но ранее проникших на территорию России и существовавших по отдельности: баптистов, евангельских христиан, части пятидесятников и братских меннонитов. </w:t>
        <w:br/>
        <w:t xml:space="preserve">     Активная миссионерская деятельность по распространению баптизма в России началась в 1859 году, когда Унгер - немецкий проповедник идей меннонитов среди русских крестьян, работавших в немецких колониях на юге Украины, установил связь с руководителями немецких баптистов, которые обеспечили приток в Россию большого числа миссионеров. С тех пор началось обращение в баптистскую веру русскоязычного православного населения юга страны. Действуя в первое время скрытно, но очень активно, контактируя непосредственно с крестьянами и уверяя их в "заблуждениях" Православия и "истинности" баптизма, миссионерам удалось обратить в баптизм не только отдельных людей, но в некоторых селах значительную часть их населения. За двадцать с небольшим лет баптизм с юга Украины проник на Кавказ, в Орловскую, Калужскую, некоторые соседние с ними губернии и в Москву. В то же время баптизм проникает в Сибирь и на Дальний Восток, которые из-за удаления от центра были удобны для прозелитической деятельности. Вместе с ростом зоны географического распространения стал меняться и характер поведения баптистов. Отмечались случаи глумления баптистов над православными святынями и таинствами, вмешательства их в совершение разных православных обрядов, что привело к столкновениям с православным населением и привлекло внимание властей. В 1894 году положением Кабинета министров баптизм был объявлен особенно вредной сектой в церковном и общественно-государственном отношении, а последователям секты запрещалось организовывать общественные собрания. Их положение, как и всех русских сектантов, изменилось с появлением так называемого закона о веротерпимости 1905 года и указа о регистрации старообрядческих и сектантских общин от 1906 года. С той поры сектантские организации вообще и  баптисты в частности стали, открыто проводить свои собрания, организовывать просветительские и библейские кружки, часто обманом завлекая в них православное население. Во время первой мировой войны предпринималась попытка ограничить деятельность секты, однако по ее окончании начался новый всплеск миссионерской активности. Но наиболее быстрыми темпами баптизм начинает распространяться после 1917 года.  Одновременно с распространением баптизма в среде простого народа в светских кругах стали возникать общины евангельских христиан. Русская интеллигенция еще со времен Екатерины II под влиянием французских вольнодумцев стала отчуждаться от Православной Веры. Это впоследствии привело к преобладанию в светских кругах людей, воспитанных в духе неверия или формального отношения к вере, западничества и пренебрежения к тем духовным основам, на которых устраивалось и многие века держалось русское общество. В то время среди высшего общества стали популярны проповеди некоего лорда Редстока, популяризатора учения евангельских христиан, которые он читал на французском языке. Скоро у него появились последователи, в том числе и очень состоятельные граждане. Стали появляться приюты, дома попечения, детские школы и другие благотворительные заведения, при помощи которых новое учение и нетерпимое отношение к Православию стало распространяться среди простого народа. В 1884 году подобные действия попали в поле зрения властей, которые, понимая опасность распространения религиозных заблуждений и ересей для национальной безопасности, предприняли ряд попыток к их ограничению. В том же 1884 году состоялась первая неудачная попытка слияния евангельских христиан с баптистами. Подобные попытки предпринимались впоследствии неоднократно, но из-за того, что центр баптизма находился в Москве, а евангельских христиан в С.-Петербурге, они долго не могли увенчаться успехом. После 1917 года, как и баптисты, евангельские христиане переживают организационный рост, образуется Всесоюзный Совет Евангельских Христиан (ВСЕХ). </w:t>
      </w:r>
    </w:p>
    <w:p>
      <w:pPr>
        <w:pStyle w:val="Style14"/>
        <w:jc w:val="both"/>
        <w:rPr>
          <w:i/>
          <w:i/>
        </w:rPr>
      </w:pPr>
      <w:r>
        <w:rPr>
          <w:i/>
        </w:rPr>
        <w:t>В первые годы Советской власти эти две организации находились во враждебных отношениях. Так продолжалось до второй мировой войны, во время которой между евангелистами и баптистами наметились тенденции к сближению. В 1944 году прошел объединительный съезд ВСЕХ и Союза баптистов, на котором было принято решение о создании Союза евангельских христиан и баптистов (ВСЕХБ), через год к ним присоединилась часть пятидесятников, а в 1963 году - братские меннониты. Секта строго централизована, имеет свой Всесоюзный Совет в Москве, сеть организаций в республиках и областях, входит во Всемирный союз баптистов, центр которого находится в Вашингтоне (США). Общая численность баптистов составляет 75 млн. чел. Почти две трети их живут в США (48 млн. чел.), в России - 480 тыс. чел.</w:t>
      </w:r>
    </w:p>
    <w:p>
      <w:pPr>
        <w:pStyle w:val="Normal"/>
        <w:jc w:val="both"/>
        <w:rPr/>
      </w:pPr>
      <w:r>
        <w:rPr/>
        <w:t>Адвентисты 7-го дня</w:t>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Style14"/>
              <w:snapToGrid w:val="false"/>
              <w:spacing w:before="0" w:after="0"/>
              <w:jc w:val="both"/>
              <w:rPr/>
            </w:pPr>
            <w:r>
              <w:rPr>
                <w:i/>
              </w:rPr>
              <w:t xml:space="preserve">     </w:t>
            </w:r>
            <w:r>
              <w:rPr>
                <w:b/>
                <w:bCs/>
                <w:i/>
              </w:rPr>
              <w:t>Характеристика:</w:t>
            </w:r>
            <w:r>
              <w:rPr>
                <w:i/>
              </w:rPr>
              <w:t xml:space="preserve"> секта американского происхождения, вышедшая из среды баптизма. </w:t>
              <w:br/>
              <w:t xml:space="preserve">     </w:t>
            </w:r>
            <w:r>
              <w:rPr>
                <w:b/>
                <w:bCs/>
                <w:i/>
              </w:rPr>
              <w:t>История секты:</w:t>
            </w:r>
            <w:r>
              <w:rPr>
                <w:i/>
              </w:rPr>
              <w:t xml:space="preserve"> ее основатель - фермер Уильям Миллер, принадлежавший к одной из баптистских общин в штате Нью-Йорк. Изучение писания привело Миллера к мысли, что скоро наступит кончина мира и тысячелетнее царство Христа. Его последователи называли все церкви того времени отступническими, "Вавилоном" и призывали христиан выйти оттуда. Читая восьмую главу книги пророка Даниила, Миллер принял предсказанные пророком 2300 дней за годы и путем несложных арифметических действий получил год пришествия Христа - 1843 год. В 1831 году он выступил с горячей проповедью на эту тему. Проповедь эта нашла отклик даже в Европе. </w:t>
            </w:r>
          </w:p>
        </w:tc>
        <w:tc>
          <w:tcPr>
            <w:tcW w:w="95" w:type="dxa"/>
            <w:tcBorders/>
            <w:vAlign w:val="center"/>
          </w:tcPr>
          <w:p>
            <w:pPr>
              <w:pStyle w:val="Normal"/>
              <w:snapToGrid w:val="false"/>
              <w:jc w:val="both"/>
              <w:rPr>
                <w:i/>
                <w:i/>
              </w:rPr>
            </w:pPr>
            <w:r>
              <w:rPr>
                <w:i/>
              </w:rPr>
            </w:r>
          </w:p>
        </w:tc>
      </w:tr>
    </w:tbl>
    <w:p>
      <w:pPr>
        <w:pStyle w:val="Style14"/>
        <w:jc w:val="both"/>
        <w:rPr>
          <w:i/>
          <w:i/>
        </w:rPr>
      </w:pPr>
      <w:r>
        <w:drawing>
          <wp:anchor behindDoc="0" distT="0" distB="0" distL="114935" distR="0" simplePos="0" locked="0" layoutInCell="0" allowOverlap="1" relativeHeight="10">
            <wp:simplePos x="0" y="0"/>
            <wp:positionH relativeFrom="column">
              <wp:posOffset>4851400</wp:posOffset>
            </wp:positionH>
            <wp:positionV relativeFrom="paragraph">
              <wp:posOffset>172720</wp:posOffset>
            </wp:positionV>
            <wp:extent cx="162814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28140" cy="1637665"/>
                    </a:xfrm>
                    <a:prstGeom prst="rect">
                      <a:avLst/>
                    </a:prstGeom>
                  </pic:spPr>
                </pic:pic>
              </a:graphicData>
            </a:graphic>
          </wp:anchor>
        </w:drawing>
      </w:r>
      <w:r>
        <w:rPr>
          <w:i/>
        </w:rPr>
        <w:t xml:space="preserve">    </w:t>
      </w:r>
      <w:r>
        <w:rPr>
          <w:i/>
        </w:rPr>
        <w:t xml:space="preserve">Но когда подошел 1843 год, Миллер внес небольшую поправку и перенес пришествие </w:t>
      </w:r>
    </w:p>
    <w:p>
      <w:pPr>
        <w:pStyle w:val="Style14"/>
        <w:jc w:val="both"/>
        <w:rPr>
          <w:i/>
          <w:i/>
        </w:rPr>
      </w:pPr>
      <w:r>
        <w:rPr>
          <w:i/>
        </w:rPr>
        <w:t xml:space="preserve">Христа на 1844 год, причем точно указал день и месяц, а так же гору в штате Нью-Йорк, на которую непосредственно должен сойти Христос. В указанный день последователи Миллера, облачившись в белые одежды, расположились у "горы суда". После длительного ожидания число сторонников "пророка" резко сократилось, но многие остались верными ему. Их напряженным состоянием и ожиданием близкого второго пришествия воспользовались нехристианские элементы, которые захватили в свои руки власть над этим движением. В 1844 году Георг Сперр издал шесть своих проповедей, в которых отрицал бессмертие души и трактовал вечные мучения как полное уничтожение грешников. Тогда же было решено праздновать ветхозаветную субботу вместо христианского празднования воскресения. В 1845 году Миллер с последователями были исключены из баптистского союза и создали организацию адвентистов. Неудача с 1844 годом позже была объяснена тем, что Христос якобы пришел все-таки, но не на землю, а в небесное святилище и стал творить "суд исследования", определяя дальнейшую судьбу умерших и живущих людей. Для этого суда требовалось от 70 до 100 лет, следовательно, новое пришествие было перенесено на 1932-33 гг., совпадая в определении срока еврейскими раввинами, которые ждали прихода своего "Мессии" именно к этим годам. Последнее предсказание пришлось на 1995 год, что также совпало с новыми предсказаниями раввинов. </w:t>
      </w:r>
    </w:p>
    <w:p>
      <w:pPr>
        <w:pStyle w:val="Style14"/>
        <w:jc w:val="both"/>
        <w:rPr/>
      </w:pPr>
      <w:r>
        <w:rPr>
          <w:i/>
        </w:rPr>
        <w:t xml:space="preserve">     </w:t>
      </w:r>
      <w:r>
        <w:rPr>
          <w:b/>
          <w:bCs/>
          <w:i/>
        </w:rPr>
        <w:t>Доктрина:</w:t>
      </w:r>
      <w:r>
        <w:rPr>
          <w:i/>
        </w:rPr>
        <w:t xml:space="preserve"> сгруппировав и по-своему переосмыслив некоторые места Священного писания, адвентисты считают, что учение о втором пришествии Христа является центром учения Нового Завета. Они создали свою концепцию второго пришествия Христа, во время которого якобы воскреснут сначала только праведники (первое воскресение), которые с Господом пребудут на небе 1000 лет. В это время на земле людей не будет, всякое творение человеческое разрушится и исчезнет. Те из грешников, которые будут жить во время второго пришествия, на эту тысячу лет будут заключены в ров до Страшного суда. Сатана будет скован и место его заключения будет разрушенная земля. Через 1000 лет Христос в третий раз придет на землю, тогда воскреснут нечестивые (второе воскресение) и сатана будет освобожден на малое время, чтобы обольщать народы и собрать их на последнюю брань против Христа, но огонь небесный испепелит их: сатана и нечестивцы будут уничтожены навсегда - это вторая смерть для них. Очищенная огнем земля обновится, и ее заселят праведники. Будет новая столица - Новый Иерусалим, люди будут строить дома, сажать виноградники и жить счастливой жизнью, пребывая в вечном блаженстве. Кроме того, во взглядах адвентистов явно прослеживается влияние иудаизма. В частности, учение о тысячелетнем царстве Мессии взято из книг раввинов, а учение о трех пришествиях призвано согласовать иудейское ожидание скорого пришествия Мессии, который создаст всемирное государство с благоденствующим населением, с Новозаветным учением о грядущем втором пришествии Христа во Славе. Попытка соединить христианство с иудейством не нова: она ведет свое начало с гностических сект первого столетия христианской эры. Впоследствии адвентистское понимание Священного Писания легло в основу учения секты Свидетелей Иеговы, основатель которой Ч.Рассел был разочаровавшимся адвентистом.</w:t>
      </w:r>
    </w:p>
    <w:p>
      <w:pPr>
        <w:pStyle w:val="Style14"/>
        <w:jc w:val="both"/>
        <w:rPr/>
      </w:pPr>
      <w:r>
        <w:rPr>
          <w:i/>
        </w:rPr>
        <w:t xml:space="preserve">     </w:t>
      </w:r>
      <w:r>
        <w:rPr>
          <w:b/>
          <w:bCs/>
          <w:i/>
        </w:rPr>
        <w:t>История распространения в России:</w:t>
      </w:r>
      <w:r>
        <w:rPr>
          <w:i/>
        </w:rPr>
        <w:t xml:space="preserve"> Первые общины Адвентистов Седьмого Дня (АСД) возникли в России в 1886 году в Крыму и Поволжье. К 1900 г. в России было уже 20 общин и четыре группы адвентистов общей численностью 1037 членов. "С 1922 начали выходить журналы "Голос истины", "Благая весть" и "Уроки воскресной школы". В это время церковь АСД состояла из 11 500 членов. В 1946 г. церковь насчитывала 13 300 человек, объединенных в 300 общин. Начиная с 1975 г. представители АСД из Советского Союза регулярно принимают участие во всемирных съездах адвентистской организации. В 1990 г. на всемирном 55-м съезде Генеральной Конференции в Индианаполисе с участием 35 делегатов из Советского Союза за церковью в этой стране был признан статус мирового отделения (дивизиона) Всемирной церкви АСД. </w:t>
      </w:r>
    </w:p>
    <w:p>
      <w:pPr>
        <w:pStyle w:val="Style14"/>
        <w:jc w:val="both"/>
        <w:rPr>
          <w:i/>
          <w:i/>
        </w:rPr>
      </w:pPr>
      <w:r>
        <w:rPr>
          <w:i/>
        </w:rPr>
        <w:t>    </w:t>
      </w:r>
      <w:r>
        <w:rPr>
          <w:i/>
        </w:rPr>
        <w:t xml:space="preserve">Первым президентом этого отделения стал М.П. Кулаков. За 1985-1992 церковь АСД в России создала такие учреждения, как Заокская семинария АСД и издательство "Источник жизни", радиоцентр "Голос надежды" (Тула), Институт перевода Библии (в 2000 выпустил "Новый Завет в современном русском переводе"), Московский центр здоровья, ряд школ-гимназий в Москве, Туле, Рязани и др. городах. В июле 1994 г. в России были созданы два союза (униона) церкви АСД - Восточно-Российский и Западно-Российский. Всего в Российской Федерации на 1999 год насчитывалось около 400 церквей с общим количеством членов около 40 000 человек" (По материалам "Религии народов современной России": Словарь. - М.: Республика, 1999). </w:t>
      </w:r>
    </w:p>
    <w:p>
      <w:pPr>
        <w:pStyle w:val="Style14"/>
        <w:jc w:val="both"/>
        <w:rPr>
          <w:i/>
          <w:i/>
        </w:rPr>
      </w:pPr>
      <w:r>
        <w:rPr>
          <w:i/>
        </w:rPr>
        <w:t>    </w:t>
      </w:r>
      <w:r>
        <w:rPr>
          <w:i/>
        </w:rPr>
        <w:t xml:space="preserve">Российские АСД издают журналы "Адвентистский вестник", "Станем друзьями" (Москва), "Альфа и Омега" (Москва), "Знамения времени" (Киев) и газету "Вестник мира" (Киев). Веб-страница "ИНТЕРНЕТ-ЦЕРКОВЬ" также проповедует учение АСД. </w:t>
      </w:r>
    </w:p>
    <w:p>
      <w:pPr>
        <w:pStyle w:val="Style14"/>
        <w:jc w:val="both"/>
        <w:rPr>
          <w:i/>
          <w:i/>
        </w:rPr>
      </w:pPr>
      <w:r>
        <w:rPr>
          <w:i/>
        </w:rPr>
        <w:t>    </w:t>
      </w:r>
      <w:r>
        <w:rPr>
          <w:i/>
        </w:rPr>
        <w:t>В настоящее время на территории России действуют 501 "местная церковь" и 300 групп, общая численность членов "церкви Адвентистов седьмого Дня" - 43 000 человек.   </w:t>
      </w:r>
    </w:p>
    <w:p>
      <w:pPr>
        <w:pStyle w:val="Normal"/>
        <w:rPr>
          <w:b/>
          <w:b/>
          <w:bCs/>
          <w:u w:val="single"/>
        </w:rPr>
      </w:pPr>
      <w:r>
        <w:rPr>
          <w:b/>
          <w:bCs/>
          <w:u w:val="single"/>
        </w:rPr>
        <w:t>Союз Христиан Веры Евангельской (ПЯТИДЕСЯТНИКИ, ХВЕ)</w:t>
      </w:r>
    </w:p>
    <w:p>
      <w:pPr>
        <w:pStyle w:val="Style14"/>
        <w:jc w:val="both"/>
        <w:rPr/>
      </w:pPr>
      <w:r>
        <w:rPr/>
        <w:t xml:space="preserve">     </w:t>
      </w:r>
      <w:r>
        <w:rPr>
          <w:b/>
          <w:bCs/>
          <w:i/>
        </w:rPr>
        <w:t>Другие названия:</w:t>
      </w:r>
      <w:r>
        <w:rPr>
          <w:i/>
        </w:rPr>
        <w:t xml:space="preserve"> Союз христиан Веры Евангельской России </w:t>
      </w:r>
    </w:p>
    <w:p>
      <w:pPr>
        <w:pStyle w:val="Style14"/>
        <w:jc w:val="both"/>
        <w:rPr/>
      </w:pPr>
      <w:r>
        <w:drawing>
          <wp:anchor behindDoc="0" distT="0" distB="0" distL="0" distR="114935" simplePos="0" locked="0" layoutInCell="0" allowOverlap="1" relativeHeight="11">
            <wp:simplePos x="0" y="0"/>
            <wp:positionH relativeFrom="column">
              <wp:posOffset>0</wp:posOffset>
            </wp:positionH>
            <wp:positionV relativeFrom="paragraph">
              <wp:posOffset>-3810</wp:posOffset>
            </wp:positionV>
            <wp:extent cx="970915" cy="142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970915" cy="1428115"/>
                    </a:xfrm>
                    <a:prstGeom prst="rect">
                      <a:avLst/>
                    </a:prstGeom>
                  </pic:spPr>
                </pic:pic>
              </a:graphicData>
            </a:graphic>
          </wp:anchor>
        </w:drawing>
      </w:r>
      <w:r>
        <w:rPr>
          <w:i/>
        </w:rPr>
        <w:t xml:space="preserve">     </w:t>
      </w:r>
      <w:r>
        <w:rPr>
          <w:b/>
          <w:bCs/>
          <w:i/>
        </w:rPr>
        <w:t>История:</w:t>
      </w:r>
      <w:r>
        <w:rPr>
          <w:i/>
        </w:rPr>
        <w:t xml:space="preserve"> В 1901 г. в баптистских общинах США возникло течение под названием "Движение святости", положившее начало быстро распространившемуся движению пятидесятников, получившему название харизматического (от греч. Charisma - харизма, - теологический термин, для обозначения особых даров Святого Духа, излитых им на апостолов). Своему возникновению оно обязано группе студентов во главе с методистским пастором Чарльзом Пархемом (1873 - 1929). В канун нового 1901 года, рассуждая о причинах упадка христианской веры в протестантском мире, они пришли к выводу, что скорей всего причина этого упадка кроется ни в чем ином, как в отсутствии явно выраженного "дара говорения на иных языках".</w:t>
      </w:r>
    </w:p>
    <w:p>
      <w:pPr>
        <w:pStyle w:val="Style14"/>
        <w:jc w:val="both"/>
        <w:rPr>
          <w:i/>
          <w:i/>
        </w:rPr>
      </w:pPr>
      <w:r>
        <w:rPr>
          <w:i/>
        </w:rPr>
        <w:t xml:space="preserve">Как известно из Книги Деяний святых Апостолов, в день праздника Пятидесятницы (на десятый день после Вознесения Иисуса Христа) Святой Дух сошел в виде огненных языков на двенадцать апостолов и они "исполнились все Духа Святого и начали говорить на иных языках". Благодаря дару "говорения на языках" святые апостолы могли проповедовать Евангелие всем народам. Чтобы получить это дар, сектанты предались длительной молитве, после чего было решено сопроводить молитву еще одним действием - возложением рук. Пархем возложил на одну из присутствующих девушек руки, и она сразу же заговорила на непонятном языке. Легкость стяжания "дара", равно как и необыкновенные переживания в момент "говорения", обеспечили новому движению широкую популярность и быстрое распространение. С тех пор сектанты практикуют "говорение на иных языках" во время молитвенных собраний, веря в то, что в "говорящего" вселяется действительно Дух Святой. </w:t>
      </w:r>
    </w:p>
    <w:p>
      <w:pPr>
        <w:pStyle w:val="Style14"/>
        <w:jc w:val="both"/>
        <w:rPr>
          <w:i/>
          <w:i/>
        </w:rPr>
      </w:pPr>
      <w:r>
        <w:rPr>
          <w:i/>
        </w:rPr>
        <w:t xml:space="preserve">     </w:t>
      </w:r>
      <w:r>
        <w:rPr>
          <w:i/>
        </w:rPr>
        <w:t xml:space="preserve">В настоящее время общее число пятидесятников в мире составляет около 8 млн. человек. Местные общины и национальные объединения входят в состав всемирной организации пятидесятников - Ассамблеи Бога со штаб квартирой в США. </w:t>
      </w:r>
    </w:p>
    <w:p>
      <w:pPr>
        <w:pStyle w:val="Style14"/>
        <w:jc w:val="both"/>
        <w:rPr>
          <w:i/>
          <w:i/>
        </w:rPr>
      </w:pPr>
      <w:r>
        <w:rPr>
          <w:i/>
        </w:rPr>
        <w:t xml:space="preserve">     </w:t>
      </w:r>
      <w:r>
        <w:rPr>
          <w:i/>
        </w:rPr>
        <w:t xml:space="preserve">На территории России различные течения пятидесятников появились в первые десятилетия XX века, однако в царской России не были запрещены. В 30-е годы пятидесятники подверглись репрессиям. Союз христиан евангельской веры был снят с регистрации, а его деятельность прекращена. К началу 40-х годов численность пятидесятников в СССР увеличилась за счет присоединения территории Западной Украины, где действовали их общины. В настоящее время они разделены на несколько течений: воронаевцы, смородинцы, мурашковцы. Наиболее крупное - воронаевцы. Большинство воронаевцев проживает на Украине. Встречаются их общины и в других республиках. </w:t>
      </w:r>
    </w:p>
    <w:p>
      <w:pPr>
        <w:pStyle w:val="Style14"/>
        <w:jc w:val="both"/>
        <w:rPr>
          <w:i/>
          <w:i/>
        </w:rPr>
      </w:pPr>
      <w:r>
        <w:rPr>
          <w:i/>
        </w:rPr>
        <w:t xml:space="preserve">     </w:t>
      </w:r>
      <w:r>
        <w:rPr>
          <w:i/>
        </w:rPr>
        <w:t xml:space="preserve">27 марта 1991 г. в Министерстве юстиции Российской Федерации была зарегистрирована Церковь Союза ХВЕ России (свыше 100 тыс. учтенных приверженцев Церкви, более 600 общин). Национальный состав Союза ХВЕ России: русские, украинцы, белорусы и представители более 100 национальностей России. Общины есть во всех 78 субъектах Российской Федерации. </w:t>
      </w:r>
    </w:p>
    <w:p>
      <w:pPr>
        <w:pStyle w:val="Style14"/>
        <w:jc w:val="both"/>
        <w:rPr>
          <w:i/>
          <w:i/>
        </w:rPr>
      </w:pPr>
      <w:r>
        <w:rPr>
          <w:i/>
        </w:rPr>
        <w:t xml:space="preserve">     </w:t>
      </w:r>
      <w:r>
        <w:rPr>
          <w:i/>
        </w:rPr>
        <w:t xml:space="preserve">В марте 1991 г. в Москве состоялся съезд пятидесятников. На нем был образован Союз Христиан Веры Евангельской (Пятидесятников) СССР, избран Президиум в количестве 13 человек, образованы республиканские Советы, областные Советы и Совет Союза из старших пресвитеров. В 1994 г. Союз был преобразован в Евразийский Союз Христиан Веры Евангельской, зарегистрированный Минюстом РФ. Провозглашаемая цель Союза - донести свое понимание Евангелия до всех наций на их родном языке. </w:t>
      </w:r>
    </w:p>
    <w:p>
      <w:pPr>
        <w:pStyle w:val="Style14"/>
        <w:jc w:val="both"/>
        <w:rPr/>
      </w:pPr>
      <w:r>
        <w:rPr>
          <w:i/>
        </w:rPr>
        <w:t xml:space="preserve">     </w:t>
      </w:r>
      <w:r>
        <w:rPr>
          <w:b/>
          <w:bCs/>
          <w:i/>
        </w:rPr>
        <w:t>Доктрина:</w:t>
      </w:r>
      <w:r>
        <w:rPr>
          <w:i/>
        </w:rPr>
        <w:t xml:space="preserve"> Источник вероучения: Библия - Ветхий и Новый Завет (в их собственном понимании). Согласно учению пятидесятников, Святой Дух постоянно нисходит на Церковь Христову, а каждый христианин после водного крещения проходит крещение Духом Святым, получая его дары, такие как дар исцеления больных, дар пророчества, дар знания незнакомых языков. Особое значение пятидесятниками придается проповеди близости второго пришествия, конца света и тысячелетнего царства Христа, а также следованию заповеди "не убий", с чем связано их резко отрицательное отношение к войне и военной службе. Основные формы культовой практики: крещение, молитвенные собрания, детские воскресные школы, Библейские институты, школы, миссионерская и благотворительная деятельность. </w:t>
      </w:r>
    </w:p>
    <w:p>
      <w:pPr>
        <w:pStyle w:val="Style14"/>
        <w:jc w:val="both"/>
        <w:rPr>
          <w:i/>
          <w:i/>
        </w:rPr>
      </w:pPr>
      <w:r>
        <w:rPr>
          <w:i/>
        </w:rPr>
        <w:t xml:space="preserve">     </w:t>
      </w:r>
      <w:r>
        <w:rPr>
          <w:i/>
        </w:rPr>
        <w:t xml:space="preserve">Руководит Церковью епископ, председатель Союза Христиан Веры Евангельской России. </w:t>
      </w:r>
    </w:p>
    <w:p>
      <w:pPr>
        <w:pStyle w:val="Style14"/>
        <w:jc w:val="both"/>
        <w:rPr/>
      </w:pPr>
      <w:r>
        <w:rPr>
          <w:i/>
        </w:rPr>
        <w:t xml:space="preserve">     </w:t>
      </w:r>
      <w:r>
        <w:rPr>
          <w:b/>
          <w:bCs/>
          <w:i/>
        </w:rPr>
        <w:t>Структура и внутренняя организация:</w:t>
      </w:r>
      <w:r>
        <w:rPr>
          <w:i/>
        </w:rPr>
        <w:t xml:space="preserve"> В структуру Союза ХВЕ России входят 23 региональных объединения, охватывающих области, края и республики Российской Федерации. Только 10% общин имеют молитвенные дома, остальные проводят богослужения в арендуемых помещениях. </w:t>
      </w:r>
    </w:p>
    <w:p>
      <w:pPr>
        <w:pStyle w:val="Style14"/>
        <w:jc w:val="both"/>
        <w:rPr>
          <w:i/>
          <w:i/>
        </w:rPr>
      </w:pPr>
      <w:r>
        <w:rPr>
          <w:i/>
        </w:rPr>
        <w:t xml:space="preserve">     </w:t>
      </w:r>
      <w:r>
        <w:rPr>
          <w:i/>
        </w:rPr>
        <w:t xml:space="preserve">Духовные учебные заведения: Московский теологический институт, Иркутский теологический институт, Библейские школы в регионах. В Новосибирске действует семинария, занимающаяся подготовкой молодых членов к пасторскому служению. </w:t>
      </w:r>
    </w:p>
    <w:p>
      <w:pPr>
        <w:pStyle w:val="Style14"/>
        <w:jc w:val="both"/>
        <w:rPr>
          <w:i/>
          <w:i/>
        </w:rPr>
      </w:pPr>
      <w:r>
        <w:rPr>
          <w:i/>
        </w:rPr>
        <w:t xml:space="preserve">     </w:t>
      </w:r>
      <w:r>
        <w:rPr>
          <w:i/>
        </w:rPr>
        <w:t xml:space="preserve">Союз издает журналы: "Примиритель", "С верой, надеждой, любовью", имеет объединенную редакцию Христианских радиотелепрограмм. </w:t>
      </w:r>
    </w:p>
    <w:p>
      <w:pPr>
        <w:pStyle w:val="Normal"/>
        <w:jc w:val="both"/>
        <w:rPr/>
      </w:pPr>
      <w:r>
        <w:rPr>
          <w:b/>
          <w:bCs/>
          <w:i/>
          <w:u w:val="single"/>
        </w:rPr>
        <w:t>Российский Союз Христиан Веры Евангельской ("ЦЕРКОВЬ БОЖИЯ")</w:t>
      </w:r>
      <w:r>
        <w:rPr>
          <w:i/>
        </w:rPr>
        <w:t xml:space="preserve"> </w:t>
      </w:r>
    </w:p>
    <w:p>
      <w:pPr>
        <w:pStyle w:val="Normal"/>
        <w:jc w:val="both"/>
        <w:rPr/>
      </w:pPr>
      <w:r>
        <w:rPr>
          <w:i/>
        </w:rPr>
        <w:t xml:space="preserve">     </w:t>
      </w:r>
      <w:r>
        <w:rPr>
          <w:b/>
          <w:bCs/>
          <w:i/>
        </w:rPr>
        <w:t>Характеристика:</w:t>
      </w:r>
      <w:r>
        <w:rPr>
          <w:i/>
        </w:rPr>
        <w:t xml:space="preserve"> Не входит в Союз ХВЕ Российской Федерации, имеет государственную регистрацию. </w:t>
      </w:r>
    </w:p>
    <w:p>
      <w:pPr>
        <w:pStyle w:val="Normal"/>
        <w:jc w:val="both"/>
        <w:rPr/>
      </w:pPr>
      <w:r>
        <w:rPr>
          <w:b/>
          <w:bCs/>
          <w:i/>
          <w:u w:val="single"/>
        </w:rPr>
        <w:t>Ассоциация Христианских Миссий</w:t>
      </w:r>
      <w:r>
        <w:rPr>
          <w:i/>
        </w:rPr>
        <w:t xml:space="preserve"> </w:t>
      </w:r>
    </w:p>
    <w:p>
      <w:pPr>
        <w:pStyle w:val="Style14"/>
        <w:jc w:val="both"/>
        <w:rPr/>
      </w:pPr>
      <w:r>
        <w:rPr>
          <w:i/>
        </w:rPr>
        <w:t xml:space="preserve">    </w:t>
      </w:r>
      <w:r>
        <w:rPr>
          <w:b/>
          <w:bCs/>
          <w:i/>
        </w:rPr>
        <w:t>Характеристика:</w:t>
      </w:r>
      <w:r>
        <w:rPr>
          <w:i/>
        </w:rPr>
        <w:t xml:space="preserve"> Не входит в Союз Христиан Веры Евангельской России и является межрегиональным координационным центром общин пятидесятников, считающих неприемлемой практику регистрации религиозных организаций в государственных органах. </w:t>
      </w:r>
    </w:p>
    <w:p>
      <w:pPr>
        <w:pStyle w:val="Normal"/>
        <w:jc w:val="both"/>
        <w:rPr/>
      </w:pPr>
      <w:r>
        <w:rPr>
          <w:b/>
          <w:bCs/>
          <w:i/>
          <w:u w:val="single"/>
        </w:rPr>
        <w:t>Союз Христиан Веры Евангельской в духе апостолов</w:t>
      </w:r>
      <w:r>
        <w:rPr>
          <w:i/>
        </w:rPr>
        <w:t xml:space="preserve"> </w:t>
      </w:r>
    </w:p>
    <w:p>
      <w:pPr>
        <w:pStyle w:val="Style14"/>
        <w:jc w:val="both"/>
        <w:rPr/>
      </w:pPr>
      <w:r>
        <w:rPr>
          <w:i/>
        </w:rPr>
        <w:t xml:space="preserve">    </w:t>
      </w:r>
      <w:r>
        <w:rPr>
          <w:b/>
          <w:bCs/>
          <w:i/>
        </w:rPr>
        <w:t>Характеристика:</w:t>
      </w:r>
      <w:r>
        <w:rPr>
          <w:i/>
        </w:rPr>
        <w:t xml:space="preserve"> насчитывается 70 обществ (более 10 тыс. членов). Христиане Веры Евангельской в духе апостолов, или смородинцы, отрицают троичность Божества и верят в единого Бога Иисуса Христа. Из-за этого их иногда называют "единственниками". Единого центра не имеют. Зарегистрированные (на 1 января 1996 г. - 21 община) и незарегистрированные общества действуют как самостоятельно, так и в составе Союза Церквей Христиан Веры Евангельской в духе апостолов. </w:t>
      </w:r>
    </w:p>
    <w:p>
      <w:pPr>
        <w:pStyle w:val="Style14"/>
        <w:jc w:val="both"/>
        <w:rPr/>
      </w:pPr>
      <w:r>
        <w:rPr>
          <w:b/>
          <w:bCs/>
          <w:sz w:val="28"/>
          <w:szCs w:val="28"/>
        </w:rPr>
        <w:t>2. Тоталитарные секты псевдохристианской ориентации,</w:t>
      </w:r>
      <w:r>
        <w:rPr>
          <w:sz w:val="28"/>
          <w:szCs w:val="28"/>
        </w:rPr>
        <w:t xml:space="preserve"> такие как "Церковь Христа" (Бостонское движение), "Новоапостольская церковь", "Свидетели Иеговы", неохаризматическое "Движение веры", "Семья". Они ссылаются на Библию как на основной источник своего вероучения, произвольно подбирая и извращая смысл вырванных из контекста цитат для доказательства нужных положений. Практически все эти сектанты утверждают, что их организации имеют свое историческое происхождение непосредственно от святых апостолов и организуют свою жизнь точно так, как это было в первохристианские времена. Тем не менее, они не могут назвать ни одного из своих предшественников, которые учили бы в исторический период от начала новой эры до времени возникновения секты. Настоящая история секты от адептов (Адепт - последователь, приверженец какого-либо учения) зачастую и вовсе скрывается. Это лишний раз подтверждает, что с традиционным христианством сектанты ничего общего не имеют. </w:t>
      </w:r>
    </w:p>
    <w:p>
      <w:pPr>
        <w:pStyle w:val="Normal"/>
        <w:rPr>
          <w:b/>
          <w:b/>
          <w:bCs/>
          <w:u w:val="single"/>
        </w:rPr>
      </w:pPr>
      <w:r>
        <w:rPr>
          <w:b/>
          <w:bCs/>
          <w:u w:val="single"/>
        </w:rPr>
        <w:t>"Церковь Христа" (ЦХ)</w:t>
      </w:r>
    </w:p>
    <w:p>
      <w:pPr>
        <w:pStyle w:val="Style14"/>
        <w:jc w:val="both"/>
        <w:rPr/>
      </w:pPr>
      <w:r>
        <w:rPr>
          <w:i/>
        </w:rPr>
        <w:t xml:space="preserve">     </w:t>
      </w:r>
      <w:r>
        <w:rPr>
          <w:b/>
          <w:bCs/>
          <w:i/>
        </w:rPr>
        <w:t>Другие названия:</w:t>
      </w:r>
      <w:r>
        <w:rPr>
          <w:i/>
        </w:rPr>
        <w:t xml:space="preserve"> Международная Церковь Христа, Московская Церковь Христа, Бостонское движение, ЦХ. В Лондоне миссионеры ЦХ называли себя членами "Общества исторической литературы" или "Общества библейской литературы"; часто они представляются "просто христианами", занимающимися благотворительной или просветительской деятельностью. </w:t>
      </w:r>
    </w:p>
    <w:tbl>
      <w:tblPr>
        <w:tblW w:w="9445" w:type="dxa"/>
        <w:jc w:val="left"/>
        <w:tblInd w:w="-45" w:type="dxa"/>
        <w:tblLayout w:type="fixed"/>
        <w:tblCellMar>
          <w:top w:w="15" w:type="dxa"/>
          <w:left w:w="15" w:type="dxa"/>
          <w:bottom w:w="15" w:type="dxa"/>
          <w:right w:w="15" w:type="dxa"/>
        </w:tblCellMar>
      </w:tblPr>
      <w:tblGrid>
        <w:gridCol w:w="6400"/>
        <w:gridCol w:w="3045"/>
      </w:tblGrid>
      <w:tr>
        <w:trPr>
          <w:trHeight w:val="2250" w:hRule="atLeast"/>
        </w:trPr>
        <w:tc>
          <w:tcPr>
            <w:tcW w:w="6400" w:type="dxa"/>
            <w:tcBorders/>
            <w:vAlign w:val="center"/>
          </w:tcPr>
          <w:p>
            <w:pPr>
              <w:pStyle w:val="Style14"/>
              <w:snapToGrid w:val="false"/>
              <w:spacing w:before="0" w:after="0"/>
              <w:jc w:val="both"/>
              <w:rPr/>
            </w:pPr>
            <w:r>
              <w:rPr>
                <w:i/>
              </w:rPr>
              <w:t xml:space="preserve">     </w:t>
            </w:r>
            <w:r>
              <w:rPr>
                <w:b/>
                <w:bCs/>
                <w:i/>
              </w:rPr>
              <w:t>Характеристика:</w:t>
            </w:r>
            <w:r>
              <w:rPr>
                <w:i/>
              </w:rPr>
              <w:t xml:space="preserve"> "Церковь Христа" - один из культов, официально запрещенный в университетах США и Великобритании. </w:t>
              <w:br/>
              <w:t xml:space="preserve">     </w:t>
            </w:r>
            <w:r>
              <w:rPr>
                <w:b/>
                <w:bCs/>
                <w:i/>
              </w:rPr>
              <w:t>История:</w:t>
            </w:r>
            <w:r>
              <w:rPr>
                <w:i/>
              </w:rPr>
              <w:t xml:space="preserve"> В 1979 г. в г. Бостон (шт. Массачусетс, США) в небольшую протестантскую общину баптистского толка был назначен молодой пастор Кип Маккин. Большая часть прихожан покинула приход, когда Маккин начал проповедовать собственное учение, но вскоре стали появляться новообращенные. В дальнейшем организация стала стремительно разрастаться. </w:t>
            </w:r>
          </w:p>
        </w:tc>
        <w:tc>
          <w:tcPr>
            <w:tcW w:w="3045" w:type="dxa"/>
            <w:tcBorders/>
            <w:vAlign w:val="center"/>
          </w:tcPr>
          <w:p>
            <w:pPr>
              <w:pStyle w:val="Normal"/>
              <w:snapToGrid w:val="false"/>
              <w:jc w:val="both"/>
              <w:rPr>
                <w:i/>
                <w:i/>
              </w:rPr>
            </w:pPr>
            <w:r>
              <w:rPr>
                <w:i/>
              </w:rPr>
              <w:drawing>
                <wp:inline distT="0" distB="0" distL="0" distR="0">
                  <wp:extent cx="1885950" cy="14287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4" t="-19" r="-14" b="-19"/>
                          <a:stretch>
                            <a:fillRect/>
                          </a:stretch>
                        </pic:blipFill>
                        <pic:spPr bwMode="auto">
                          <a:xfrm>
                            <a:off x="0" y="0"/>
                            <a:ext cx="1885950" cy="1428750"/>
                          </a:xfrm>
                          <a:prstGeom prst="rect">
                            <a:avLst/>
                          </a:prstGeom>
                        </pic:spPr>
                      </pic:pic>
                    </a:graphicData>
                  </a:graphic>
                </wp:inline>
              </w:drawing>
            </w:r>
          </w:p>
        </w:tc>
      </w:tr>
    </w:tbl>
    <w:p>
      <w:pPr>
        <w:pStyle w:val="Style14"/>
        <w:jc w:val="both"/>
        <w:rPr/>
      </w:pPr>
      <w:r>
        <w:rPr>
          <w:i/>
        </w:rPr>
        <w:t xml:space="preserve">     </w:t>
      </w:r>
      <w:r>
        <w:rPr>
          <w:b/>
          <w:bCs/>
          <w:i/>
        </w:rPr>
        <w:t>Доктрина:</w:t>
      </w:r>
      <w:r>
        <w:rPr>
          <w:i/>
        </w:rPr>
        <w:t xml:space="preserve"> сочетает крайне примитивное, буквалистское толкование христианства с очень агрессивными методами воздействия на личность, цель которых - подавление критического чувства и мыслительных способностей человека. Негласный девиз - "ученик (Христа) - христианин - спасенный". </w:t>
      </w:r>
    </w:p>
    <w:p>
      <w:pPr>
        <w:pStyle w:val="Normal"/>
        <w:jc w:val="both"/>
        <w:rPr>
          <w:i/>
          <w:i/>
        </w:rPr>
      </w:pPr>
      <w:r>
        <w:rPr>
          <w:i/>
        </w:rPr>
        <w:t xml:space="preserve">     </w:t>
      </w:r>
      <w:r>
        <w:rPr>
          <w:i/>
        </w:rPr>
        <w:t xml:space="preserve">Согласно учению секты, ученик должен: </w:t>
      </w:r>
    </w:p>
    <w:p>
      <w:pPr>
        <w:pStyle w:val="Normal"/>
        <w:ind w:left="720" w:hanging="0"/>
        <w:jc w:val="both"/>
        <w:rPr>
          <w:i/>
          <w:i/>
        </w:rPr>
      </w:pPr>
      <w:r>
        <w:rPr>
          <w:i/>
        </w:rPr>
        <w:t xml:space="preserve">немедленно оставив все, противное Богу, следовать за Христом; </w:t>
      </w:r>
    </w:p>
    <w:p>
      <w:pPr>
        <w:pStyle w:val="Normal"/>
        <w:ind w:left="720" w:hanging="0"/>
        <w:jc w:val="both"/>
        <w:rPr>
          <w:i/>
          <w:i/>
        </w:rPr>
      </w:pPr>
      <w:r>
        <w:rPr>
          <w:i/>
        </w:rPr>
        <w:t xml:space="preserve">быть ловцом душ (то есть приводить людей ко Христу); </w:t>
      </w:r>
    </w:p>
    <w:p>
      <w:pPr>
        <w:pStyle w:val="Normal"/>
        <w:ind w:left="720" w:hanging="0"/>
        <w:jc w:val="both"/>
        <w:rPr>
          <w:i/>
          <w:i/>
        </w:rPr>
      </w:pPr>
      <w:r>
        <w:rPr>
          <w:i/>
        </w:rPr>
        <w:t xml:space="preserve">отрекаться от себя ради Христа; </w:t>
      </w:r>
    </w:p>
    <w:p>
      <w:pPr>
        <w:pStyle w:val="Normal"/>
        <w:ind w:left="720" w:hanging="0"/>
        <w:jc w:val="both"/>
        <w:rPr>
          <w:i/>
          <w:i/>
        </w:rPr>
      </w:pPr>
      <w:r>
        <w:rPr>
          <w:i/>
        </w:rPr>
        <w:t xml:space="preserve">любить Христа более, чем свою собственную жизнь; </w:t>
      </w:r>
    </w:p>
    <w:p>
      <w:pPr>
        <w:pStyle w:val="Normal"/>
        <w:ind w:left="720" w:hanging="0"/>
        <w:jc w:val="both"/>
        <w:rPr>
          <w:i/>
          <w:i/>
        </w:rPr>
      </w:pPr>
      <w:r>
        <w:rPr>
          <w:i/>
        </w:rPr>
        <w:t xml:space="preserve">любить своих братьев и сестер; </w:t>
      </w:r>
    </w:p>
    <w:p>
      <w:pPr>
        <w:pStyle w:val="Normal"/>
        <w:ind w:left="720" w:hanging="0"/>
        <w:jc w:val="both"/>
        <w:rPr>
          <w:i/>
          <w:i/>
        </w:rPr>
      </w:pPr>
      <w:r>
        <w:rPr>
          <w:i/>
        </w:rPr>
        <w:t xml:space="preserve">молиться Богу, прося у Него поддержки во всем; </w:t>
      </w:r>
    </w:p>
    <w:p>
      <w:pPr>
        <w:pStyle w:val="Normal"/>
        <w:ind w:left="720" w:hanging="0"/>
        <w:jc w:val="both"/>
        <w:rPr>
          <w:i/>
          <w:i/>
        </w:rPr>
      </w:pPr>
      <w:r>
        <w:rPr>
          <w:i/>
        </w:rPr>
        <w:t xml:space="preserve">креститься самому и крестить других учеников (только тех людей, которые решили исполнять все вышеназванное); </w:t>
      </w:r>
    </w:p>
    <w:p>
      <w:pPr>
        <w:pStyle w:val="Normal"/>
        <w:ind w:left="720" w:hanging="0"/>
        <w:jc w:val="both"/>
        <w:rPr>
          <w:i/>
          <w:i/>
        </w:rPr>
      </w:pPr>
      <w:r>
        <w:rPr>
          <w:i/>
        </w:rPr>
        <w:t>идти и обращать все народы.</w:t>
      </w:r>
    </w:p>
    <w:p>
      <w:pPr>
        <w:pStyle w:val="Style14"/>
        <w:jc w:val="both"/>
        <w:rPr>
          <w:i/>
          <w:i/>
        </w:rPr>
      </w:pPr>
      <w:r>
        <w:rPr>
          <w:i/>
        </w:rPr>
        <w:t xml:space="preserve">     </w:t>
      </w:r>
      <w:r>
        <w:rPr>
          <w:i/>
        </w:rPr>
        <w:t xml:space="preserve">Члены ЦХ уверены, что следуют словам апостола Павла, призывающего братьев внимать только тому, что написано в Писании. По мнению учеников ЦХ, совершенно не случайно в самый конец Библии попало грозное предупреждение апостола Иоанна всем, кто попытается что-либо отнять или прибавить к книге Откровения (раз эти слова стоят в конце, значит, относятся ко всей Библии в целом). Поэтому единственной религиозной книгой, которую признают в ЦХ, является Библия. В случае возникновения любых существенных затруднений при ее чтении принято обращаться за советом к лидерам, которые уже, исходя, разумеется, исключительно из собственного понимания, объяснят сложное место. </w:t>
      </w:r>
    </w:p>
    <w:p>
      <w:pPr>
        <w:pStyle w:val="Style14"/>
        <w:jc w:val="both"/>
        <w:rPr>
          <w:i/>
          <w:i/>
        </w:rPr>
      </w:pPr>
      <w:r>
        <w:rPr>
          <w:i/>
        </w:rPr>
        <w:t xml:space="preserve">     </w:t>
      </w:r>
      <w:r>
        <w:rPr>
          <w:i/>
        </w:rPr>
        <w:t xml:space="preserve">Некоторые члены ЦХ почитают Библию почти наравне с Богом. По крайней мере, существует убеждение, что весь Христос заключен в Библии, которая является абсолютно полным и законченным изложением Его учения. Авторитетность канонических книг Библии последователь ЦХ не объясняет ничем. Главным аргументом проповеди каждого члена ЦХ является сильная личная вера. Самые логичные возражения оппонента, даже подтвержденные Библией, в глазах сектанта ничто по сравнению с авторитетом лидера и его объяснения спорного вопроса. Для последователей ЦХ самый образованный богослов или даже святой (православный ли, католический - без разницы) - всего лишь "религиозный" человек, что-то вроде евангельских книжников и фарисеев. Напротив, любой лидер ЦХ, даже имеющий лишь среднее образование и всего год назад принявший крещение, безусловно, спасенный, близкий к Богу и к достижению Царства Небесного человек. </w:t>
      </w:r>
    </w:p>
    <w:p>
      <w:pPr>
        <w:pStyle w:val="Style14"/>
        <w:jc w:val="both"/>
        <w:rPr>
          <w:i/>
          <w:i/>
        </w:rPr>
      </w:pPr>
      <w:r>
        <w:rPr>
          <w:i/>
        </w:rPr>
        <w:t xml:space="preserve">    </w:t>
      </w:r>
      <w:r>
        <w:rPr>
          <w:i/>
        </w:rPr>
        <w:t xml:space="preserve">В организации имеется четкое и определенное представление о Русской Православной Церкви. В ЦХ убеждены, что Православие - это не христианство, православные не спасены и, исповедуя свою веру, либо намеренно лгут, либо, что бывает чаще, ненамеренно заблуждаются. </w:t>
      </w:r>
    </w:p>
    <w:p>
      <w:pPr>
        <w:pStyle w:val="Style14"/>
        <w:jc w:val="both"/>
        <w:rPr/>
      </w:pPr>
      <w:r>
        <w:rPr>
          <w:i/>
        </w:rPr>
        <w:t xml:space="preserve">     </w:t>
      </w:r>
      <w:r>
        <w:rPr>
          <w:b/>
          <w:bCs/>
          <w:i/>
        </w:rPr>
        <w:t>Структура и внутренняя организация:</w:t>
      </w:r>
      <w:r>
        <w:rPr>
          <w:i/>
        </w:rPr>
        <w:t xml:space="preserve"> Секта построена по пирамидальной структуре, для которой характерна жесткая иерархичность, строгая подотчетность "учеников" "лидерам". К концу 1995 г. международные церкви Христа имели в 89 странах 242 общины, насчитывающие 118 тысяч прихожан. На апрель 1996 г. количество учеников в Москве - 2245 чел. обоего пола, по РФ - 12300 учеников. В г. Новосибирске уже длительное время около 1тыс. человек, причем количество новообращенных за какой-нибудь промежуток времени обычно соответствует количеству покинувших организацию. В 1995 году Новосибирская христианская церковь (под таким названием ЦХ зарегистрирована в Новосибирске) праздновала достижение ею рубежа численности 1000 человек. В последующие годы, по некоторым данным, было снижение численности. </w:t>
        <w:br/>
        <w:t xml:space="preserve">     Внутренние документы секты свидетельствуют о финансировании российских отделений из Лос-Анджелеса и обязательных сборах с членов секты. </w:t>
        <w:br/>
        <w:t xml:space="preserve">     В России ЦХ организована по схеме, отработанной во многих странах мира. Простейшая ячейка ЦХ - так называемая "беседа о Библии" или просто "беседа" - от 3-х до 10 человек (периодически проводятся "слияния" и "разукрупнения" "бесед"). Непосредственной задачей этой первичной группы является проведение 1-2 раза в неделю бесед о Библии (отсюда и название). Обсуждение библейской темы проходит в весьма непринужденной и дружеской обстановке. Цель состоит в том, чтобы донести до каждого "евангельский" взгляд на обсуждаемую проблему. Члены одной "беседы" или учатся вместе, или живут недалеко друг от друга. Члены "беседы" видятся друг с другом практически каждый день, особенно студенты. Во главе "беседы" стоит "лидер беседы". Он - "лучший друг" своих "собеседников", он им вместо отца и матери, ему можно доверить все. Он же осуществляет ревностный контроль за жизнью подопечных: посещаемостью общих служб, усердностью в изучении Библии, активностью проповедования. У сестер имеется свой лидер, правая рука лидера-брата. </w:t>
        <w:br/>
        <w:t xml:space="preserve">     Три-четыре "беседы" объединяются в "зону". Руководит зоной лидер одной из "бесед" внутри "зоны". Он - наставник и руководитель для лидеров "бесед". Три-четыре "зоны" составляют "сектор" - основное "тактическое" подразделение ЦХ: (около 100 человек). "Сектор" арендует зал для воскресной проповеди и будничных собраний. Лидер "сектора", ведущий также и "зону" и "беседу", - основной духовный авторитет для членов "сектора". Он ведет уроки по Библии "только для учеников", он проповедует по воскресеньям. Ему обычно сопутствует лидер женщин. </w:t>
      </w:r>
    </w:p>
    <w:p>
      <w:pPr>
        <w:pStyle w:val="Style14"/>
        <w:jc w:val="both"/>
        <w:rPr>
          <w:i/>
          <w:i/>
        </w:rPr>
      </w:pPr>
      <w:r>
        <w:rPr>
          <w:i/>
        </w:rPr>
        <w:t xml:space="preserve">     </w:t>
      </w:r>
      <w:r>
        <w:rPr>
          <w:i/>
        </w:rPr>
        <w:t xml:space="preserve">Несколько "секторов" составляют "регион", объединяющий людей, живущих и учащихся на значительной территории города. Лидер "региона" (не освобожденный, кстати говоря, ни от "сектора", ни от "зоны", ни от "беседы") - непременно "крутой" проповедник, иногда иностранец. Лидеры "зон", "секторов", "регионов" и их ассистенты - люди, работающие только на ЦХ и получающие зарплату в долларах. Все "регионы" вместе являют собой уже "церковь", которая носит название в соответствии с местом расположения ("Московская", "Новосибирская"). Лидер городской "церкви" - фигура "легендарная". Иногда он (как и некоторые лидеры "регионов") носит титул "евангелиста", который, как и все в ЦХ, якобы имеет "библейское" происхождение. В одном из своих посланий апостол Павел назвал Тимофея "благовестником". В современных протестантских переводах это звучит как "евангелист". Лидеры располагают полной информацией о каждом из рядовых учеников. </w:t>
      </w:r>
    </w:p>
    <w:p>
      <w:pPr>
        <w:pStyle w:val="Style14"/>
        <w:jc w:val="both"/>
        <w:rPr>
          <w:i/>
          <w:i/>
        </w:rPr>
      </w:pPr>
      <w:r>
        <w:rPr>
          <w:i/>
        </w:rPr>
        <w:t xml:space="preserve">     </w:t>
      </w:r>
      <w:r>
        <w:rPr>
          <w:i/>
        </w:rPr>
        <w:t xml:space="preserve">Вообще организация ЦХ - прочная и гибкая. Она позволяет не страдать от частых уходов членов и хорошо приспособлена к принятию новых учеников. "Беседы" время от времени перетасовывают. Сдружившиеся ученики подчас переживают это тяжело, но подчиняются необходимости. "ЦХ" прибегает к классическим методам вербовки, использующимся в большинстве тоталитарных культов. В секте существуют инструкции по вербовке, причем для каждого адепта определено количество тех, кого нужно "пригласить". В "ЦХ" детально разработана система психологического давления на личность. </w:t>
      </w:r>
    </w:p>
    <w:p>
      <w:pPr>
        <w:pStyle w:val="Style14"/>
        <w:jc w:val="both"/>
        <w:rPr>
          <w:i/>
          <w:i/>
        </w:rPr>
      </w:pPr>
      <w:r>
        <w:rPr>
          <w:i/>
        </w:rPr>
        <w:t xml:space="preserve">     </w:t>
      </w:r>
      <w:r>
        <w:rPr>
          <w:i/>
        </w:rPr>
        <w:t>Будучи загруженными различными, зачастую бессмысленными, обязанностями, все участники движения предельно изолированы от внешнего мира. Христианские искания всего остального человечества для них как бы и не существуют. Можно интересоваться литературой, театром, физикой. Но так как, по мнению секты, вся полнота истинного христианства сосредоточена в Международной ЦХ (84 тыс. членов), всякий, кто занимается чем-либо подобным вне ее, зря тратит время и силы. Многие сектанты искренне убеждены, что члены ЦХ едва ли не первые, кто правильно понял и использует слова Библии о том, что никого нельзя называть отцом и нельзя делать изображений Бога. Контраргументы православных в глазах последователей ЦХ заранее ущербны, несмотря на всю свою "дьявольскую" убедительность. Ведь они исходят от "грешника и нехристианина", а потому всегда проигрывают живой убежденности "истинного ученика Христа". Имеющий твердые убеждения лидер,  не задумываясь,  скажет вам, что преподобный Серафим Саровский творил чудеса силою "Вельзевула, князя бесовского" и что это "глупое чудачество - торчать тысячу дней на камне, когда достаточно помолиться полчаса и бежать проповедовать на дорогу - тем более, раз ты такой верующий". Поэтому даже если у члена ЦХ и зародятся некоторые сомнения в том, чем занимается он сам, он вряд ли сразу обратится к Православию. Там, по его мнению, существуют такие вопиющие противоречия по отношению к Библии, что не о чем и говорить. Даже разочаровавшись со временем в истинности учения ЦХ и порвав с ней всякое общение, бывшие члены еще длительное время могут сохранять подобное отношение к Православной Церкви.</w:t>
      </w:r>
    </w:p>
    <w:p>
      <w:pPr>
        <w:pStyle w:val="Style14"/>
        <w:jc w:val="both"/>
        <w:rPr>
          <w:i/>
          <w:i/>
        </w:rPr>
      </w:pPr>
      <w:r>
        <w:rPr>
          <w:i/>
        </w:rPr>
        <w:t xml:space="preserve">     </w:t>
      </w:r>
      <w:r>
        <w:rPr>
          <w:i/>
        </w:rPr>
        <w:t xml:space="preserve">Уход из членов секты обычно сопровождается активным преследованием и психологическим давлением на бывшего "ученика". </w:t>
      </w:r>
    </w:p>
    <w:p>
      <w:pPr>
        <w:pStyle w:val="Style14"/>
        <w:jc w:val="both"/>
        <w:rPr/>
      </w:pPr>
      <w:r>
        <w:rPr>
          <w:sz w:val="28"/>
          <w:szCs w:val="28"/>
        </w:rPr>
        <w:t>    </w:t>
      </w:r>
      <w:r>
        <w:rPr>
          <w:b/>
          <w:bCs/>
          <w:sz w:val="28"/>
          <w:szCs w:val="28"/>
        </w:rPr>
        <w:t xml:space="preserve">3. Секты, претендующие на обладание "новым откровением" </w:t>
      </w:r>
      <w:r>
        <w:rPr>
          <w:sz w:val="28"/>
          <w:szCs w:val="28"/>
        </w:rPr>
        <w:t xml:space="preserve">- мормоны (или "церковь Иисуса Христа святых последних дней"), Белое братство, "Богородичный центр", движение Муна (Церковь Объединения с ее фронтовыми организациями), "Аум Синрике", "Церковь последнего завета" лжехриста Виссариона, бахаизм. </w:t>
      </w:r>
    </w:p>
    <w:p>
      <w:pPr>
        <w:pStyle w:val="Normal"/>
        <w:rPr>
          <w:b/>
          <w:b/>
          <w:bCs/>
          <w:i/>
          <w:i/>
          <w:u w:val="single"/>
        </w:rPr>
      </w:pPr>
      <w:r>
        <w:rPr>
          <w:b/>
          <w:bCs/>
          <w:i/>
          <w:u w:val="single"/>
        </w:rPr>
        <w:t>Богородичный Центр (Православная церковь Божьей Матери Державная)</w:t>
      </w:r>
    </w:p>
    <w:p>
      <w:pPr>
        <w:pStyle w:val="Style14"/>
        <w:jc w:val="both"/>
        <w:rPr/>
      </w:pPr>
      <w:r>
        <w:rPr>
          <w:i/>
        </w:rPr>
        <w:t xml:space="preserve">     </w:t>
      </w:r>
      <w:r>
        <w:rPr>
          <w:b/>
          <w:bCs/>
          <w:i/>
        </w:rPr>
        <w:t>Другие названия:</w:t>
      </w:r>
      <w:r>
        <w:rPr>
          <w:i/>
        </w:rPr>
        <w:t xml:space="preserve"> Российская Марианская Церковь, Церковь Божьей Матери Преображающейся, секта Иоанна Береславского, Фонд "Новая Святая Русь", "Мария XXI век", "Вселенская Параклитическая Богородичная Церковь", последователи - "синие рыцари". </w:t>
      </w:r>
    </w:p>
    <w:p>
      <w:pPr>
        <w:pStyle w:val="Style14"/>
        <w:jc w:val="both"/>
        <w:rPr/>
      </w:pPr>
      <w:r>
        <w:drawing>
          <wp:anchor behindDoc="0" distT="0" distB="0" distL="0" distR="114935" simplePos="0" locked="0" layoutInCell="0" allowOverlap="1" relativeHeight="12">
            <wp:simplePos x="0" y="0"/>
            <wp:positionH relativeFrom="column">
              <wp:posOffset>0</wp:posOffset>
            </wp:positionH>
            <wp:positionV relativeFrom="paragraph">
              <wp:posOffset>-3810</wp:posOffset>
            </wp:positionV>
            <wp:extent cx="2580640" cy="1790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580640" cy="1790065"/>
                    </a:xfrm>
                    <a:prstGeom prst="rect">
                      <a:avLst/>
                    </a:prstGeom>
                  </pic:spPr>
                </pic:pic>
              </a:graphicData>
            </a:graphic>
          </wp:anchor>
        </w:drawing>
      </w:r>
      <w:r>
        <w:rPr>
          <w:b/>
          <w:bCs/>
          <w:i/>
        </w:rPr>
        <w:t>Дочерние организации:</w:t>
      </w:r>
      <w:r>
        <w:rPr>
          <w:i/>
        </w:rPr>
        <w:t xml:space="preserve"> молодежный фонд Богородичного Центра, "Легион пресвятой Богородицы". Существует еще ряд дочерних и фронтовых организаций, имеющих в своем названии слова "православный", "православная". </w:t>
        <w:br/>
      </w:r>
      <w:r>
        <w:rPr>
          <w:b/>
          <w:bCs/>
          <w:i/>
        </w:rPr>
        <w:t>Печатные издания:</w:t>
      </w:r>
      <w:r>
        <w:rPr>
          <w:i/>
        </w:rPr>
        <w:t xml:space="preserve"> "Рыцарь веры" и "Оазис мира". </w:t>
        <w:br/>
        <w:t xml:space="preserve">     </w:t>
      </w:r>
      <w:r>
        <w:rPr>
          <w:b/>
          <w:bCs/>
          <w:i/>
        </w:rPr>
        <w:t>Характеристика:</w:t>
      </w:r>
      <w:r>
        <w:rPr>
          <w:i/>
        </w:rPr>
        <w:t xml:space="preserve"> богородичный центр (БЦ) - законспирированная организация, обладающая значительными финансовыми средствами. Сотрудничает с "Белым Братством", сайентологами. Существуют связи с польской "Солидарностью". Возможно, тесно контактируют с римо-католиками, пользуются их поддержкой. Отмечаются контакты с Министерством Обороны. БЦ неоднократно арендовал у МО некоторое оборудование, в том числе полевые кухни, палатки и пр. Нередко при контактах называют себя не членами БЦ, а представителями РПЦ. Пытаются выдавать себя за православных монахов, священнослужителей и проникать в государственные и военные структуры как духовники, руководствуясь принципом: "каждому государственному или военному руководителю - духовного наставника". Отмечаются попытки проникновения БЦ в больницы, в том числе психиатрические и в детские, в систему образования. </w:t>
        <w:br/>
        <w:t xml:space="preserve">     </w:t>
      </w:r>
      <w:r>
        <w:rPr>
          <w:b/>
          <w:bCs/>
          <w:i/>
        </w:rPr>
        <w:t>Специфичные цели деятельности:</w:t>
      </w:r>
      <w:r>
        <w:rPr>
          <w:i/>
        </w:rPr>
        <w:t xml:space="preserve"> провозглашение Российской Федеративной Теократической страны. </w:t>
      </w:r>
    </w:p>
    <w:p>
      <w:pPr>
        <w:pStyle w:val="Style14"/>
        <w:jc w:val="both"/>
        <w:rPr/>
      </w:pPr>
      <w:r>
        <w:drawing>
          <wp:anchor behindDoc="0" distT="0" distB="0" distL="0" distR="114935" simplePos="0" locked="0" layoutInCell="0" allowOverlap="1" relativeHeight="13">
            <wp:simplePos x="0" y="0"/>
            <wp:positionH relativeFrom="column">
              <wp:posOffset>0</wp:posOffset>
            </wp:positionH>
            <wp:positionV relativeFrom="paragraph">
              <wp:posOffset>-6985</wp:posOffset>
            </wp:positionV>
            <wp:extent cx="2599690" cy="2066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599690" cy="2066290"/>
                    </a:xfrm>
                    <a:prstGeom prst="rect">
                      <a:avLst/>
                    </a:prstGeom>
                  </pic:spPr>
                </pic:pic>
              </a:graphicData>
            </a:graphic>
          </wp:anchor>
        </w:drawing>
      </w:r>
      <w:r>
        <w:rPr>
          <w:b/>
          <w:bCs/>
          <w:i/>
        </w:rPr>
        <w:t>История:</w:t>
      </w:r>
      <w:r>
        <w:rPr>
          <w:i/>
        </w:rPr>
        <w:t xml:space="preserve"> Официальная дата создания - 1989 г., именно тогда заявили о себе, как о БЦ. Духовный лидер - Береславский (Янкельман) Вениамин Яковлевич (раньше именовал себя епископом, теперь - патриарх Иоанн), фактический руководитель ("серый кардинал") - "епископ - администратор" Петр (Большаков Сергей Юрьевич, бывший программист), в правлении некто "отец" Серафим. Были посвящены в сан Тихоновской катакомбной Истинной Православной Церковью (ИПЦ), также не признанной Русской Православной Церковью.</w:t>
      </w:r>
    </w:p>
    <w:p>
      <w:pPr>
        <w:pStyle w:val="Style14"/>
        <w:ind w:firstLine="708"/>
        <w:jc w:val="both"/>
        <w:rPr/>
      </w:pPr>
      <w:r>
        <w:rPr>
          <w:i/>
        </w:rPr>
        <w:t xml:space="preserve">Однако, в своем "Окружном послании" от 3 июня 1992 г. глава Тихоновской ИПЦ схимитрополит Феодосий и митрополит Епифаний </w:t>
      </w:r>
      <w:hyperlink r:id="rId7" w:tgtFrame="_blank">
        <w:r>
          <w:rPr>
            <w:rStyle w:val="InternetLink"/>
          </w:rPr>
          <w:t xml:space="preserve">осудили учение БЦ и отлучили </w:t>
        </w:r>
      </w:hyperlink>
      <w:r>
        <w:rPr>
          <w:i/>
        </w:rPr>
        <w:t xml:space="preserve">Иоанна Береславского, Петра Большакова и Серафима за самочинное сборище и распространение лжеучения о "Третьем Завете". Духовный лидер БЦ Береславский, успевший издать более 20 книг об "откровениях", полученных им от иконы Богоматери "Одигитрия", с 3 февраля 1971 наблюдался в психоневрологическом диспансере по поводу хронического душевного заболевания в форме параноидной шизофрении, несколько лет являлся инвалидом 2 группы по психическому заболеванию, дважды находился на стационарном лечении в психиатрических больницах г. Москвы, с 1990 г. психоневрологический диспансер посещать прекратил.     БЦ - очень богатая организация, обладающая значительными финансовыми средствами. Проводится постоянная физическая и военная подготовка адептов, имеется собственная военизированная гвардия, называемая "казачество Богородичного Центра". </w:t>
      </w:r>
    </w:p>
    <w:p>
      <w:pPr>
        <w:pStyle w:val="Style14"/>
        <w:ind w:firstLine="708"/>
        <w:jc w:val="both"/>
        <w:rPr>
          <w:i/>
          <w:i/>
        </w:rPr>
      </w:pPr>
      <w:r>
        <w:drawing>
          <wp:anchor behindDoc="0" distT="0" distB="0" distL="0" distR="114935" simplePos="0" locked="0" layoutInCell="0" allowOverlap="1" relativeHeight="14">
            <wp:simplePos x="0" y="0"/>
            <wp:positionH relativeFrom="column">
              <wp:posOffset>0</wp:posOffset>
            </wp:positionH>
            <wp:positionV relativeFrom="paragraph">
              <wp:posOffset>635</wp:posOffset>
            </wp:positionV>
            <wp:extent cx="1875790" cy="1618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7" r="-14" b="-17"/>
                    <a:stretch>
                      <a:fillRect/>
                    </a:stretch>
                  </pic:blipFill>
                  <pic:spPr bwMode="auto">
                    <a:xfrm>
                      <a:off x="0" y="0"/>
                      <a:ext cx="1875790" cy="1618615"/>
                    </a:xfrm>
                    <a:prstGeom prst="rect">
                      <a:avLst/>
                    </a:prstGeom>
                  </pic:spPr>
                </pic:pic>
              </a:graphicData>
            </a:graphic>
          </wp:anchor>
        </w:drawing>
      </w:r>
      <w:r>
        <w:rPr>
          <w:i/>
        </w:rPr>
        <w:t xml:space="preserve">По данным БЦ, центр имеет до 100 общин. По данным Родительского комитета - порядка 15 общин, в стране около 100 тысяч адептов (постоянная паства), еще больше сочувствующих. Богородичный центр вербует адептов в основном из малообразованных слоев населения. Сектанты пытаются соблюсти внешнюю благопристойность, как и представители других культовых новообразований, провозглашают только самые добрые цели. Задачами деятельности определены "возрождение лучших традиций благочестия, основанных на Священном Писании и свидетельствах о явлениях Божьей Матери в XX веке, благотворительная и просветительская, в том числе издательская деятельность". Сектанты стремятся участвовать в миротворческих миссиях, привлекают на свои мероприятия "Движение солдатских матерей". </w:t>
      </w:r>
    </w:p>
    <w:p>
      <w:pPr>
        <w:pStyle w:val="Style14"/>
        <w:ind w:firstLine="708"/>
        <w:jc w:val="both"/>
        <w:rPr>
          <w:i/>
          <w:i/>
        </w:rPr>
      </w:pPr>
      <w:r>
        <w:rPr>
          <w:i/>
        </w:rPr>
        <w:t xml:space="preserve">Адепты секты, представляясь православными священниками, проникают в государственные учреждения, больницы, в том числе психиатрические, совершают там свои "богослужения", крестят детей. Излагается легенда о том, в настоящее время в России существует 9 православных церквей, но именно только их "катакомбная" якобы сохранила причастность истинному Православию, получила благословение от Патриарха Тихона и через годы катакомб пронесла чистую веру, а про Русскую Православную Церковь будет добавлено, что она учреждена при помощи Сталина, а Московский Патриархат продался режиму и антихристу. </w:t>
      </w:r>
    </w:p>
    <w:p>
      <w:pPr>
        <w:pStyle w:val="Style14"/>
        <w:jc w:val="both"/>
        <w:rPr/>
      </w:pPr>
      <w:r>
        <w:rPr>
          <w:i/>
        </w:rPr>
        <w:t xml:space="preserve">Прослеживаются тесные связи с Римско - Католической церковью. В 1998 году в Новосибирском Римско-Католическом костеле практиковалась совместная "служба", в которой принимали участие кроме настоятеля католического собора - пастор "адвентистов 7 дня" и "священники" "Богородичного центра". </w:t>
      </w:r>
      <w:hyperlink r:id="rId9">
        <w:r>
          <w:rPr>
            <w:rStyle w:val="InternetLink"/>
          </w:rPr>
          <w:t>Заканчивалось такое "молитвенное" собрание преподанием всем присутствующим всеобщего благословения одновременно от "пастырей" трех еретических движений.</w:t>
        </w:r>
      </w:hyperlink>
      <w:r>
        <w:rPr>
          <w:i/>
        </w:rPr>
        <w:t xml:space="preserve">     Для выздоровления бывшему адепту "Богородичного Центра" требуется в среднем более 2 лет. </w:t>
        <w:br/>
        <w:t xml:space="preserve">     </w:t>
      </w:r>
      <w:r>
        <w:rPr>
          <w:b/>
          <w:bCs/>
          <w:i/>
        </w:rPr>
        <w:t>Доктрина: В</w:t>
      </w:r>
      <w:r>
        <w:rPr>
          <w:i/>
        </w:rPr>
        <w:t xml:space="preserve"> конце 1994 года было проведено первое специальное комплексное экспертное психолого-психиатрическое исследование. Отвечая на вопросы, поставленные прокуратурой, эксперты, в частности, отметили, что в литературе, издаваемой БЦ, содержатся призывы, направленные на причинение физического и психического вреда здоровью граждан, а также к отказу от выполнения таких гражданских обязанностей, как брак, семья, воспитание детей, учеба, общественно-полезный труд; что поведение лиц, вовлеченных в секту, является результатом усвоения ими учения БЦ и соответствует положениям этого учения. Данная комиссия исследовала многотомные материалы по этому делу. По учению БЦ, мировое зло сконцентрировано в женщине. БЦ вводит мистическое понятие "бляди" - собирательный образ женственного начала в мире ("Рыцарь Веры", М., 1992, 7). "Архимандрит" П. Краснов в статье "Советская мать - содомская священница" пишет, что сатана "прогрыз в тонком теле Евы дыру между ног, осрамил ее и внедрился в ее плоть, создав там свой престол", что сатана сделал "гениталии центром личности Евы"</w:t>
      </w:r>
    </w:p>
    <w:p>
      <w:pPr>
        <w:pStyle w:val="Style14"/>
        <w:jc w:val="both"/>
        <w:rPr>
          <w:i/>
          <w:i/>
        </w:rPr>
      </w:pPr>
      <w:r>
        <w:rPr>
          <w:i/>
        </w:rPr>
        <w:t xml:space="preserve">     </w:t>
      </w:r>
      <w:r>
        <w:rPr>
          <w:i/>
        </w:rPr>
        <w:t>В книге Береславского "Родовой поток" (Москва, 1993 г.) утверждается необходимость полного самоотречения, смирения, беспрекословного послушания "святым отцам". "Не имей суждений, и весь мир станет твоим"... Попавший в секту новичок должен многократно твердить: "У меня нет своего ума, совести, тела, воли". "И надо решиться убить себя - это именно та жертва, к которой призывает Господь"... "не имей ничего своего, ничего не делай для себя" - наставляет верующих "Божья Матерь" в своем откровении о. Иоанну (Береславский), ("Рыцарь Веры" 1/15, 1994 г.).</w:t>
      </w:r>
    </w:p>
    <w:p>
      <w:pPr>
        <w:pStyle w:val="Style14"/>
        <w:jc w:val="both"/>
        <w:rPr>
          <w:i/>
          <w:i/>
        </w:rPr>
      </w:pPr>
      <w:r>
        <w:rPr>
          <w:i/>
        </w:rPr>
        <w:t xml:space="preserve">     </w:t>
      </w:r>
      <w:r>
        <w:rPr>
          <w:i/>
        </w:rPr>
        <w:t>Береславским и другими наставниками БЦ в их трудах превозносятся нищета духа, отказ от всей культуры, высших человеческих идеалов, а также отказ от родителей, брака, семьи, своих детей, от учебы и работы, от воспитания детей.</w:t>
      </w:r>
    </w:p>
    <w:p>
      <w:pPr>
        <w:pStyle w:val="Style14"/>
        <w:ind w:firstLine="708"/>
        <w:jc w:val="both"/>
        <w:rPr>
          <w:i/>
          <w:i/>
        </w:rPr>
      </w:pPr>
      <w:r>
        <w:rPr>
          <w:i/>
        </w:rPr>
        <w:t xml:space="preserve">20 июня 1992 г. БЦ устроил без разрешения властей отправление культовых обрядов у Соловецкого камня (на пл. Лубянка, Москва), которое было охарактеризовано свидетелями как странность и фанатизм. Служение проводил Береславский. Затем адепты культа двинулись по ул. Никольской на Красную площадь, где устроили беспорядки и драку с сотрудниками милиции, пытавшимися утихомирить сектантов. Адепты попытались проникнуть в мавзолей, но почетный караул заперся изнутри, поэтому фанатики предали Ленина анафеме на открытом воздухе. </w:t>
      </w:r>
    </w:p>
    <w:p>
      <w:pPr>
        <w:pStyle w:val="Style14"/>
        <w:ind w:firstLine="708"/>
        <w:jc w:val="both"/>
        <w:rPr>
          <w:i/>
          <w:i/>
        </w:rPr>
      </w:pPr>
      <w:r>
        <w:rPr>
          <w:i/>
        </w:rPr>
        <w:t xml:space="preserve">29 мая 2003 года на пресс-конференции глава «Богородичного центра» Иоанн Береславский объявил о скором пришествии последнего русского царя-патриарха Серафима (Михаила) Романова. Береславскому открылось, что Михаил Романов не был убит под Пермью, а спасся и стал иноком Серафимом. Теперь же царь-патриарх «Новой святой Руси» Серафим Романов существует в «тонком пространстве» и уже «сходит с неба», чтобы вывести Россию из кризиса. </w:t>
      </w:r>
    </w:p>
    <w:p>
      <w:pPr>
        <w:pStyle w:val="Normal"/>
        <w:rPr>
          <w:b/>
          <w:b/>
          <w:bCs/>
          <w:i/>
          <w:i/>
          <w:u w:val="single"/>
        </w:rPr>
      </w:pPr>
      <w:r>
        <w:rPr>
          <w:b/>
          <w:bCs/>
          <w:i/>
          <w:u w:val="single"/>
        </w:rPr>
        <w:t>Церковь Последнего Завета" (секта Виссариона)</w:t>
      </w:r>
    </w:p>
    <w:p>
      <w:pPr>
        <w:pStyle w:val="Style14"/>
        <w:jc w:val="both"/>
        <w:rPr/>
      </w:pPr>
      <w:r>
        <w:rPr>
          <w:i/>
        </w:rPr>
        <w:t xml:space="preserve"> </w:t>
      </w:r>
      <w:r>
        <w:rPr>
          <w:b/>
          <w:bCs/>
          <w:i/>
        </w:rPr>
        <w:t>Другие названия:</w:t>
      </w:r>
      <w:r>
        <w:rPr>
          <w:i/>
        </w:rPr>
        <w:t xml:space="preserve"> "Община единой веры". </w:t>
      </w:r>
    </w:p>
    <w:p>
      <w:pPr>
        <w:pStyle w:val="Style14"/>
        <w:jc w:val="both"/>
        <w:rPr/>
      </w:pPr>
      <w:r>
        <w:rPr>
          <w:i/>
        </w:rPr>
        <w:t xml:space="preserve"> </w:t>
      </w:r>
      <w:r>
        <w:rPr>
          <w:b/>
          <w:bCs/>
          <w:i/>
        </w:rPr>
        <w:t>Характеристика:</w:t>
      </w:r>
      <w:r>
        <w:rPr>
          <w:i/>
        </w:rPr>
        <w:t xml:space="preserve"> псевдохристианский тоталитарный культ, возглавляемый "новым мессией"- Виссарионом. </w:t>
      </w:r>
    </w:p>
    <w:p>
      <w:pPr>
        <w:pStyle w:val="Style14"/>
        <w:jc w:val="center"/>
        <w:rPr/>
      </w:pPr>
      <w:r>
        <w:drawing>
          <wp:anchor behindDoc="0" distT="0" distB="0" distL="0" distR="114935" simplePos="0" locked="0" layoutInCell="0" allowOverlap="1" relativeHeight="15">
            <wp:simplePos x="0" y="0"/>
            <wp:positionH relativeFrom="column">
              <wp:posOffset>0</wp:posOffset>
            </wp:positionH>
            <wp:positionV relativeFrom="paragraph">
              <wp:posOffset>-6985</wp:posOffset>
            </wp:positionV>
            <wp:extent cx="2447290" cy="1828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20" r="-15" b="-20"/>
                    <a:stretch>
                      <a:fillRect/>
                    </a:stretch>
                  </pic:blipFill>
                  <pic:spPr bwMode="auto">
                    <a:xfrm>
                      <a:off x="0" y="0"/>
                      <a:ext cx="2447290" cy="1828165"/>
                    </a:xfrm>
                    <a:prstGeom prst="rect">
                      <a:avLst/>
                    </a:prstGeom>
                  </pic:spPr>
                </pic:pic>
              </a:graphicData>
            </a:graphic>
          </wp:anchor>
        </w:drawing>
      </w:r>
      <w:r>
        <w:rPr>
          <w:i/>
        </w:rPr>
        <w:t xml:space="preserve">     </w:t>
      </w:r>
      <w:r>
        <w:rPr>
          <w:b/>
          <w:bCs/>
          <w:i/>
        </w:rPr>
        <w:t>Связи:</w:t>
      </w:r>
      <w:r>
        <w:rPr>
          <w:i/>
        </w:rPr>
        <w:t xml:space="preserve"> по некоторым данным, в настоящее время идет процесс смыкания последователей Виссариона с адептами Белого братства. </w:t>
      </w:r>
    </w:p>
    <w:p>
      <w:pPr>
        <w:pStyle w:val="Style14"/>
        <w:jc w:val="both"/>
        <w:rPr/>
      </w:pPr>
      <w:r>
        <w:rPr>
          <w:i/>
        </w:rPr>
        <w:t xml:space="preserve">     </w:t>
      </w:r>
      <w:r>
        <w:rPr>
          <w:b/>
          <w:bCs/>
          <w:i/>
        </w:rPr>
        <w:t>Специфичные цели деятельности:</w:t>
      </w:r>
      <w:r>
        <w:rPr>
          <w:i/>
        </w:rPr>
        <w:t xml:space="preserve"> построение культового поселения в Красноярском крае, где все адепты будут жить во главе с "мессией". </w:t>
      </w:r>
    </w:p>
    <w:p>
      <w:pPr>
        <w:pStyle w:val="Style14"/>
        <w:jc w:val="both"/>
        <w:rPr/>
      </w:pPr>
      <w:r>
        <w:rPr>
          <w:b/>
          <w:bCs/>
          <w:i/>
        </w:rPr>
        <w:t>История культа:</w:t>
      </w:r>
      <w:r>
        <w:rPr>
          <w:i/>
        </w:rPr>
        <w:t xml:space="preserve"> основатель, глава церкви последнего завета и ее высшее духовное лицо - Сергей Анатольевич Тороп 1961 года рождения, бывший сотрудник милиции г. Минусинска Красноярского края, больше известен под культовым именем Виссарион. Тороп утверждает, что в январе 1991 г. принял крещение от небесного Отца, получив новое имя - Виссарион, и "благословение" на создание единой объединяющей веры, представляющей собой воплощение всех существующих религий.</w:t>
      </w:r>
    </w:p>
    <w:p>
      <w:pPr>
        <w:pStyle w:val="Style14"/>
        <w:ind w:firstLine="708"/>
        <w:jc w:val="both"/>
        <w:rPr>
          <w:i/>
          <w:i/>
        </w:rPr>
      </w:pPr>
      <w:r>
        <w:rPr>
          <w:i/>
        </w:rPr>
        <w:t xml:space="preserve">Ориентировочно в августе 1991г. он организовал секту. Уверовав в его учение, несколько тысяч людей продали свои квартиры в Москве, Санкт-Петербурге и других городах, передали значительные суммы в кассу организации и переселились в Красноярский край. В июне 1994 г. они объединились в "Общину единой веры", а в 1995 г. перерегистрировались в "Церковь Последнего Завета".      Во второй половине 1994 г. инициативная группа последователей Виссариона выступила с предложением создать в Курагинском районе Красноярского края "экспериментальное экологическое поселение". Для построения поселения администрация района выделило из лесного фонда 250 га земли. Проектируемое поселение рассчитано на 120 семей.   По утверждениям сектантов, в их общине придерживаются, исходя из "этических и мировоззренческих принципов", строгого вегетарианства, а рацион питания составляют исключительно продукты растительного происхождения. В реальности практикуется "агрессивная" диета, при которой беременные женщины и дети лишены необходимых питательных веществ, а кормящим матерям даже запрещается кормить детей грудным молоком. По показаниям врачей, имеется несколько случаев истощения фанатичных последователей Виссариона. Практикуются роды в воде (в обыкновенной бочке), не разрешается делать детям прививки, прибегать к медикаментам в случае болезни. Основатель секты Тороп подтвердил факты самоубийств среди своих последователей, что, впрочем, с его точки зрения, вполне приемлемый способ ухода из жизни. По мнению специалистов, в связи с несостоятельностью проекта Виссариона построить город избранных и невозможностью возвращения членов секты к прежним местам жительства, могут произойти массовые самоубийства последователей культа. Предпосылки к такой развязке создают и некоторые "заповеди" Виссариона ("не осуждай уходящего"), оправдывающие самоубийство. Одним из важнейших направлений деятельности в культе считается издание и распространение видео- и аудиокассет с проповедями Виссариона, культовой литературы, посредством чего происходит обращение новых адептов. </w:t>
        <w:br/>
        <w:t xml:space="preserve">     По данным руководства "церкви", у нее около 50 тыс. последователей в 83 населенных пунктах РФ и зарубежья. Реальное количество адептов около 10 тыс. человек, половина из которых проживает в Красноярском крае, а другая занимается прозелитизмом во многих городах России. </w:t>
      </w:r>
    </w:p>
    <w:p>
      <w:pPr>
        <w:pStyle w:val="Style14"/>
        <w:ind w:firstLine="708"/>
        <w:jc w:val="both"/>
        <w:rPr/>
      </w:pPr>
      <w:r>
        <w:rPr>
          <w:i/>
        </w:rPr>
        <w:t xml:space="preserve">     </w:t>
      </w:r>
      <w:r>
        <w:rPr>
          <w:b/>
          <w:bCs/>
          <w:i/>
        </w:rPr>
        <w:t>Доктрина:</w:t>
      </w:r>
      <w:r>
        <w:rPr>
          <w:i/>
        </w:rPr>
        <w:t xml:space="preserve"> Виссарион составил свой "Последний завет" с человечеством, чтобы совершить "Великое Священное Воссоединение" всех существующих религий. Реально учение Виссариона - смесь космологии, христианства и йоги. Христианству он отводит центральную роль, при этом фактически извращая его. Виссарион выдвигает пять основных постулатов. Творец вселенной (Абсолют) материален, в нем нет ни добра, ни зла. Творец человеческой души - Отец Небесный - создатель добра, источник Духа Жизни, который, слившись с энергией Сердца Земли-Матушки, породил Сына Божия. Существует и ад, и рай. Из индуизма взято учение о переселении души. Души, выполнившие свое предназначение, развившиеся духовно, пребывают в раю. Неспособные к духовному росту оказываются в аду. Человек воплощается на земле до десяти раз, и каждый раз получает возможность для духовного роста. Есть вирус зла, который обитает только на Земле и только среди людей. Он и есть дьявол. Дьявола породили люди, точнее, их греховные помыслы. Мысль человека материальна, она никуда не пропадает, и злые мысли породили злых духов. Посещать другие церкви Виссарион не запрещает, но утверждает, что подлинное Откровение содержится только в его учении. В последнее время члены секты активно пытаются проникнуть в госструктуры. Церковь последнего завета имеет насколько сайтов, в том числе на английском, русском, немецком и болгарских языках.</w:t>
      </w:r>
    </w:p>
    <w:p>
      <w:pPr>
        <w:pStyle w:val="Style14"/>
        <w:jc w:val="both"/>
        <w:rPr/>
      </w:pPr>
      <w:r>
        <w:rPr>
          <w:sz w:val="28"/>
          <w:szCs w:val="28"/>
        </w:rPr>
        <w:t>    </w:t>
      </w:r>
      <w:r>
        <w:rPr>
          <w:b/>
          <w:bCs/>
          <w:sz w:val="28"/>
          <w:szCs w:val="28"/>
        </w:rPr>
        <w:t>4. Учения и секты из движения New Age ("Новая эра", "Век водолея"),</w:t>
      </w:r>
      <w:r>
        <w:rPr>
          <w:sz w:val="28"/>
          <w:szCs w:val="28"/>
        </w:rPr>
        <w:t xml:space="preserve"> имеющие оккультный характер, ставящие своей задачей развитие в человеке паранормальных и экстрасенсорных способностей, целители и колдуны, некоторые восточные культы - в том числе неоведантизм, теософия, "живая этика" (агни-йога) Рерихов, антропософия, астрология, последователи Т. Акбашева, "школа Бронникова", "школа Щетинина", валеология и др. В настоящее время наблюдается процесс объединения и консолидации различных участников движения "Новая Эра", примером чего может служить возникновение в Новосибирске объединений типа ассоциации "Колыбель Сибири" или "Новосибирского комитета миротворчества". </w:t>
      </w:r>
    </w:p>
    <w:p>
      <w:pPr>
        <w:pStyle w:val="Style14"/>
        <w:rPr>
          <w:b/>
          <w:b/>
          <w:i/>
          <w:i/>
          <w:u w:val="single"/>
        </w:rPr>
      </w:pPr>
      <w:r>
        <w:rPr>
          <w:b/>
          <w:i/>
          <w:u w:val="single"/>
        </w:rPr>
        <w:t>Радастея</w:t>
      </w:r>
    </w:p>
    <w:p>
      <w:pPr>
        <w:pStyle w:val="Style14"/>
        <w:jc w:val="both"/>
        <w:rPr>
          <w:i/>
          <w:i/>
        </w:rPr>
      </w:pPr>
      <w:r>
        <w:rPr>
          <w:i/>
        </w:rPr>
        <w:t>Горе телу, когда оно останавливается на своей природе, потому что разрушается и умирает. Горе и душе, если останавливается она на своей только природе, не имея общения с Божественным Духом, потому что умирает, не сподобившись вечной Божественной жизни. Как отчаиваются в больных, когда тело их не может уже принимать пищи, так Бог признает достойными слез те души, которые не вкушают небесной пищи Духа. (преп. Макарий Египетский).</w:t>
      </w:r>
    </w:p>
    <w:p>
      <w:pPr>
        <w:pStyle w:val="Style14"/>
        <w:jc w:val="both"/>
        <w:rPr>
          <w:i/>
          <w:i/>
        </w:rPr>
      </w:pPr>
      <w:r>
        <w:rPr>
          <w:i/>
        </w:rPr>
        <w:t>Атеистическое воспитание веры в торжество науки и в силу человеческого разума, самоуспокоение в том, что наука все может, обернулась в конце ХХ-го века в торжество оккультизма в среде интеллигенции и, особенно, той ее части, которая близка к технической и естественной наукам. Психологический механизм достаточно прост и понятен: овладей методикой и делай, что хочешь. Здесь "делай" - является словом ключевым. Именно на этой почве легко расцветают такие культы, как Международная Общественная Организация "Радастея", которая имеет свои филиалы во многих странах мира, а также отделения почти во всех крупных городах России и СНГ. Только на территории Среднего и Южного Урала членов этой секты более 1000 человек. А если судить по ежегодным "Радастам", которые проводятся в Екатеринбурге, то, можно отметить, что на них приезжают еще столько же из районов Поволжья и Западной Сибири.</w:t>
      </w:r>
    </w:p>
    <w:tbl>
      <w:tblPr>
        <w:tblW w:w="9445" w:type="dxa"/>
        <w:jc w:val="left"/>
        <w:tblInd w:w="-45" w:type="dxa"/>
        <w:tblLayout w:type="fixed"/>
        <w:tblCellMar>
          <w:top w:w="15" w:type="dxa"/>
          <w:left w:w="15" w:type="dxa"/>
          <w:bottom w:w="15" w:type="dxa"/>
          <w:right w:w="15" w:type="dxa"/>
        </w:tblCellMar>
      </w:tblPr>
      <w:tblGrid>
        <w:gridCol w:w="7435"/>
        <w:gridCol w:w="2010"/>
      </w:tblGrid>
      <w:tr>
        <w:trPr>
          <w:trHeight w:val="2550" w:hRule="atLeast"/>
        </w:trPr>
        <w:tc>
          <w:tcPr>
            <w:tcW w:w="7435" w:type="dxa"/>
            <w:tcBorders/>
            <w:vAlign w:val="center"/>
          </w:tcPr>
          <w:p>
            <w:pPr>
              <w:pStyle w:val="Style14"/>
              <w:snapToGrid w:val="false"/>
              <w:spacing w:before="0" w:after="0"/>
              <w:jc w:val="both"/>
              <w:rPr>
                <w:i/>
                <w:i/>
              </w:rPr>
            </w:pPr>
            <w:r>
              <w:rPr>
                <w:i/>
              </w:rPr>
              <w:t xml:space="preserve">Основательница секты - жительница города Миасса Челябинской области Евдокия Дмитриевна Марченко. Она, в свое время, закончила факультет астрофизики и геодезии Уральского Государственного Университета и 15 лет работала в ракетных войсках, где была гражданским специалистом, и занималась системами ориентации по звездам. В начале перестройки Марченко проходила ряд курсов по экстрасенсорике и нетрадиционной медицине и паранормальным явлениям в Москве. В конце 80-х - начале 90-х Марченко стала Президентом Ассоциации экстрасенсов на Урале. С тех же пор это движение получило название "Исцеление через духовность", </w:t>
            </w:r>
          </w:p>
        </w:tc>
        <w:tc>
          <w:tcPr>
            <w:tcW w:w="2010" w:type="dxa"/>
            <w:tcBorders/>
          </w:tcPr>
          <w:p>
            <w:pPr>
              <w:pStyle w:val="Normal"/>
              <w:snapToGrid w:val="false"/>
              <w:jc w:val="both"/>
              <w:rPr>
                <w:i/>
                <w:i/>
              </w:rPr>
            </w:pPr>
            <w:r>
              <w:rPr>
                <w:i/>
              </w:rPr>
              <w:drawing>
                <wp:inline distT="0" distB="0" distL="0" distR="0">
                  <wp:extent cx="1228725" cy="16192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2" t="-17" r="-22" b="-17"/>
                          <a:stretch>
                            <a:fillRect/>
                          </a:stretch>
                        </pic:blipFill>
                        <pic:spPr bwMode="auto">
                          <a:xfrm>
                            <a:off x="0" y="0"/>
                            <a:ext cx="1228725" cy="1619250"/>
                          </a:xfrm>
                          <a:prstGeom prst="rect">
                            <a:avLst/>
                          </a:prstGeom>
                        </pic:spPr>
                      </pic:pic>
                    </a:graphicData>
                  </a:graphic>
                </wp:inline>
              </w:drawing>
            </w:r>
          </w:p>
        </w:tc>
      </w:tr>
    </w:tbl>
    <w:p>
      <w:pPr>
        <w:pStyle w:val="Style14"/>
        <w:jc w:val="both"/>
        <w:rPr>
          <w:i/>
          <w:i/>
        </w:rPr>
      </w:pPr>
      <w:r>
        <w:rPr>
          <w:i/>
        </w:rPr>
        <w:t xml:space="preserve">зарегистрированное, как федеральная общественная организация. После того, как базовой идеологией Марченко стали "Агни-Йога" и "Тайная Доктрина", движение стало называться "Знание Майтрейи". В современном словаре радастейцев "Майтрейя" - "не имя, не символ, он - освобожденное сознание". В 1991 году движение получает свое четвертое название - "Радастея". Ее внутренним содержанием становится, так называемая, "ритмология", которая по тому же словарю - "учит узнавать долги, сортировать их на свои-чужие и платить за себя, сообщает человеку его постоянные, ставит цель, до которой нужно дойти и какие константы приобрести". Соответственно, "ритм" - "субстанция, вынимающая из трещин, или снимающая с вершин". Облик новой организации во многом смодулирован с личности самой Марченко. Женщина без семьи и детей, продукт суператеистического воспитания семьи пропагандистов марксизма-ленинизма. Большую часть жизни, проведшая в той среде ученых-естественников, которых ничего, кроме собственных достижений и изысканий не интересует. С весьма непривлекательной внешностью, которая компенсируется напором интеллекта. </w:t>
      </w:r>
    </w:p>
    <w:p>
      <w:pPr>
        <w:pStyle w:val="Style14"/>
        <w:jc w:val="both"/>
        <w:rPr>
          <w:i/>
          <w:i/>
        </w:rPr>
      </w:pPr>
      <w:r>
        <w:rPr>
          <w:i/>
        </w:rPr>
        <w:t xml:space="preserve">Новое учение, которое предложила Марченко, получило громкое название науки "ритмологии", которая, собственно, и должна решить все проблемы. Суть учения излагать довольно скучно: идет воспроизведение всех оккультных идей, особенно характерных для "Агни-Йоги". Мироздание состоит из Непроявленного - высший план и Проявленного - видимого, осязаемого и понимаемого. Что касается Земли, то она состоит из двух планов - времени и пространства. Соответственно, проживание на ней характеризуется, существованием во времени и в пространстве, которые изначально порочны. Сама жизнь на земле произошла от 200 духов, которые, расщепившись, стали миллиардами людей. Для описания истории человечества характерно деление ее на шесть рас: 1. Сынов Солнца, 2. Потомрожденных, 3. Лемурийская, 4. Атлантическая, 5. Арийско-Вавилонянская, членами 6 расы можем стать мы, если пойдем Лучом света. Жизнь на Земле рассматривается в двух планах - пространстве (предметы, еда, одежда), окруженного деньгами, как символами перемещения, и времени, из которого, собственно, состоит человечество (слово, мысль, движение), окруженного стыдом. Человек на Земле - луч, имеющий строго нормированное время на изучение планеты. Его назначение здесь - накапливать информацию и пользоваться энергией так, чтобы стать человеком лучистым (знающим форму и содержание объекта наблюдения с любой скоростью перемещения и изменения). Любое рождение человека - приход в мир "энергопакета", и от характера прихода, от принятия родов зависит судьба человека. Движение по жизни напрямую связано с количеством денег, которое удается получить. Деньги являются наполнителями "энергопакета" с одной стороны, а с другой - индикатором обладания энергией. Соответственно, за время существования на Земле, по мнению Марченко, важно верно определять, какие явления относятся к информации, а какие к энергии. Если человек не выполнит свое высшее назначение, он попадает под влияние закона кармы и вновь возвращается на эту Землю. Если план выполнен, человек переходит в Непроявленное, действует как свободный и независимый луч. Собственно, тот, кто приходит на землю, должен ощущать себя не землянином, не человеком, а членом космической экспедиции. Успех зависит от многих факторов: в первую очередь, правильно построенной жизни, к чему и приглашает ритмология, как способ не только пройти все уроки, в том числе, жизни и смерти на земле, но и сделать эти уроки приятными и эффективными. </w:t>
      </w:r>
    </w:p>
    <w:p>
      <w:pPr>
        <w:pStyle w:val="Style14"/>
        <w:jc w:val="both"/>
        <w:rPr>
          <w:i/>
          <w:i/>
        </w:rPr>
      </w:pPr>
      <w:r>
        <w:rPr>
          <w:i/>
        </w:rPr>
        <w:t xml:space="preserve">В мировоззрении Марченко место другим духовным поискам и организациям отводится лишь в качестве подготовки к новому мышлению или месту непосредственной вербовки: "Как мы общались с духовными организациями? Мы приходили, знакомились, внимательно слушали, делали выводы и никогда не противоречили, чтобы не нарушить их структуру. Потом мы рассказывали о себе и уходили. Если кто-то шел вместе с нами, мы радовались, если не шел, мы просто тихонько прощались. Мы всегда были между, не принимая ни ту, ни другу сторону. То есть работали по принципу дипломата - Наша задача была - вывести людей". </w:t>
      </w:r>
    </w:p>
    <w:p>
      <w:pPr>
        <w:pStyle w:val="Style14"/>
        <w:jc w:val="both"/>
        <w:rPr>
          <w:i/>
          <w:i/>
        </w:rPr>
      </w:pPr>
      <w:r>
        <w:rPr>
          <w:i/>
        </w:rPr>
        <w:t xml:space="preserve">Божества, как таковые, как мифологические персонажи или жители тонкого мира не отрицаются, однако, в рамках ритмологии, я могу пройти ступени от "Я - обыкновенное", "Свободного философа", "Богочеловека" и, наконец, до "Живого луча". Причем, на третьей стадии, я сам являюсь богом, и не одно мое действие не ниже божественного, а на последнем - другим богам я могу оказать "гуманитарную помощь". </w:t>
      </w:r>
    </w:p>
    <w:p>
      <w:pPr>
        <w:pStyle w:val="Style14"/>
        <w:jc w:val="both"/>
        <w:rPr>
          <w:i/>
          <w:i/>
        </w:rPr>
      </w:pPr>
      <w:r>
        <w:rPr>
          <w:i/>
        </w:rPr>
        <w:t xml:space="preserve">Как видим, вкратце, это выражение общих нью-эйджеровских доктрин. При этом  ожидание Майтрейи занимает одну из самых законспирированных тем. Возможно, Марченко, планирует в своей среде вырастить Майтрейю, воспитать его, подготовив мир к переходу на новую ступень. По некоторым данным, для этого необходим мальчик, воспитание которого будет осуществляться в самой "Радастее". Но если мировоззрение Марченко достаточно банально и известно, то больший интерес представляет сам метод. </w:t>
      </w:r>
    </w:p>
    <w:p>
      <w:pPr>
        <w:pStyle w:val="Style14"/>
        <w:jc w:val="both"/>
        <w:rPr>
          <w:i/>
          <w:i/>
        </w:rPr>
      </w:pPr>
      <w:r>
        <w:rPr>
          <w:i/>
        </w:rPr>
        <w:t xml:space="preserve">Ритмология предполагает, что программирование ситуации, проявление той ситуации, которая была задана изначально, устранение препятствий на пути, осуществляется с помощью чтения ритмов. Ритмы приходят из Непроявленного, через Учителя. Познакомиться с ними можно при общении с Марченко и чтении ее книг, всего боле 100. Каждое слово является носителем либо информации, либо энергии. И с помощью определенных ритмов можно этой информацией или энергией пользоваться. Это называется "переизлучать". Начинать можно с собственного имени, это - вхождение в "Радастею". Каждая буква вашего имени вписывается в слово "Радастея" между ее буквами и полученное имя "переизлучается по хладастеям или радастеям" (особым ритмам). Переизлучение происходит по Алфавиту, Омегавиту и Радавиту. Каждая буква и цифра, соответственно, - это определенный ритм, который записан, под своим номером: радастея 8, 10, 12 и т.д. К примеру, радастея 2 - это ритм со следующим содержанием: </w:t>
      </w:r>
    </w:p>
    <w:p>
      <w:pPr>
        <w:pStyle w:val="Normal"/>
        <w:rPr>
          <w:i/>
          <w:i/>
        </w:rPr>
      </w:pPr>
      <w:r>
        <w:rPr>
          <w:i/>
        </w:rPr>
        <w:t>Сто распределяется</w:t>
        <w:br/>
        <w:t>милостью падших</w:t>
        <w:br/>
        <w:t>силы нашедших</w:t>
        <w:br/>
        <w:t>для возврата в пенаты</w:t>
        <w:br/>
        <w:t>Ангелы свободны</w:t>
        <w:br/>
        <w:t>Состоялось!</w:t>
      </w:r>
    </w:p>
    <w:p>
      <w:pPr>
        <w:pStyle w:val="Style14"/>
        <w:jc w:val="both"/>
        <w:rPr>
          <w:i/>
          <w:i/>
        </w:rPr>
      </w:pPr>
      <w:r>
        <w:rPr>
          <w:i/>
        </w:rPr>
        <w:t xml:space="preserve">И соответственно, каждая буква - это подобный графоманский стишок (иногда своими размерами они достигают нескольких страниц). А теперь посчитайте, сколько ритмов вам нужно прочитать, чтобы только переизлучить свое имя. Человек вводится в когнитивный шок и становится весьма восприимчивым к любым внушениям. Одновременно проговаривается установка, что чтение ритмов производит автоматическую гармонизацию в самом читающем и вокруг него. Ритмы есть на все случаи жизни, причем всегда двойной структуры - "на энергию и информацию". Есть ритмы, посвященные социальной жизни человека, ритмы на здоровье, с указанием конкретных болезней, ритмы на окружающую природу, на космос, на карму. Есть ритмы на устранение препятствий (аннигиляцию), например: Я должен сначала переизлучить свое имя, сделать лук, стрелу, натянуть тетиву и произвести выстрел, назвав и переизлучив цель. Каждый предмет соответствует нескольким ритмам и для того, чтобы что-то аннигилировать, я должен прочитать несколько десятков страниц текста. Естественно, есть часто употребляемые ритмы: танки, янтры, их мне надо заучить наизусть. Такими базовыми являются, например, танка Майтрейи и янтра Сохранения. Человек с утра до вечера занят тем, что по каждому поводу читает ритмы, абсолютно бессмысленные тексты, составленные ужасным и корявым языком. </w:t>
      </w:r>
    </w:p>
    <w:p>
      <w:pPr>
        <w:pStyle w:val="Style14"/>
        <w:jc w:val="both"/>
        <w:rPr>
          <w:i/>
          <w:i/>
        </w:rPr>
      </w:pPr>
      <w:r>
        <w:rPr>
          <w:i/>
        </w:rPr>
        <w:t xml:space="preserve">В каждом городе, где есть кружок последователей, проводятся еженедельные занятия, где новичку расскажут самую простую вещь: читай ритмы и будешь здоров. Вопросы не поощряются, потому что на вопросы может ответить только Марченко. Собственно вся эзотерика также оставляется до ее приезда. Встреча с Марченко называется "Радастом". В Екатеринбурге "Радасты" проходят 1 или 2 раза в год. Идут они по нескольку дней. Для этого снимается самый большой зал. В прежние времена, о "Радастах" давали объявления в местную прессу. Но, впоследствии, когда встречи подверглись пикетированию, "Радасты" стали закрытыми мероприятиями без лишней информации внешним. Приглашаются только по знакомству. "Радаст" делится на две части: собственно, действие и установочная лекция. Вторая от первого отличается тем, что идет от часа до двух, и заключается в монологе Марченко на какую-либо тему. Это отголосок так называемых "школ", которые раньше активно проводились на природе и были совмещены с "Радастами", поскольку публика не расходилась в перерывах, а жила вместе, например, в палаточном городке. Теперь установочные лекции проходят в дневное время, а собственно само действие идет ночью, продолжаясь с 20 часов вечера до 6 часов утра. Лекция, при этом назначается на 12 или 13 часов. Бдение состоит из коллективных чтений ритмов, посвящения новых членов, к этому мы еще вернемся, и лекции Марченко. Обстановка внутри такова, что любое слово Марченко и коллективное действие воспринимаются как закон: критика мышления от монотонного пропевания ритмов в условиях постоянного недосыпания, устраняется напрочь. "Радаст" идет от двух до четырех дней. </w:t>
      </w:r>
    </w:p>
    <w:p>
      <w:pPr>
        <w:pStyle w:val="Style14"/>
        <w:jc w:val="both"/>
        <w:rPr>
          <w:i/>
          <w:i/>
        </w:rPr>
      </w:pPr>
      <w:r>
        <w:rPr>
          <w:i/>
        </w:rPr>
        <w:t xml:space="preserve">Постоянное хождение на городское собрание сопряжено с членскими взносами, которые тратятся на аренду помещения, плюс нужно скидываться на зал, когда приезжает Марченко. Сами книги, в которых записаны "ритмы", продаются по весьма высокой цене. Например, книга "Поворот штурвала", в которой 64 страницы, стоит 40 рублей. У любого ритмолога должны быть в наборе базовые книги, без которых вообще ничего нельзя в "Радастее": "Сокровенное" и "Пульт пульс пуск". Как ими пользоваться описано в книге "В русле времени в режиме пространства", однако скоро вы узнаете, что это только базовые книги, а для полноты жизни, для всех ее сторон нужно приобретать еще и еще, так как нужные ритмы на ситуацию находятся именно там. Но и это еще не все: книгами нельзя пользоваться, если у вас нет личного "Штурвала времени". "Штурвал времени" - это набор ритмов по вашему преизлученному имени, с тем ритмом, который лично вам подскажет только Марченко, он называется "личный номер". Купить "Штурвал времени" можно только у нее. До реформы он стоил 5 миллионов рублей. Таким образом, приобретение Штурвала времени, является инициацией в "Радастее" и концентрирует власть в секте только в руках Марченко. Она так и говорит: книг мало, нужен "Штурвал". О том, как пользоваться "Штурвалом" тоже написано несколько книг. Входной билет на "Радаст" год назад стоил 300 рублей. Созданная таким образом система, в которой отлажен механизм книгопродаж через сеть магазинов "Живая книга", постоянные "Радасты", торговля "Штурвалами", производство аудио и видеозаписей, а также добровольные пожертвования - чрезвычайно прибыльны. Сама Марченко, которая стоит на верху пирамиды, если только не является марионеткой в руках более серьезных людей, очень богатый и влиятельный человек. </w:t>
      </w:r>
    </w:p>
    <w:p>
      <w:pPr>
        <w:pStyle w:val="Style14"/>
        <w:jc w:val="both"/>
        <w:rPr>
          <w:i/>
          <w:i/>
        </w:rPr>
      </w:pPr>
      <w:r>
        <w:rPr>
          <w:i/>
        </w:rPr>
        <w:t xml:space="preserve">Надежды "Радастеи" на переход из этого мира, каким-то образом связаны именно с Урало-Сибирским регионом. Поэтому свою штаб-квартиру в Миассе, она не меняет ни на Москву, ни на один из европейских городов. </w:t>
      </w:r>
    </w:p>
    <w:p>
      <w:pPr>
        <w:pStyle w:val="Style14"/>
        <w:jc w:val="both"/>
        <w:rPr>
          <w:i/>
          <w:i/>
        </w:rPr>
      </w:pPr>
      <w:r>
        <w:rPr>
          <w:i/>
        </w:rPr>
        <w:t xml:space="preserve">Человек, который становится последователем "Радастеи" должен перестать ощущать себя землянином и человеком, тот, кто читает "ритмы", называется "Существом", а в идеале - "Лучистый человек". Программируются и провоцируются разрывы связей со всем здешним миром под угрозой страдания и возможного возвращения в мир смерти, а также обещанием безраздельной власти, которая называется у "радастейцев" свободой. И здесь проходит самая четкая линия для обозначения внутреннего устройства радастейца. Чистый индивидуализм, безо всякого желания и движения дарить, делиться с другим, даже любовь других, представляется тем, что можно завоевать, к чему можно принудить(9). И так во всем. Главное - правильно прочитать ритмы, и у вас появиться то, что вы хотите. Метод позитивного мышления чрезвычайно используется, особенно относительно негативных слов. Например, "проблема" - ее либо не надо произносить, либо нужно устранять (естественно, путем переизлучения). И даже если в вашей жизни что-то не ладится, если вы верно читаете ритмы, все с вами будет хорошо, даже если окружающий мир рушится. В "Радастее" принята диета относительно ряда продуктов, разрушающих по их мнению мозг: мясо, алкоголь, табак, чай, кофе. Относительно растительной пищи есть интересное деление - если человек ест корнеплоды, то он живет и переизлучает прошлое, если потребляет то, что растет на земле - находится в настоящем, а если ест то, что находится над землей, то живет и переизлучает будущее. Кроме того, питаться радастейцы могут вообще без пищи, нужно только читать необходимые ритмы на тему "еда" и ваше Существо уже будет потреблять необходимое. То же, кстати, касается одежды, жилья, во всем радастейцы призваны соблюдать простоту, кроме Марченко, конечно. А крупные суммы денег, которые обязательно должны придти к любому "энергопакету", который читает правильные ритмы, необходимо тратить на новые и новые книги Марченко. Приход денег сам по себе является результатом, процесс их зарабатывания абсолютно неважен, в конце концов, деньги от проданной мебели или имущества своих родственников - это тоже деньги, а значит - та же энергия, а значит - достойная жизнь Существа, стремящегося к Лучистому Человеку. </w:t>
      </w:r>
    </w:p>
    <w:p>
      <w:pPr>
        <w:pStyle w:val="Style14"/>
        <w:jc w:val="both"/>
        <w:rPr>
          <w:i/>
          <w:i/>
        </w:rPr>
      </w:pPr>
      <w:r>
        <w:rPr>
          <w:i/>
        </w:rPr>
        <w:t xml:space="preserve">Марченко активно пользуется психологическими разработками для контроля сознания и удержания власти над своими последователями. Так, теория социальных масок называется у нее "разуплотнением этикеток", однако снятие этикеток (масок), производится не для реализации личностных возможностей и объективирования самого человека, а для выхода из среды и постоянной фиксации этого выхода. Кроме того, разуплотнение также происходит через чтение ритмов. Довольно часто, в лекциях Марченко прорываются негативные нотки, по отношению к материнству и рождению детей: "Чем меньше у человека тех, кого он обязан кормить (можно сказать, иждивенцев), тем быстрее человек развивается"(10) . </w:t>
      </w:r>
    </w:p>
    <w:p>
      <w:pPr>
        <w:pStyle w:val="Style14"/>
        <w:jc w:val="both"/>
        <w:rPr>
          <w:i/>
          <w:i/>
        </w:rPr>
      </w:pPr>
      <w:r>
        <w:rPr>
          <w:i/>
        </w:rPr>
        <w:t xml:space="preserve">Все в этой жизни зависит от самого человека: насколько он готов стать и почувствовать себя лучом. Ритмология называется не иначе как наука, которой, соответственно, можно овладеть. Однако  в этой науке есть большой изъян: "научные" знания здесь имманентны. И данный процесс познания, который замыкается на одном человеке, в любую секунду может повернуть вспять, если из Непроявленного Евдокии Дмитриевне вдруг придут, совершено другие ритмы. Процесс познания бесконечен, и если я именно с ним связываю смысл моего бытия вообще, то в конечном итоге, оно бессмысленно. Кстати, нравственные категории и оценки в системе Марченко имеют относительный характер. Нравственно то, что полезно для получения энергии и информации. Интересна характеристика Марченко заповедей Ветхого Завета, которые, как она считает, даны в свое время одним из Экспедиторов для того, чтобы выпрямить свой ритм, соблюдать их полезно, поскольку вибрация выравнивается, но не так качественно, естественно, как при чтении ритмов. В этой связи хочется заметить, что заповеди, например, "не убивай", даны именно человеку, а не животным, которые, действительно, "ворон ворону глаз не выклюет". Неужели, следовательно, вибрации животных намного выше человеческих, если людей еще нужно корректировать. </w:t>
      </w:r>
    </w:p>
    <w:p>
      <w:pPr>
        <w:pStyle w:val="Style14"/>
        <w:jc w:val="both"/>
        <w:rPr>
          <w:i/>
          <w:i/>
        </w:rPr>
      </w:pPr>
      <w:r>
        <w:rPr>
          <w:i/>
        </w:rPr>
        <w:t xml:space="preserve">Свою деятельность Марченко начала именно в городах, опираясь, в первую очередь, на интеллигенцию, горделивую в своей самозначимости и восприимчивую к различным новациям, в том числе и в духовной сфере. Несколько лет назад в Нижнем Тагиле, на одной из выездных "школ" погиб десятилетний мальчик. По воспоминаниям бывшей адептки "Радастеи", планировалось, что погибнет 30-летний мужчина, но произошел какой-то срыв. Еще после одного трагического случая в Екатеринбурге, когда женщина на "школьном занятии", читая ритмы, стала расхаживать по углям и сожгла себе ноги, "школы" прекратились. Однако, у радастейцев, есть несколько летних лагерей, в том числе и в Челябинской области на озере Тургояк. Там же находится авторский центр "Радаст", исследовательская лаборатория и лицензированный учебный центр "Радавит". Влияние радастейцев достаточно серьезное - через окружение В.С. Черномырдина они могут решать такие вопросы, как, например, о выделении им лагеря на Черном море. В Госдуме, есть даже свой штатный ритмолог, Наталья Лунецкая, а по сообщению, госпожи Лончаковой Л.А., активистки "Радастеи" из Красноярска, последователи секты помогали на выборах мэров 30 российских городов, в том числе и Челябинска. По верованию радастейцев достаточно собрать 10000 человек и прочитать определенные ритмы, чтобы оказывать влияние не только на экономику и политику, но даже и на природу. В Екатеринбурге есть ЗАО "Радовит", которое работает по договорам со многими фирмами, а также магазин "Живая книга", где продаются только аудио-, видеозаписи и книги самой Марченко. В СМИ города и Центр реабилитации жертв нетрадиционных религий во имя преп. Иосифа Волоцкого неоднократно обращались родственники сектантов, с которыми те порвали, или порывают отношения. В 1999 году в областном городе Заречном одна из последовательниц секты сожгла себя, облив бензином. В августе 2000 года в Екатеринбурге другая последовательница секты, вышагнула навстречу смерти с 8-го этажа. Комиссия по внутреннему расследованию ГУИН Свердловской области, чьей сотрудницей была самоубийца, пришла к выводу, что причиной поступка было участие в секте. </w:t>
      </w:r>
    </w:p>
    <w:p>
      <w:pPr>
        <w:pStyle w:val="Style14"/>
        <w:jc w:val="both"/>
        <w:rPr>
          <w:i/>
          <w:i/>
        </w:rPr>
      </w:pPr>
      <w:r>
        <w:rPr>
          <w:i/>
        </w:rPr>
        <w:t xml:space="preserve">На "Радастею" уже давно пора обратить особое внимание на федеральном уровне. Зарегистрованная, как общественная организация, она имеет свободный доступ в больницы и школы со своими псевдомедицинскими и псевдообразовательными программами. Радастейцы не скрывают, что их целью являются захват власти, посредством выборов и внедрением в среду чиновников всех уровней. Это особенно опасно в военной сфере и сфере высоких технологий, так как для "Радастеи" нет границ, нет государства, нет национальностей и интересы Отечества, по сути, глубоко чужды любому адепту, который имеет возможность удесятерить свои интеллигентский космополитизм. </w:t>
      </w:r>
    </w:p>
    <w:p>
      <w:pPr>
        <w:pStyle w:val="Normal"/>
        <w:jc w:val="both"/>
        <w:rPr>
          <w:b/>
          <w:b/>
          <w:bCs/>
          <w:i/>
          <w:i/>
          <w:u w:val="single"/>
        </w:rPr>
      </w:pPr>
      <w:r>
        <w:rPr>
          <w:b/>
          <w:bCs/>
          <w:i/>
          <w:u w:val="single"/>
        </w:rPr>
        <w:t>Клуб "Этика поведения человека" (Клуб "Факел")&lt;Н&gt;</w:t>
      </w:r>
    </w:p>
    <w:p>
      <w:pPr>
        <w:pStyle w:val="Style14"/>
        <w:jc w:val="both"/>
        <w:rPr/>
      </w:pPr>
      <w:r>
        <w:rPr>
          <w:i/>
        </w:rPr>
        <w:t xml:space="preserve">     </w:t>
      </w:r>
      <w:r>
        <w:rPr>
          <w:b/>
          <w:bCs/>
          <w:i/>
        </w:rPr>
        <w:t>Другие названия:</w:t>
      </w:r>
      <w:r>
        <w:rPr>
          <w:i/>
        </w:rPr>
        <w:t xml:space="preserve"> секта "ясновидящих". </w:t>
      </w:r>
    </w:p>
    <w:p>
      <w:pPr>
        <w:pStyle w:val="Style14"/>
        <w:jc w:val="both"/>
        <w:rPr/>
      </w:pPr>
      <w:r>
        <w:rPr>
          <w:i/>
        </w:rPr>
        <w:t xml:space="preserve">     </w:t>
      </w:r>
      <w:r>
        <w:rPr>
          <w:b/>
          <w:bCs/>
          <w:i/>
        </w:rPr>
        <w:t>Характеристика:</w:t>
      </w:r>
      <w:r>
        <w:rPr>
          <w:i/>
        </w:rPr>
        <w:t xml:space="preserve"> опасный культ оккультного направления, прикрывающийся элементами православного вероучения. Для прикрытия деятельности используются детские и спортивные клубы, парки отдыха, культурно-просветительские учреждения. </w:t>
      </w:r>
    </w:p>
    <w:p>
      <w:pPr>
        <w:pStyle w:val="Style14"/>
        <w:jc w:val="both"/>
        <w:rPr/>
      </w:pPr>
      <w:r>
        <w:rPr>
          <w:i/>
        </w:rPr>
        <w:t xml:space="preserve">     </w:t>
      </w:r>
      <w:r>
        <w:rPr>
          <w:b/>
          <w:bCs/>
          <w:i/>
        </w:rPr>
        <w:t>Связи:</w:t>
      </w:r>
      <w:r>
        <w:rPr>
          <w:i/>
        </w:rPr>
        <w:t xml:space="preserve"> многие элементы схожи с международным центром "Экология человека" (филиалы в Москве, С-Петербурге, Риге), но точных данных о непосредственной связи нет. </w:t>
      </w:r>
    </w:p>
    <w:p>
      <w:pPr>
        <w:pStyle w:val="Style14"/>
        <w:jc w:val="both"/>
        <w:rPr/>
      </w:pPr>
      <w:r>
        <w:rPr>
          <w:i/>
        </w:rPr>
        <w:t xml:space="preserve">     </w:t>
      </w:r>
      <w:r>
        <w:rPr>
          <w:b/>
          <w:bCs/>
          <w:i/>
        </w:rPr>
        <w:t>История секты:</w:t>
      </w:r>
      <w:r>
        <w:rPr>
          <w:i/>
        </w:rPr>
        <w:t xml:space="preserve"> основатель и главный идеолог организации - Сергей Яковлевич Устюжанин, ранее работавший тренером по теннису в детском клубе "Факел" г. Новосибирска. Согласно некоторым данным, один из знакомых Устюжанину экстрасенсов однажды заметил, что у него очень большие экстрасенсорные возможности. Через некоторое время Устюжанин стал лечить людей, в ходе чего произошел первый в его практике случай, когда у его пациентки после сеанса вдруг открылись способности ясновидения и установилась "связь" с неким духовным существом. Это известие быстро распространилось в определенных кругах, а еще несколько попыток открыть "третий глаз" у других людей оказались удачными, что и предопределило дальнейшую судьбу Устюжанина. </w:t>
      </w:r>
    </w:p>
    <w:p>
      <w:pPr>
        <w:pStyle w:val="Style14"/>
        <w:jc w:val="both"/>
        <w:rPr/>
      </w:pPr>
      <w:r>
        <w:rPr>
          <w:i/>
        </w:rPr>
        <w:t>    </w:t>
      </w:r>
      <w:r>
        <w:rPr>
          <w:i/>
        </w:rPr>
        <w:t xml:space="preserve">Ориентировочно в декабре 1990 года из "ясновидящих" Устюжанина образовался актив клуба. "Ясновидцы" стали активно лечить людей, пропагандировать свои взгляды, открывать "третьи" глаза. Причем сам Устюжанин ясновидением не обладал, но у него был "дар" его открытия, и он окружил себя "ясновидцами", которые запрашивали "по связи" о причинах болезни людей или тексты молитв и получали ответ "свыше". Методика "открытия ясновидения" содержит элементы, сходные с теми, посредством которых харизматики передают "благодать Святого Духа", а медиумы входят в контакт с "духами умерших", что указывает на истинные источники "видений" и "одухотворений". В то же время происходило становление идеологии и методик работы клуба. В качестве главного учителя выступал сам Устюжанин, который, как считалось, имел "связь" с Богом-Отцом. Постепенно сектанты отказались от "лечения руками", стали "лечить молитвами", которые по "связи" получали ясновидящие. Следует отметить, что в активе постоянно возникали конфликты. С неугодными Устюжанин без сожаления расставался, несогласные уходили сами. Известны случаи, когда ушедшие "ясновидящие", оказавшись предоставленные сами себе, психически сильно заболевали. Весной 1991 года произошел первый сильный раскол, когда Устюжанина покинул почти весь его актив, в 1992 году история повторилась. Согласно свидетельствам активистов группы, покинувших организацию, многие вопросы духовной жизни оставались в "клубе" без ответов, найти которые люди стремились в святоотеческой литературе. Изучение произведений Святых Отцов Православной Церкви убедило многих в том, что путь Устюжанина не что иное, как путь духовной прелести, путь обольщения, и многие покидали "клуб", приходили с покаянием в Православную Церковь. </w:t>
      </w:r>
    </w:p>
    <w:p>
      <w:pPr>
        <w:pStyle w:val="Style14"/>
        <w:jc w:val="both"/>
        <w:rPr>
          <w:i/>
          <w:i/>
        </w:rPr>
      </w:pPr>
      <w:r>
        <w:rPr>
          <w:i/>
        </w:rPr>
        <w:t xml:space="preserve">     </w:t>
      </w:r>
      <w:r>
        <w:rPr>
          <w:i/>
        </w:rPr>
        <w:t xml:space="preserve">Но, несмотря на это, в "клубе" осталось много менее самостоятельных последователей, а Устюжанин продолжал распространять свое учение и практиковать лечение людей, несмотря на появившиеся случаи психических отклонений у некоторых пациентов и членов группы. </w:t>
      </w:r>
    </w:p>
    <w:p>
      <w:pPr>
        <w:pStyle w:val="Style14"/>
        <w:jc w:val="both"/>
        <w:rPr>
          <w:i/>
          <w:i/>
        </w:rPr>
      </w:pPr>
      <w:r>
        <w:rPr>
          <w:i/>
        </w:rPr>
        <w:t xml:space="preserve">     </w:t>
      </w:r>
      <w:r>
        <w:rPr>
          <w:i/>
        </w:rPr>
        <w:t xml:space="preserve">В настоящее время существует под разными названиями около 70 групп и ответвлений "клуба", около 10 из них действуют в Новосибирске, остальные в регионе и по России, вплоть до Москвы. Одно время "клуб" был зарегистрирован как центр по работе с детьми при администрации Новосибирска. Есть отделения секты в Польше и в США. </w:t>
      </w:r>
    </w:p>
    <w:p>
      <w:pPr>
        <w:pStyle w:val="Style14"/>
        <w:jc w:val="both"/>
        <w:rPr/>
      </w:pPr>
      <w:r>
        <w:rPr>
          <w:i/>
        </w:rPr>
        <w:t xml:space="preserve">     </w:t>
      </w:r>
      <w:r>
        <w:rPr>
          <w:b/>
          <w:bCs/>
          <w:i/>
        </w:rPr>
        <w:t>Доктрина:</w:t>
      </w:r>
      <w:r>
        <w:rPr>
          <w:i/>
        </w:rPr>
        <w:t xml:space="preserve"> Вся идеология "клуба" сводится к попытке соединить учение Православной Церкви о грехопадении, борьбе с грехом и аскетизме с оккультными воззрениями Устюжанина, признающего кармические законы, перевоплощения, необходимость борьбы с "бездуховностью" и грехом для достижения более "духовного" состояния. В целом многие взгляды на грех, его причины и следствия были заимствованы "клубом" из Православия. Более того, даже поощрялось посещение храмов, участие в исповеди, причастие. Но на исповеди, для избежания конфликтов со священством, было решено не рассказывать о членстве в клубе, лечении больных и оккультных воззрениях членов клуба, т.к., по мнению Устюжанина, Церковь скоро поймет свои "заблуждения" и примет его методы. Большим авторитетом пользуется Библия. Особенно охотно члены "клуба" читают те отрывки, которые якобы подтверждают возможность идти к Богу вне Церкви. В секте практикуется методика лечения через "покаяние", предполагающая "очищение" человека от греха, вызвавшего болезнь. При этом наиболее способные к "духовному видению" контролируют процесс освобождения от грехов, беседуя с "ангелом-хранителем" человека, и сообщая количество еще не снятых грехов в процентах. Процедуры "покаяния" больше напоминают хождение человека по поликлинике: "кающемуся" выдаются бумаги с перечнями грехов, ему заполняют таблицы и диаграммы, отражающие ход его "очищения", определяются его духовные "параметры". Согласно показаниям одного из членов актива, некоторые болезни у людей действительно ненадолго проходили, но через некоторое время возвращались в более обостренной форме. Случаев полного исцеления зафиксировано не было. </w:t>
      </w:r>
    </w:p>
    <w:p>
      <w:pPr>
        <w:pStyle w:val="Style14"/>
        <w:jc w:val="both"/>
        <w:rPr>
          <w:i/>
          <w:i/>
        </w:rPr>
      </w:pPr>
      <w:r>
        <w:rPr>
          <w:i/>
        </w:rPr>
        <w:t xml:space="preserve">     </w:t>
      </w:r>
      <w:r>
        <w:rPr>
          <w:i/>
        </w:rPr>
        <w:t xml:space="preserve">Отчетливо прослеживается установка на беспрекословное подчинение адептов руководителю. В частности, причинами задержки духовного развития члена актива считаются: недоверие к руководителю или к информации руководителя, неустойчивость к "искушениям" (в терминологии организации искушение - внутреннее сомнение в правильности выбранного пути или метода действия), нарушение наставлений руководителя, непочтение к нему. Воспитывается безропотное подчинение, называемое "смирением". </w:t>
      </w:r>
    </w:p>
    <w:p>
      <w:pPr>
        <w:pStyle w:val="Style14"/>
        <w:jc w:val="both"/>
        <w:rPr/>
      </w:pPr>
      <w:r>
        <w:rPr>
          <w:i/>
        </w:rPr>
        <w:t xml:space="preserve">     </w:t>
      </w:r>
      <w:r>
        <w:rPr>
          <w:b/>
          <w:bCs/>
          <w:i/>
        </w:rPr>
        <w:t>Криминальные действия:</w:t>
      </w:r>
      <w:r>
        <w:rPr>
          <w:i/>
        </w:rPr>
        <w:t xml:space="preserve"> известны случаи ухудшения морального климата в семьях, члены которых посещали "клуб", жестокого избиения в них детей, проявления крайней нетерпимости к ближним, или резкого ужесточения характера детей, прошедших "лечение" или попытки открытия у них ясновидения. </w:t>
      </w:r>
    </w:p>
    <w:p>
      <w:pPr>
        <w:pStyle w:val="Style14"/>
        <w:jc w:val="both"/>
        <w:rPr>
          <w:i/>
          <w:i/>
        </w:rPr>
      </w:pPr>
      <w:r>
        <w:rPr>
          <w:i/>
        </w:rPr>
        <w:t xml:space="preserve">     </w:t>
      </w:r>
      <w:r>
        <w:rPr>
          <w:i/>
        </w:rPr>
        <w:t xml:space="preserve">Имеется информация о распаде семьи, после которого бывший супруг забрал двух детей и вместе с ними проживал на квартире новой жены - его "духовного наставника", с ее бывшим мужем и еще несколькими людьми. Матери детей встречаться с ними запретили. У детей настойчиво формировали неприязненное отношение к матери, которая не признавала учения и образа жизни организации. </w:t>
      </w:r>
    </w:p>
    <w:p>
      <w:pPr>
        <w:pStyle w:val="Style14"/>
        <w:jc w:val="both"/>
        <w:rPr/>
      </w:pPr>
      <w:r>
        <w:rPr>
          <w:sz w:val="28"/>
          <w:szCs w:val="28"/>
        </w:rPr>
        <w:t>    </w:t>
      </w:r>
      <w:r>
        <w:rPr>
          <w:b/>
          <w:bCs/>
          <w:sz w:val="28"/>
          <w:szCs w:val="28"/>
        </w:rPr>
        <w:t>5. Культы Восточного направления:</w:t>
      </w:r>
      <w:r>
        <w:rPr>
          <w:sz w:val="28"/>
          <w:szCs w:val="28"/>
        </w:rPr>
        <w:t xml:space="preserve"> "Общество Сознания Кришны", йогические практики,"Сахаджа-йога", "Трансцендентальная медитация", "Институт знания о тождественности", "Ананда Марга", культ Сатья Саи Бабы, культ Шри Чинмоя и др.; </w:t>
      </w:r>
    </w:p>
    <w:p>
      <w:pPr>
        <w:pStyle w:val="Normal"/>
        <w:jc w:val="both"/>
        <w:rPr>
          <w:b/>
          <w:b/>
          <w:bCs/>
          <w:i/>
          <w:i/>
          <w:u w:val="single"/>
        </w:rPr>
      </w:pPr>
      <w:r>
        <w:rPr>
          <w:b/>
          <w:bCs/>
          <w:i/>
          <w:u w:val="single"/>
        </w:rPr>
        <w:t>"Международное Общество Сознания Кришны" (МОСК)</w:t>
      </w:r>
    </w:p>
    <w:p>
      <w:pPr>
        <w:pStyle w:val="Style14"/>
        <w:jc w:val="both"/>
        <w:rPr/>
      </w:pPr>
      <w:r>
        <w:rPr>
          <w:i/>
        </w:rPr>
        <w:t>    </w:t>
      </w:r>
      <w:r>
        <w:rPr>
          <w:b/>
          <w:bCs/>
          <w:i/>
        </w:rPr>
        <w:t>Другие названия:</w:t>
      </w:r>
      <w:r>
        <w:rPr>
          <w:i/>
        </w:rPr>
        <w:t xml:space="preserve"> Кришнаиты, ИСККОН (ISKCON)- английский вариант аббревиатуры МОСК. </w:t>
      </w:r>
    </w:p>
    <w:p>
      <w:pPr>
        <w:pStyle w:val="Style14"/>
        <w:jc w:val="both"/>
        <w:rPr/>
      </w:pPr>
      <w:r>
        <w:drawing>
          <wp:anchor behindDoc="0" distT="0" distB="0" distL="0" distR="114935" simplePos="0" locked="0" layoutInCell="0" allowOverlap="1" relativeHeight="16">
            <wp:simplePos x="0" y="0"/>
            <wp:positionH relativeFrom="column">
              <wp:posOffset>0</wp:posOffset>
            </wp:positionH>
            <wp:positionV relativeFrom="paragraph">
              <wp:posOffset>-6985</wp:posOffset>
            </wp:positionV>
            <wp:extent cx="1971040" cy="26092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16" r="-21" b="-16"/>
                    <a:stretch>
                      <a:fillRect/>
                    </a:stretch>
                  </pic:blipFill>
                  <pic:spPr bwMode="auto">
                    <a:xfrm>
                      <a:off x="0" y="0"/>
                      <a:ext cx="1971040" cy="2609215"/>
                    </a:xfrm>
                    <a:prstGeom prst="rect">
                      <a:avLst/>
                    </a:prstGeom>
                  </pic:spPr>
                </pic:pic>
              </a:graphicData>
            </a:graphic>
          </wp:anchor>
        </w:drawing>
      </w:r>
      <w:r>
        <w:rPr>
          <w:i/>
        </w:rPr>
        <w:t xml:space="preserve">     </w:t>
      </w:r>
      <w:r>
        <w:rPr>
          <w:b/>
          <w:bCs/>
          <w:i/>
        </w:rPr>
        <w:t>Характеристика:</w:t>
      </w:r>
      <w:r>
        <w:rPr>
          <w:i/>
        </w:rPr>
        <w:t xml:space="preserve"> тоталитарный культ восточного направления, характеризующийся насаждением среди адептов антипатриотических и антинациональных воззрений, пренебрежительного отношения к не членам культа. </w:t>
        <w:br/>
        <w:t xml:space="preserve">     </w:t>
      </w:r>
      <w:r>
        <w:rPr>
          <w:b/>
          <w:bCs/>
          <w:i/>
        </w:rPr>
        <w:t>Специфичные цели деятельности:</w:t>
      </w:r>
      <w:r>
        <w:rPr>
          <w:i/>
        </w:rPr>
        <w:t xml:space="preserve"> Частью тайной доктрины культа является программа построения единого государства (возможно, во всемирном масштабе) на основе идеологических воззрений МОСК. </w:t>
      </w:r>
    </w:p>
    <w:p>
      <w:pPr>
        <w:pStyle w:val="Style14"/>
        <w:jc w:val="both"/>
        <w:rPr/>
      </w:pPr>
      <w:r>
        <w:rPr>
          <w:b/>
          <w:bCs/>
          <w:i/>
        </w:rPr>
        <w:t>История секты:</w:t>
      </w:r>
      <w:r>
        <w:rPr>
          <w:i/>
        </w:rPr>
        <w:t xml:space="preserve"> корни этого движения уходят в XV век, когда Чайтанья Марапрахбу вывел из верования индуистской секты Вишну доктрину Кришны. Это движение было долгое время незначительным, пока в XIX веке Бхактивинода Ткакур не вдохнул в него вторую жизнь. Тогда же стали появляться малочисленные общины кришнаитов в Европе. В 1965 г. Прабхупада приехал в Нью-Йорк, где стал проповедовать учение секты. Он основал МОСК в 1966-1967гг. и оставался его руководителем до самой смерти в 1977г. Сейчас МОСК управляют две различные группы: одна, состоящая из 11 человек, руководит духовными вопросами, а совет директоров занимается административными проблемами. В СССР кришнаиты появились в 1971г., после посещения страны Бхактиведантой. В 1988г. общины МОСК были официально зарегистрированы.     На территории бывшего СССР расположено около 100 храмов и 150 проповеднических центров во всех крупных городах.    Кришнаиты активно обходят административные организации со своими угощениями и подарками. Возможно, что при приготовлении блюд для угощений используются слабодействующие наркотические вещества. Регулярно проводятся курсы лекций по изучению "ведической культуры", другие культурные программы для представителей различных слоев населения.</w:t>
      </w:r>
    </w:p>
    <w:p>
      <w:pPr>
        <w:pStyle w:val="Style14"/>
        <w:jc w:val="both"/>
        <w:rPr/>
      </w:pPr>
      <w:r>
        <w:rPr>
          <w:i/>
        </w:rPr>
        <w:t xml:space="preserve">     </w:t>
      </w:r>
      <w:r>
        <w:rPr>
          <w:b/>
          <w:bCs/>
          <w:i/>
        </w:rPr>
        <w:t>Доктрина:</w:t>
      </w:r>
      <w:r>
        <w:rPr>
          <w:i/>
        </w:rPr>
        <w:t xml:space="preserve"> американизированная версия индуизма. Доктрина кришнаитов вышла из учения вишнуизма. Вишнуизм - вера в Вишну как Верховного Бога, однажды проявившего себя в образе Кришны. Кришнаизм был одной из первых попыток привнести в массы философию индуизма. В индуизме бог неличностен и непознаваем. Кришнаиты персонализировали бога и в итоге ему поклоняются, общаясь с ним как с личностью. </w:t>
      </w:r>
    </w:p>
    <w:p>
      <w:pPr>
        <w:pStyle w:val="Style14"/>
        <w:jc w:val="both"/>
        <w:rPr>
          <w:i/>
          <w:i/>
        </w:rPr>
      </w:pPr>
      <w:r>
        <w:rPr>
          <w:i/>
        </w:rPr>
        <w:t>    </w:t>
      </w:r>
      <w:r>
        <w:rPr>
          <w:i/>
        </w:rPr>
        <w:t xml:space="preserve">Согласно учению, спасение должно быть заслужено посредством ряда дел. Чтобы избавиться от невежества, надо прилежно повторять имя Кришны, участвовать в обрядах и церемониях поклонения. Кришнаиты никогда не расстаются с ожерельем из 108 четок, которые они перебирают во время декламации или пения мантр (заклинаний). Каждый обитатель ашрама должен ежедневно повторить мантру не менее 1728 раз (16 "кругов", круг - 108 мантр). Мантра Кришны - это формула, состоящая из 16 сочетаний слов "харе", "Кришна", "рама". Считается, что ее произнесение освобождает человека от материального мира и вызывает реальное присутствие Кришны. По мнению экспертов, многочасовое повторение одних и тех же слов вводит человека в особое гипнотическое состояние, в котором он легко поддается воздействию "духовного учителя", послушно участвует в тщательно разработанных ритуалах, практикуемых в общине. Доктрина МОСК требует беспрекословного подчинения адептов секты лидерам. </w:t>
      </w:r>
    </w:p>
    <w:p>
      <w:pPr>
        <w:pStyle w:val="Style14"/>
        <w:jc w:val="both"/>
        <w:rPr>
          <w:i/>
          <w:i/>
        </w:rPr>
      </w:pPr>
      <w:r>
        <w:drawing>
          <wp:anchor behindDoc="0" distT="0" distB="0" distL="0" distR="114935" simplePos="0" locked="0" layoutInCell="0" allowOverlap="1" relativeHeight="17">
            <wp:simplePos x="0" y="0"/>
            <wp:positionH relativeFrom="column">
              <wp:posOffset>0</wp:posOffset>
            </wp:positionH>
            <wp:positionV relativeFrom="paragraph">
              <wp:posOffset>-3810</wp:posOffset>
            </wp:positionV>
            <wp:extent cx="2818765" cy="17519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21" r="-13" b="-21"/>
                    <a:stretch>
                      <a:fillRect/>
                    </a:stretch>
                  </pic:blipFill>
                  <pic:spPr bwMode="auto">
                    <a:xfrm>
                      <a:off x="0" y="0"/>
                      <a:ext cx="2818765" cy="1751965"/>
                    </a:xfrm>
                    <a:prstGeom prst="rect">
                      <a:avLst/>
                    </a:prstGeom>
                  </pic:spPr>
                </pic:pic>
              </a:graphicData>
            </a:graphic>
          </wp:anchor>
        </w:drawing>
      </w:r>
      <w:r>
        <w:rPr>
          <w:i/>
        </w:rPr>
        <w:t xml:space="preserve">    </w:t>
      </w:r>
      <w:r>
        <w:rPr>
          <w:i/>
        </w:rPr>
        <w:t>В кришнаизме очень ярко выражено характерное для тоталитарных организаций разделение доктрины культа. Одна из них - "фасадная", предназначенная для общественного мнения и потенциальных последователей. Она мало соответствует истинному содержанию учения и призвана играть роль приманки. Другая - для людей, уже успевших в той или иной мере "очиститься" во время постоянных мантр и ритуальных действий, а от того уже утративших способность критически оценивать, что есть добро, а что есть зло с общечеловеческой точки зрения, а не с точки зрения своего "бога". И еще одна - для людей, уже точно знающих, что и зачем они делают, каких целей добиваются, для тех, которые держат в своих руках ниточки управления организацией. "Если Кришна решит обмануть человека, то никто не сможет превзойти его в коварстве". Новообращенные порывают со своими семьями, отказываются от сложившихся привычек и образа жизни, бросают работу. Они получают новые, "духовные" имена. Мужчины бреют головы, оставляя косичку на затылке. На лоб наносится особый знак, тилак, в форме буквы "Y". Женщина в секте - это существо второго сорта. Кришнаиты полагают, что женское тело - это наказание за грехи и ошибки предыдущего существования, а потому ее участь - поклоняться мужчине.</w:t>
      </w:r>
    </w:p>
    <w:p>
      <w:pPr>
        <w:pStyle w:val="Style14"/>
        <w:jc w:val="both"/>
        <w:rPr>
          <w:i/>
          <w:i/>
        </w:rPr>
      </w:pPr>
      <w:r>
        <w:rPr>
          <w:i/>
        </w:rPr>
        <w:t xml:space="preserve">     </w:t>
      </w:r>
      <w:r>
        <w:rPr>
          <w:i/>
        </w:rPr>
        <w:t>Вопреки многочисленным заявлениям о любви ко всем людям, в действительности единственной нормальной основой межчеловеческих отношений, по мнению кришнаитов, является кастовая система.    Итак, все люди, кроме адептов МОСК, вообще не обладают никакими положительными качествами, безумны и глупы.     Кроме того, кришнаизм провозглашает "Насилие, совершаемое в соответствии с принципами религии, намного выше так называемого "ненасилия". Насилие, включая убийство, является санкционированным, если оно осуществлено именем Кришны. " Согласно кришнаитской доктрине, убийство можно вообще не считать за убийство. Кришнаизм полностью освобождает от ответственности за свои поступки. При этом критерием оценки "хорошее - плохое" являются слова руководства кришнаитов, а не моральные нормы.</w:t>
      </w:r>
    </w:p>
    <w:p>
      <w:pPr>
        <w:pStyle w:val="Style14"/>
        <w:jc w:val="both"/>
        <w:rPr>
          <w:i/>
          <w:i/>
        </w:rPr>
      </w:pPr>
      <w:r>
        <w:rPr>
          <w:i/>
        </w:rPr>
        <w:t xml:space="preserve">         </w:t>
      </w:r>
      <w:r>
        <w:rPr>
          <w:i/>
        </w:rPr>
        <w:t xml:space="preserve">Адепт кришнаитского движения обязан выполнять любые приказы, идущие от руководства, вне зависимости от того, понимает он их целесообразность или нет, вне зависимости от соответствия или несоответствия приказа законам государства или нормам морали, ибо адепт априори считается неспособным понимать высшую логику руководства. </w:t>
      </w:r>
    </w:p>
    <w:p>
      <w:pPr>
        <w:pStyle w:val="Style14"/>
        <w:jc w:val="both"/>
        <w:rPr>
          <w:i/>
          <w:i/>
        </w:rPr>
      </w:pPr>
      <w:r>
        <w:rPr>
          <w:i/>
        </w:rPr>
        <w:t xml:space="preserve">     </w:t>
      </w:r>
      <w:r>
        <w:rPr>
          <w:i/>
        </w:rPr>
        <w:t>О том, как "правильно" строить семейную жизнь, также даны достаточно точные указания и пояснения: "Отсутствие привязанности к детям, жене и дому не означает, что нужно избавиться от всяких чувств по отношению к ним. Но когда они препятствуют духовному прогрессу, следует отказаться от такой привязанности.</w:t>
      </w:r>
    </w:p>
    <w:p>
      <w:pPr>
        <w:pStyle w:val="Style14"/>
        <w:jc w:val="both"/>
        <w:rPr/>
      </w:pPr>
      <w:r>
        <w:rPr>
          <w:i/>
        </w:rPr>
        <w:t xml:space="preserve">     </w:t>
      </w:r>
      <w:r>
        <w:rPr>
          <w:b/>
          <w:bCs/>
          <w:i/>
        </w:rPr>
        <w:t>Особенности деятельности:</w:t>
      </w:r>
      <w:r>
        <w:rPr>
          <w:i/>
        </w:rPr>
        <w:t xml:space="preserve"> Следует отметить несколько характерных источников немалых капиталов этой организации. До 20 миллионов долларов приносит движению "Харе Кришна" продажа кришнаитской литературы: книг и переводов Прабхупады, журнала "Назад к божественности", выходящего 500-тысячным тиражом. Немалые суммы поступают в казну "Международного общества сознания Кришны" от богатых меценатов. Но основную прибыль приносит попрошайничество. Сбор денег в секте рассматривается как высокий религиозный долг. Обычно устанавливается суточная норма. Кришнаиты поют мантры и песни в местах большого скопления народа, продают литературу, пластинки, видеокассеты. Добывание денег у кришнаитов поставлено на "научную" основу. На компакт-дисках даже специально размножены наставления на санскрите. Вкратце звучат они так: "Главная цель вашей предприимчивости и изобретательности - "карми" (т. е. не кришнаиты) с набитыми деньгами карманами. Деньги эти предназначены для греха - на них будут куплены мясо, табак, развлечения... Абсурдно бросать деньги на ветер. Тем более, если "карми" становятся все глупее и омерзительнее... Вы должны отобрать эти деньги. Что для этого необходимо сделать? Прежде всего, заставить "карми" получить ваш маленький подарок! После этого любыми средствами вы должны подчинить "карми" вашей воле...".  Владея собственной радиостанцией "Радио Кришналока", кришнаиты могут вести круглые сутки пропаганду своего учения. </w:t>
      </w:r>
    </w:p>
    <w:p>
      <w:pPr>
        <w:pStyle w:val="Style14"/>
        <w:jc w:val="both"/>
        <w:rPr>
          <w:i/>
          <w:i/>
        </w:rPr>
      </w:pPr>
      <w:r>
        <w:rPr>
          <w:i/>
        </w:rPr>
        <w:t xml:space="preserve">     </w:t>
      </w:r>
      <w:r>
        <w:rPr>
          <w:i/>
        </w:rPr>
        <w:t xml:space="preserve">В конце 1996 года на 20 лет был осужден руководитель общины в Западной Виргинии, "гуру-преемник" Прабхупады за 2 заказных убийства. </w:t>
      </w:r>
    </w:p>
    <w:p>
      <w:pPr>
        <w:pStyle w:val="Style14"/>
        <w:jc w:val="both"/>
        <w:rPr>
          <w:i/>
          <w:i/>
        </w:rPr>
      </w:pPr>
      <w:r>
        <w:rPr>
          <w:i/>
        </w:rPr>
        <w:t xml:space="preserve">     </w:t>
      </w:r>
      <w:r>
        <w:rPr>
          <w:i/>
        </w:rPr>
        <w:t xml:space="preserve">В самой Индии "Общество сознания Кришны" составляет ядро крайне националистического экстремистского движения "Вишва Хинду Паришад", члены которого известны погромами мусульман и инородцев. </w:t>
      </w:r>
    </w:p>
    <w:p>
      <w:pPr>
        <w:pStyle w:val="Style14"/>
        <w:ind w:firstLine="708"/>
        <w:jc w:val="both"/>
        <w:rPr>
          <w:i/>
          <w:i/>
        </w:rPr>
      </w:pPr>
      <w:r>
        <w:rPr>
          <w:i/>
        </w:rPr>
        <w:t xml:space="preserve">В ночь накануне весеннего равноденствия 21 марта 2000 г. поклонник индуистского бога Кришны убил русского православного священника в сибирском поселке Тура. Священник - иеромонах Григорий - с 4 ноября 1997 г. был настоятелем молитвенного дома в п. Тура Эвенкийского района Красноярского края. Роман Гаврилов (1973 г. рождения), вооруженный самодельным шилом, в 3 часа ночи постучался в дверь отца Григория. Священник открыл дверь, и убийца нанес ему удар шилом в сердце и два в шею. Когда отец Григорий упал, Гаврилов отрезал ему голову складным ножом, сломав при этом нож. Далее изувер зашел вместе с головой убитого священника в помещение храма, обнес голову вокруг престола так, чтобы капающая кровь образовала на полу круг, и затем положил голову отца Григория на престол. Отец Григорий открыл дверь преступнику, поскольку был с ним знаком. Как рассказывают местные жители, ранее он помогал неприкаянному кришнаиту, снабдил его теплой одеждой, неоднократно кормил и много раз беседовал с ним, пытаясь убедить отказаться от заблуждений. Убийца был задержан на следующее утро. При задержании Гаврилов назвался Романом Хариевичем Кришницем. В содеянном злодеянии убийца не раскаялся. На первом же допросе он признался, что выполнял повеление своего бога: Кришна явился ему во сне и детально описал, что он должен сделать. </w:t>
      </w:r>
    </w:p>
    <w:p>
      <w:pPr>
        <w:pStyle w:val="Normal"/>
        <w:rPr>
          <w:b/>
          <w:b/>
          <w:bCs/>
          <w:u w:val="single"/>
        </w:rPr>
      </w:pPr>
      <w:r>
        <w:rPr>
          <w:b/>
          <w:bCs/>
          <w:u w:val="single"/>
        </w:rPr>
        <w:t>"Рэйки"</w:t>
      </w:r>
    </w:p>
    <w:p>
      <w:pPr>
        <w:pStyle w:val="Style14"/>
        <w:jc w:val="both"/>
        <w:rPr/>
      </w:pPr>
      <w:r>
        <w:rPr>
          <w:i/>
        </w:rPr>
        <w:t>    </w:t>
      </w:r>
      <w:r>
        <w:rPr>
          <w:b/>
          <w:bCs/>
          <w:i/>
        </w:rPr>
        <w:t>Характеристика:</w:t>
      </w:r>
      <w:r>
        <w:rPr>
          <w:i/>
        </w:rPr>
        <w:t xml:space="preserve"> эзотерический культ восточной направленности. </w:t>
      </w:r>
    </w:p>
    <w:tbl>
      <w:tblPr>
        <w:tblW w:w="9445" w:type="dxa"/>
        <w:jc w:val="left"/>
        <w:tblInd w:w="-45" w:type="dxa"/>
        <w:tblLayout w:type="fixed"/>
        <w:tblCellMar>
          <w:top w:w="15" w:type="dxa"/>
          <w:left w:w="15" w:type="dxa"/>
          <w:bottom w:w="15" w:type="dxa"/>
          <w:right w:w="15" w:type="dxa"/>
        </w:tblCellMar>
      </w:tblPr>
      <w:tblGrid>
        <w:gridCol w:w="6370"/>
        <w:gridCol w:w="3075"/>
      </w:tblGrid>
      <w:tr>
        <w:trPr/>
        <w:tc>
          <w:tcPr>
            <w:tcW w:w="6370" w:type="dxa"/>
            <w:tcBorders/>
            <w:vAlign w:val="center"/>
          </w:tcPr>
          <w:p>
            <w:pPr>
              <w:pStyle w:val="Style14"/>
              <w:snapToGrid w:val="false"/>
              <w:spacing w:before="0" w:after="0"/>
              <w:jc w:val="both"/>
              <w:rPr/>
            </w:pPr>
            <w:r>
              <w:rPr>
                <w:i/>
              </w:rPr>
              <w:t>    </w:t>
            </w:r>
            <w:r>
              <w:rPr>
                <w:b/>
                <w:bCs/>
                <w:i/>
              </w:rPr>
              <w:t>История секты:</w:t>
            </w:r>
            <w:r>
              <w:rPr>
                <w:i/>
              </w:rPr>
              <w:t xml:space="preserve"> Родоначальником системы Рейки является японец Микао Усуи, личность которого окружена ореолом таинственности и обожествляется. Усуи был протестантским пастором японского города Киото, преподавателем местного университета. По словам последователей Усуи, знамение, явившееся ему прямо на лекции, подвигло его отречься от пастырского сана, оставить университет и начать поиски тайн целительства. Усуи отправился в Чикаго, где стал изучать древние языки и защитил докторскую диссертацию. В результате своих духовных исканий Усуи столкнулся с буддийскими текстами, но не найдя в них полных ответов на свои вопросы, уехал в Тибет, где после долгих поисков он нашел некие доселе неизвестные буддийские тексты, "сделанные со слов самого Будды неизвестным учеником".</w:t>
            </w:r>
          </w:p>
        </w:tc>
        <w:tc>
          <w:tcPr>
            <w:tcW w:w="3075" w:type="dxa"/>
            <w:tcBorders/>
            <w:vAlign w:val="center"/>
          </w:tcPr>
          <w:p>
            <w:pPr>
              <w:pStyle w:val="Normal"/>
              <w:snapToGrid w:val="false"/>
              <w:jc w:val="both"/>
              <w:rPr>
                <w:i/>
                <w:i/>
              </w:rPr>
            </w:pPr>
            <w:r>
              <w:rPr>
                <w:i/>
              </w:rPr>
              <w:drawing>
                <wp:inline distT="0" distB="0" distL="0" distR="0">
                  <wp:extent cx="1905000" cy="27051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4" t="-10" r="-14" b="-10"/>
                          <a:stretch>
                            <a:fillRect/>
                          </a:stretch>
                        </pic:blipFill>
                        <pic:spPr bwMode="auto">
                          <a:xfrm>
                            <a:off x="0" y="0"/>
                            <a:ext cx="1905000" cy="2705100"/>
                          </a:xfrm>
                          <a:prstGeom prst="rect">
                            <a:avLst/>
                          </a:prstGeom>
                        </pic:spPr>
                      </pic:pic>
                    </a:graphicData>
                  </a:graphic>
                </wp:inline>
              </w:drawing>
            </w:r>
          </w:p>
        </w:tc>
      </w:tr>
    </w:tbl>
    <w:p>
      <w:pPr>
        <w:pStyle w:val="Style14"/>
        <w:jc w:val="both"/>
        <w:rPr/>
      </w:pPr>
      <w:r>
        <w:rPr/>
        <w:t>    </w:t>
      </w:r>
      <w:r>
        <w:rPr/>
        <w:t xml:space="preserve">Это первое "чудо", на которое указывают рэйкисты. Усуи исследовал находку и якобы обнаружил в ней особые формулы и символы целительства Будды. Вернувшись в Японию, Усуи поднялся на священную гору Курияма, где в течение 21 дня постился и молился. По истечении срока, согласно утверждениям адептов, некий луч света коснулся лба Усуи, введя того в транс, во время которого Усуи увидел вспышки символов и формул из найденных текстов. После этого события Микао Усуи приобрел способность лечить себя и других. Через некоторое время Усуи назвал свою систему "Рэйки" и установил тайные обряды посвящения, причем только для мужчин. </w:t>
        <w:br/>
        <w:t xml:space="preserve">     Принять "Рэйки" может любой заинтересовавшийся человек вне зависимости от его национальной принадлежности, вероисповедания и пола. Первая ступень посвящения еще недавно стоила 200-300 тыс. руб., вторая - более тысячи германских марок, степень "мастера", которая дает право посвящать других - 10 тыс. долларов. Оплативший первую ступень человек посещает четырехдневный семинар, на котором он получает первичные знания о системе "Рэйки". Он проходит посвящение, пишет небольшое сочинение на определенную тему, связанную с "Рэйки", получает "диплом" и пакет методической литературы. Затем он, подобно Усуи, молится и постится 21 день, лечит самого себя и может начинать опыты излечения животных и людей. </w:t>
        <w:br/>
        <w:t xml:space="preserve">     Вторая ступень, на которой "открываются оставшиеся три чакры", проходит в течение одного семинара. Посвященные на этой ступени изучают уже не только технику лечения наложением рук, но и определенные знаки, мантры, которые "помогут им оказывать воздействие на расстоянии". </w:t>
        <w:br/>
        <w:t xml:space="preserve">     Следующая ступень - "Мастер". Мастера "Рэйки" образуют свой профессиональный кастовый круг, проводят собственные семинары, на которых обсуждаются профессиональные и административные вопросы. Только мастера вправе проводить инициацию. Следует отметить, что среди рэйкистов практически отсутствуют люди с медицинским образованием. Через год-два практик у рэйкиста появляются различные видения, слышания, что руководителями объясняется как "открытие третьего глаза". На этом этапе рэйкиста убеждают, что он становится обладателем совершенно новой кармы, судьбы. </w:t>
      </w:r>
    </w:p>
    <w:tbl>
      <w:tblPr>
        <w:tblW w:w="9445" w:type="dxa"/>
        <w:jc w:val="left"/>
        <w:tblInd w:w="-45" w:type="dxa"/>
        <w:tblLayout w:type="fixed"/>
        <w:tblCellMar>
          <w:top w:w="15" w:type="dxa"/>
          <w:left w:w="15" w:type="dxa"/>
          <w:bottom w:w="15" w:type="dxa"/>
          <w:right w:w="15" w:type="dxa"/>
        </w:tblCellMar>
      </w:tblPr>
      <w:tblGrid>
        <w:gridCol w:w="3135"/>
        <w:gridCol w:w="6310"/>
      </w:tblGrid>
      <w:tr>
        <w:trPr/>
        <w:tc>
          <w:tcPr>
            <w:tcW w:w="3135" w:type="dxa"/>
            <w:tcBorders/>
            <w:vAlign w:val="center"/>
          </w:tcPr>
          <w:p>
            <w:pPr>
              <w:pStyle w:val="Normal"/>
              <w:snapToGrid w:val="false"/>
              <w:jc w:val="both"/>
              <w:rPr>
                <w:i/>
                <w:i/>
              </w:rPr>
            </w:pPr>
            <w:r>
              <w:rPr>
                <w:i/>
              </w:rPr>
              <w:drawing>
                <wp:inline distT="0" distB="0" distL="0" distR="0">
                  <wp:extent cx="1943100" cy="1809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9" t="-20" r="-19" b="-20"/>
                          <a:stretch>
                            <a:fillRect/>
                          </a:stretch>
                        </pic:blipFill>
                        <pic:spPr bwMode="auto">
                          <a:xfrm>
                            <a:off x="0" y="0"/>
                            <a:ext cx="1943100" cy="1809750"/>
                          </a:xfrm>
                          <a:prstGeom prst="rect">
                            <a:avLst/>
                          </a:prstGeom>
                        </pic:spPr>
                      </pic:pic>
                    </a:graphicData>
                  </a:graphic>
                </wp:inline>
              </w:drawing>
            </w:r>
          </w:p>
        </w:tc>
        <w:tc>
          <w:tcPr>
            <w:tcW w:w="6310" w:type="dxa"/>
            <w:tcBorders/>
            <w:vAlign w:val="center"/>
          </w:tcPr>
          <w:p>
            <w:pPr>
              <w:pStyle w:val="Style14"/>
              <w:snapToGrid w:val="false"/>
              <w:spacing w:before="0" w:after="0"/>
              <w:jc w:val="both"/>
              <w:rPr>
                <w:i/>
                <w:i/>
              </w:rPr>
            </w:pPr>
            <w:r>
              <w:rPr>
                <w:i/>
              </w:rPr>
              <w:t>    </w:t>
            </w:r>
            <w:r>
              <w:rPr>
                <w:i/>
              </w:rPr>
              <w:t xml:space="preserve">Прошедшие посвящение регулярно собираются на различные культовые мероприятия. Тот мастер, от которого рэйкист получил посвящение, становится его духовным наставником, в обязанность которого вменяется консультирование по любым вопросам, как профессиональным, так и личным, причем делается это через медитацию. </w:t>
              <w:br/>
              <w:t xml:space="preserve">     Семинары "Рэйки" обязательно включают в себя беседы о трудах и заслугах Усуи, фотография которого находится на алтаре, перед которым совершают свои обряды рэйкисты. </w:t>
            </w:r>
          </w:p>
        </w:tc>
      </w:tr>
    </w:tbl>
    <w:p>
      <w:pPr>
        <w:pStyle w:val="Style14"/>
        <w:jc w:val="both"/>
        <w:rPr/>
      </w:pPr>
      <w:r>
        <w:rPr>
          <w:i/>
        </w:rPr>
        <w:t xml:space="preserve">  </w:t>
      </w:r>
      <w:r>
        <w:rPr>
          <w:i/>
        </w:rPr>
        <w:t xml:space="preserve">"Рэйки" распространяют рекламные листовки, где предлагают пройти "очень дешевые курсы самооздоровления", желающим обещается, что "они научатся лечить себя и других от многих болезней, страхов, стрессов, порчи, сглаза, и даже вампиризма". </w:t>
        <w:br/>
        <w:t xml:space="preserve">     </w:t>
      </w:r>
      <w:r>
        <w:rPr>
          <w:b/>
          <w:bCs/>
          <w:i/>
        </w:rPr>
        <w:t>Доктрина:</w:t>
      </w:r>
      <w:r>
        <w:rPr>
          <w:i/>
        </w:rPr>
        <w:t xml:space="preserve"> Изначально "Рэйки" - японское слово. Первый иероглиф "Рэй" означает: "таинственная сила или Трансцендентальный дух", второй иероглиф "Ки" - "Жизненная сила, Свет или энергия биоплазмы". </w:t>
      </w:r>
    </w:p>
    <w:p>
      <w:pPr>
        <w:pStyle w:val="Style14"/>
        <w:jc w:val="both"/>
        <w:rPr>
          <w:i/>
          <w:i/>
        </w:rPr>
      </w:pPr>
      <w:r>
        <w:rPr>
          <w:i/>
        </w:rPr>
        <w:t xml:space="preserve">     </w:t>
      </w:r>
      <w:r>
        <w:rPr>
          <w:i/>
        </w:rPr>
        <w:t xml:space="preserve">Последователи Усуи утверждают, что он в сущности ничего не придумал, а лишь "заново открыл старинное средство целительства с помощью наложения рук". Весь понятийный аппарат, терминология и концептуальные выкладки заимствованы из теософии и соответствуют доктринам групп религиозного движения "Нью Эйдж". </w:t>
        <w:br/>
        <w:t xml:space="preserve">     "Рэйки" - это своего рода магия, и его последователь должен, прежде всего, верить в "Силу", в действенность знаков и мантр. </w:t>
      </w:r>
    </w:p>
    <w:p>
      <w:pPr>
        <w:pStyle w:val="Style14"/>
        <w:jc w:val="both"/>
        <w:rPr>
          <w:i/>
          <w:i/>
        </w:rPr>
      </w:pPr>
      <w:r>
        <w:rPr>
          <w:i/>
        </w:rPr>
        <w:t xml:space="preserve">     </w:t>
      </w:r>
      <w:r>
        <w:rPr>
          <w:i/>
        </w:rPr>
        <w:t xml:space="preserve">К религиозной жизни рэйкисты относятся сдержанно. Запретов не существует, но посещение христианской церкви не одобряется. </w:t>
      </w:r>
    </w:p>
    <w:p>
      <w:pPr>
        <w:pStyle w:val="Style14"/>
        <w:jc w:val="both"/>
        <w:rPr/>
      </w:pPr>
      <w:r>
        <w:rPr>
          <w:sz w:val="28"/>
          <w:szCs w:val="28"/>
        </w:rPr>
        <w:t>    </w:t>
      </w:r>
      <w:r>
        <w:rPr>
          <w:b/>
          <w:bCs/>
          <w:sz w:val="28"/>
          <w:szCs w:val="28"/>
        </w:rPr>
        <w:t>6. Неоязыческие культы:</w:t>
      </w:r>
      <w:r>
        <w:rPr>
          <w:sz w:val="28"/>
          <w:szCs w:val="28"/>
        </w:rPr>
        <w:t xml:space="preserve"> секта П. Иванова, последователи "Анастасии" Мегрэ - Пузакова, "Троянова тропа", «Церковь Нави» («Церковь белой расы») и др.; </w:t>
      </w:r>
    </w:p>
    <w:p>
      <w:pPr>
        <w:pStyle w:val="Normal"/>
        <w:jc w:val="both"/>
        <w:rPr>
          <w:b/>
          <w:b/>
          <w:bCs/>
          <w:i/>
          <w:i/>
          <w:u w:val="single"/>
        </w:rPr>
      </w:pPr>
      <w:r>
        <w:rPr>
          <w:b/>
          <w:bCs/>
          <w:i/>
          <w:u w:val="single"/>
        </w:rPr>
        <w:t>"АНАСТАСИЯ"</w:t>
      </w:r>
    </w:p>
    <w:p>
      <w:pPr>
        <w:pStyle w:val="Normal"/>
        <w:ind w:firstLine="708"/>
        <w:jc w:val="both"/>
        <w:rPr>
          <w:b/>
          <w:b/>
          <w:bCs/>
          <w:i/>
          <w:i/>
          <w:u w:val="single"/>
        </w:rPr>
      </w:pPr>
      <w:r>
        <w:rPr>
          <w:b/>
          <w:bCs/>
          <w:i/>
          <w:u w:val="single"/>
        </w:rPr>
      </w:r>
    </w:p>
    <w:p>
      <w:pPr>
        <w:pStyle w:val="Normal"/>
        <w:ind w:firstLine="708"/>
        <w:jc w:val="both"/>
        <w:rPr/>
      </w:pPr>
      <w:r>
        <w:rPr>
          <w:i/>
        </w:rPr>
        <w:t xml:space="preserve">В конце 90-х годов в книжных магазинах появилась серия из четырех книг Владимира </w:t>
      </w:r>
      <w:r>
        <w:rPr>
          <w:b/>
          <w:bCs/>
          <w:i/>
          <w:iCs/>
        </w:rPr>
        <w:t>Мегре</w:t>
      </w:r>
      <w:r>
        <w:rPr>
          <w:i/>
        </w:rPr>
        <w:t xml:space="preserve"> (фамилия бывшей жены которую взял себе Пузаков) под общей рубрикой "Звенящие кедры России". Неосведомленному читателю может показаться, что эти книги направлены на сохранение природы, защиту окружающей среды и должны помочь людям жить радостно и счастливо. Сами по себе идеи о сохранении природы и счастье никакого вреда в себе не несут. Но изложенное на страницах книг Мегре - Пузакова учение вызывает опасения за души читающих их людей.</w:t>
      </w:r>
    </w:p>
    <w:p>
      <w:pPr>
        <w:pStyle w:val="Style14"/>
        <w:jc w:val="both"/>
        <w:rPr>
          <w:i/>
          <w:i/>
        </w:rPr>
      </w:pPr>
      <w:r>
        <w:rPr>
          <w:i/>
        </w:rPr>
        <w:t xml:space="preserve">Возрождая язычество, вот уже 1000 лет как забытое на Руси, и приправляя его учениями Новой Эры, всевозможные лжеучителя находят в России большую аудиторию последователей. Эти россияне, зачастую называя себя "православными", но на самом деле ими не являясь, легко попадаются на крючок всевозможных оккультно-эзотерических учений, создатели которых обычно обещают своим последователям то, о чем мечтает любой человек: исцеление души и тела, счастье. Стремясь получить быстрое исцеление, мечтая о каком - то призрачном счастье, эти люди готовы променять веру в живого Бога на веру в миф или отдать свои души темным силам. Одним из ярких примеров оккультно-языческого учения в современной России и является теория Мегре, изложенная на страницах его книг. </w:t>
      </w:r>
    </w:p>
    <w:p>
      <w:pPr>
        <w:pStyle w:val="Style14"/>
        <w:jc w:val="both"/>
        <w:rPr>
          <w:i/>
          <w:i/>
        </w:rPr>
      </w:pPr>
      <w:r>
        <w:drawing>
          <wp:anchor behindDoc="0" distT="0" distB="0" distL="0" distR="114935" simplePos="0" locked="0" layoutInCell="0" allowOverlap="1" relativeHeight="18">
            <wp:simplePos x="0" y="0"/>
            <wp:positionH relativeFrom="column">
              <wp:posOffset>0</wp:posOffset>
            </wp:positionH>
            <wp:positionV relativeFrom="paragraph">
              <wp:posOffset>-1172210</wp:posOffset>
            </wp:positionV>
            <wp:extent cx="2161540" cy="26282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3" t="-18" r="-23" b="-18"/>
                    <a:stretch>
                      <a:fillRect/>
                    </a:stretch>
                  </pic:blipFill>
                  <pic:spPr bwMode="auto">
                    <a:xfrm>
                      <a:off x="0" y="0"/>
                      <a:ext cx="2161540" cy="2628265"/>
                    </a:xfrm>
                    <a:prstGeom prst="rect">
                      <a:avLst/>
                    </a:prstGeom>
                  </pic:spPr>
                </pic:pic>
              </a:graphicData>
            </a:graphic>
          </wp:anchor>
        </w:drawing>
      </w:r>
      <w:r>
        <w:rPr>
          <w:i/>
        </w:rPr>
        <w:t xml:space="preserve">Под благовидным предлогом программ по сохранению и восстановлению природы, восстановлению жизни без войн и преступности, отказа от всех вредных производств и профессий и населения земли счастливыми людьми, Мегре воспевает поклонение иному богу, творению вместо Творца. Бог у него - это "межпланетный Разум, Интеллект, сосредоточенный в Природе". В роли воплощенной "божественной" силы или "Луча", который "может" изменить сознание людей для построения всемирного счастья, выступает главная героиня его книг Анастасия. </w:t>
      </w:r>
    </w:p>
    <w:p>
      <w:pPr>
        <w:pStyle w:val="Style14"/>
        <w:jc w:val="both"/>
        <w:rPr>
          <w:i/>
          <w:i/>
        </w:rPr>
      </w:pPr>
      <w:r>
        <w:rPr>
          <w:i/>
        </w:rPr>
        <w:t xml:space="preserve">Владимир Мегре называет себя в книгах "президентом ассоциации предпринимателей Сибири" ("Анастасия", с. 16). Во время экспедиции по реке Обь Владимиру в тайге якобы явилась Анастасия. Со слов автора, Анастасия - "сибирская отшельница, молодая, красивая женщина, очень сильная физически, обладающая невероятными способностями и живущая в глухой тайге без жилища и одежды" (там же, с. 20-25). Мегре с восхищением рассказывает, как он, забыв про свою собственную семью, оставшуюся в Новосибирске, вступил с Анастасией в плотскую связь, и у них родился сын, которого эта женщина оставила жить с собой в тайге. Анастасия поручила Владимиру через книги и фильмы рассказать о встречах с ней, ее наставлениях и "невероятных" способностях всем людям. Приписывая Анастасии  божественные свойства всемогущества и всеведения, автор называет ее "совершенным человеком, подобным Богу", "биологом внеземной цивилизации" ("Пространство Любви", с. 200), "человеком первоистоков" (там же, с. 209), "Истиной" и "Богиней" (там же, с. 200). Вот как Анастасия превозносит свое "всемогущество" на страницах книг Мегре: </w:t>
      </w:r>
    </w:p>
    <w:p>
      <w:pPr>
        <w:pStyle w:val="Style14"/>
        <w:jc w:val="both"/>
        <w:rPr/>
      </w:pPr>
      <w:r>
        <w:rPr>
          <w:b/>
          <w:bCs/>
          <w:i/>
        </w:rPr>
        <w:t>... Вот я. Все сюда. Сожгу Лучом в одно мгновение тьмы постулатов вековых. Вся злоба на Земле, оставь дела свои, ко мне рванись, сразись со мной, попробуй. Пусть зло само с собой сражается и с моей плотью, не с Душой. Я Душу людям всю отдам свою. Я в людях выстою Душой своею. Готовься, злобное, уйди с Земли, набросься на меня! Я человек! Я че-ло-ве-к пер-во- ис-то-ков. Анастасия я. И я тебя сильнее</w:t>
      </w:r>
      <w:r>
        <w:rPr>
          <w:i/>
        </w:rPr>
        <w:t xml:space="preserve"> ("Пространство Любви", с. 208-209). </w:t>
      </w:r>
    </w:p>
    <w:p>
      <w:pPr>
        <w:pStyle w:val="Style14"/>
        <w:jc w:val="both"/>
        <w:rPr>
          <w:i/>
          <w:i/>
        </w:rPr>
      </w:pPr>
      <w:r>
        <w:rPr>
          <w:i/>
        </w:rPr>
        <w:t xml:space="preserve">Анастасия, по всей видимости, - вымышленный художественный персонаж, способствующий росту популярности книг Мегре и центров "Анастасия". Разумеется, ни эту женщину, ни ее сына никто, кроме Мегре, никогда не видел. Недаром же автор запрещает ездить к Анастасии и ее сыну, не называя конкретного населенного пункта на Оби, где они живут, пугая паломников местными охотниками, которые якобы отстреливают всех желающих ее увидеть. Взамен паломничества Мегре призывает общаться с "Духом Анастасии". </w:t>
      </w:r>
    </w:p>
    <w:p>
      <w:pPr>
        <w:pStyle w:val="Style14"/>
        <w:jc w:val="both"/>
        <w:rPr>
          <w:i/>
          <w:i/>
        </w:rPr>
      </w:pPr>
      <w:r>
        <w:rPr>
          <w:i/>
        </w:rPr>
        <w:t>Наибольшее опасение за духовное здоровье читателей вызывает содержащееся в книгах Мегре учение о контактерстве (общение с духами), которому автор посвящает целые главы. Контакторы - это люди, которые сознательно вступают в контакт с потусторонними силами. Контактерство - одна из разновидностей спиритизма, когда дух дает о себе знать не с помощью какого-либо предмета материального мира (блюдце и т.д.), а через мысли, ощущения или внутренний голос. Автор поощряет эти оккультные опыты, но призывает по определенным признакам (эмоции, слезы радости, сотрясения тела) различать, какой голос будет "во благо" ("Пространство Любви", с. 175), а какой нет.</w:t>
      </w:r>
    </w:p>
    <w:p>
      <w:pPr>
        <w:pStyle w:val="Style14"/>
        <w:jc w:val="both"/>
        <w:rPr/>
      </w:pPr>
      <w:r>
        <w:rPr/>
        <w:t xml:space="preserve">Библия запрещает христианам общаться с духами из потустороннего мира, а также прибегать за помощью к кому-либо, кроме Бога (Втор. 18:10-11). </w:t>
      </w:r>
    </w:p>
    <w:tbl>
      <w:tblPr>
        <w:tblW w:w="9445" w:type="dxa"/>
        <w:jc w:val="left"/>
        <w:tblInd w:w="-45" w:type="dxa"/>
        <w:tblLayout w:type="fixed"/>
        <w:tblCellMar>
          <w:top w:w="15" w:type="dxa"/>
          <w:left w:w="15" w:type="dxa"/>
          <w:bottom w:w="15" w:type="dxa"/>
          <w:right w:w="15" w:type="dxa"/>
        </w:tblCellMar>
      </w:tblPr>
      <w:tblGrid>
        <w:gridCol w:w="3375"/>
        <w:gridCol w:w="6070"/>
      </w:tblGrid>
      <w:tr>
        <w:trPr/>
        <w:tc>
          <w:tcPr>
            <w:tcW w:w="3375" w:type="dxa"/>
            <w:tcBorders/>
            <w:vAlign w:val="center"/>
          </w:tcPr>
          <w:p>
            <w:pPr>
              <w:pStyle w:val="Normal"/>
              <w:snapToGrid w:val="false"/>
              <w:jc w:val="both"/>
              <w:rPr>
                <w:i/>
                <w:i/>
              </w:rPr>
            </w:pPr>
            <w:r>
              <w:rPr>
                <w:i/>
              </w:rPr>
              <w:drawing>
                <wp:inline distT="0" distB="0" distL="0" distR="0">
                  <wp:extent cx="2095500" cy="2914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17" t="-12" r="-17" b="-12"/>
                          <a:stretch>
                            <a:fillRect/>
                          </a:stretch>
                        </pic:blipFill>
                        <pic:spPr bwMode="auto">
                          <a:xfrm>
                            <a:off x="0" y="0"/>
                            <a:ext cx="2095500" cy="2914650"/>
                          </a:xfrm>
                          <a:prstGeom prst="rect">
                            <a:avLst/>
                          </a:prstGeom>
                        </pic:spPr>
                      </pic:pic>
                    </a:graphicData>
                  </a:graphic>
                </wp:inline>
              </w:drawing>
            </w:r>
          </w:p>
        </w:tc>
        <w:tc>
          <w:tcPr>
            <w:tcW w:w="6070" w:type="dxa"/>
            <w:tcBorders/>
            <w:vAlign w:val="center"/>
          </w:tcPr>
          <w:p>
            <w:pPr>
              <w:pStyle w:val="Style14"/>
              <w:snapToGrid w:val="false"/>
              <w:spacing w:before="0" w:after="0"/>
              <w:jc w:val="both"/>
              <w:rPr>
                <w:i/>
                <w:i/>
              </w:rPr>
            </w:pPr>
            <w:r>
              <w:rPr>
                <w:i/>
              </w:rPr>
              <w:t>Мегре в своих изданиях не обошел стороной и рериховское учение о Шамбале. Главная идея "воссоздания Шамбалы" по Мегре - выращивание в городах так называемых "Звенящих кедров" ("Пространство Любви", с. 188-198). По словам автора, кедры около 300 лет копят в себе космическую энергию и после чего начинают "звенеть", оказывая благотворное влияние на здоровье людей, так что их покидают грусть, печаль, заботы, а жизнь наполняется радостью. Выращенные с особыми заклинаниями ростки кедров, по мнению Мегре, позволят научиться выстроить новые взаимоотношения братства и заботы между людьми и природой. Вообще, Мегре относится к кедру, как к "священному" дереву, воздавая ему почти языческое поклонение. В одной из своих книг он даже применяет к кедру слова из Ин. 1:4: "В Нем была жизнь, и жизнь была свет человеков" ("Анастасия", стр. 116).</w:t>
            </w:r>
          </w:p>
        </w:tc>
      </w:tr>
    </w:tbl>
    <w:p>
      <w:pPr>
        <w:pStyle w:val="Style14"/>
        <w:jc w:val="both"/>
        <w:rPr/>
      </w:pPr>
      <w:r>
        <w:rPr>
          <w:i/>
        </w:rPr>
        <w:t xml:space="preserve">Цитируя Библию, Коран и рассказывая о Будде, Владимир Мегре видит в них лишь источники мудрости для человека. Зачастую автор словами главной героини выражает открытую неприязнь к христианству: </w:t>
      </w:r>
      <w:r>
        <w:rPr>
          <w:b/>
          <w:bCs/>
          <w:i/>
          <w:iCs/>
        </w:rPr>
        <w:t>Эй вы, пророки! Тысячелетия,  твердящие о безысходности и бренности земного бытия, люди, пугающие адом и судом. Смирите пыл свой, вы повинны в том, что понимает Небо человек с трудом ("Пространство Любви", с. 206-207)</w:t>
      </w:r>
      <w:r>
        <w:rPr>
          <w:b/>
          <w:bCs/>
          <w:i/>
        </w:rPr>
        <w:t xml:space="preserve">. </w:t>
      </w:r>
    </w:p>
    <w:p>
      <w:pPr>
        <w:pStyle w:val="Style14"/>
        <w:jc w:val="both"/>
        <w:rPr>
          <w:i/>
          <w:i/>
        </w:rPr>
      </w:pPr>
      <w:r>
        <w:rPr>
          <w:i/>
        </w:rPr>
        <w:t>Те учения и духовные методы, которыми автор на страницах своих книг призывает общаться с "Духом Анастасии", - возвеличивание ее до "Верховной Богини", учение о Шамбале, контактерстве, заклинаниях, летающих тарелках, использование "магических" сочетаний букв и слов во многом совпадают с учениями движения Новой Эры, носящего антихристианский и оккультный характер. Кроме учений Новой Эры на страницах книг Мегре можно встретить многочисленные примеры языческого поклонения. Не только у нас в России, но и за рубежом (Канада, Германия, Чили, Малайзия, Литва, Грузия и др.) уже печатаются книги Мегре, и создаются центры под названием "Анастасия".</w:t>
      </w:r>
    </w:p>
    <w:p>
      <w:pPr>
        <w:pStyle w:val="Style14"/>
        <w:jc w:val="both"/>
        <w:rPr>
          <w:i/>
          <w:i/>
        </w:rPr>
      </w:pPr>
      <w:r>
        <w:rPr>
          <w:i/>
        </w:rPr>
        <w:t>"Практическое применение парапсихологических явлений и возможностей человека", "практическое применение традиций народного целительства" ("Звенящие Кедры России", с. 215) - вот лишь некоторые из задач центров "Анастасия", которые тоже говорят об оккультном характере их деятельности. Если человек не укреплен в христианской вере, он легко может попасться на крючок к подобным духовным шарлатанам. Только Иисус Христос, Спаситель мира, является Светом и может сделать человека по - настоящему счастливым и даровать ему истинную радость и духовный мир (Ин. 8:12).</w:t>
      </w:r>
    </w:p>
    <w:p>
      <w:pPr>
        <w:pStyle w:val="Style14"/>
        <w:jc w:val="both"/>
        <w:rPr>
          <w:b/>
          <w:b/>
          <w:bCs/>
          <w:i/>
          <w:i/>
          <w:u w:val="single"/>
        </w:rPr>
      </w:pPr>
      <w:r>
        <w:rPr>
          <w:b/>
          <w:bCs/>
          <w:i/>
          <w:u w:val="single"/>
        </w:rPr>
        <w:t>"Церковь Нави"</w:t>
      </w:r>
    </w:p>
    <w:p>
      <w:pPr>
        <w:pStyle w:val="Style14"/>
        <w:jc w:val="both"/>
        <w:rPr/>
      </w:pPr>
      <w:r>
        <w:rPr>
          <w:b/>
          <w:bCs/>
          <w:i/>
        </w:rPr>
        <w:t>Другие названия:</w:t>
      </w:r>
      <w:r>
        <w:rPr>
          <w:i/>
        </w:rPr>
        <w:t xml:space="preserve"> "Церковь Великой Белой Расы", в расклеиваемых объявлениях называют себя "священной церковью белой расы", "Общество Нави". </w:t>
        <w:br/>
        <w:t xml:space="preserve">     </w:t>
      </w:r>
      <w:r>
        <w:rPr>
          <w:b/>
          <w:bCs/>
          <w:i/>
        </w:rPr>
        <w:t>Характеристика:</w:t>
      </w:r>
      <w:r>
        <w:rPr>
          <w:i/>
        </w:rPr>
        <w:t xml:space="preserve"> в некоторой части своего учения культ смыкается с профашистскими организациями.</w:t>
      </w:r>
    </w:p>
    <w:p>
      <w:pPr>
        <w:pStyle w:val="Style14"/>
        <w:jc w:val="both"/>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5379720</wp:posOffset>
            </wp:positionV>
            <wp:extent cx="2666365" cy="19043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 t="-30" r="-21" b="-30"/>
                    <a:stretch>
                      <a:fillRect/>
                    </a:stretch>
                  </pic:blipFill>
                  <pic:spPr bwMode="auto">
                    <a:xfrm>
                      <a:off x="0" y="0"/>
                      <a:ext cx="2666365" cy="1904365"/>
                    </a:xfrm>
                    <a:prstGeom prst="rect">
                      <a:avLst/>
                    </a:prstGeom>
                  </pic:spPr>
                </pic:pic>
              </a:graphicData>
            </a:graphic>
          </wp:anchor>
        </w:drawing>
        <w:drawing>
          <wp:anchor behindDoc="0" distT="0" distB="0" distL="0" distR="114935" simplePos="0" locked="0" layoutInCell="0" allowOverlap="1" relativeHeight="19">
            <wp:simplePos x="0" y="0"/>
            <wp:positionH relativeFrom="column">
              <wp:posOffset>0</wp:posOffset>
            </wp:positionH>
            <wp:positionV relativeFrom="paragraph">
              <wp:posOffset>-6985</wp:posOffset>
            </wp:positionV>
            <wp:extent cx="1142365" cy="14947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2" t="-16" r="-22" b="-16"/>
                    <a:stretch>
                      <a:fillRect/>
                    </a:stretch>
                  </pic:blipFill>
                  <pic:spPr bwMode="auto">
                    <a:xfrm>
                      <a:off x="0" y="0"/>
                      <a:ext cx="1142365" cy="1494790"/>
                    </a:xfrm>
                    <a:prstGeom prst="rect">
                      <a:avLst/>
                    </a:prstGeom>
                  </pic:spPr>
                </pic:pic>
              </a:graphicData>
            </a:graphic>
          </wp:anchor>
        </w:drawing>
      </w:r>
      <w:r>
        <w:rPr>
          <w:b/>
          <w:bCs/>
          <w:i/>
        </w:rPr>
        <w:t>История и доктрина:</w:t>
      </w:r>
      <w:r>
        <w:rPr>
          <w:i/>
        </w:rPr>
        <w:t xml:space="preserve"> «Церковь Нави" была основана 20 апреля 1996 г. Основатель "Церкви Нави" - бывший комсомольский активист, юрисконсульт Илья Викторович Лазаренко. Его путь в политике извилист: комсомольскую ячейку сменило общество "Память" затем - союз "Христианское возрождение". В 1991 г. он стал одним из основателей "Союза русской молодежи", впоследствии выросшего в партию "Национальный фронт" (ПНФ, "партия национал - революционного авангарда Русской Нации"), существующую по сей день. С 1992 по 1994 гг. Лазаренко занимался изданием газеты "Наш марш" (в 1994 г. получившей название "Народный строй"), а в августе 1995 г. оказался в списке кандидатов Государственной Думы РФ от избирательного объединения "Союз патриотов", однако список не был зарегистрирован. Свою попытку участия в выборах он объяснил тактическими причинами, а отношение к парламентаризму и демократии высказал в статье "Плевать на выборы - этот мондиалистский цирк!" Это не помешало ему попытать счастья и в думских выборах 1999 года. Тогда Лазаренко значился в избирательных списках движения "За веру и отечество". В 1996 г. против Лазаренко было возбуждено уголовное дело, связанное с его статьями в "Народном строе" и выступлением на семинаре "Будущее России" на мехмате МГУ, в результате чего Илья Викторович получил полтора года условно. Был амнистирован в связи с 50-летием победы над фашизмом. "Русский Ку-клукс-клан", как называет свое детище И.Лазаренко, - это религиозно-политическая организация (хотя политизированность главным навцем до недавнего времени категорически отрицалась) с четкими признаками тоталитарной секты, основной идеологией которой является "самодельный" оккультизм и правый радикализм. Ключевые лозунги - "Воля. Кровь. Порядок" и "Огнем Возрождается Единая Природа" (I.gne N.atura R.enovatur I.ntegra), символ - кельтский (он же новгородский) крест с вписанной в него свастикой, знамя - красное полотнище с кельтским крестом в белом круге, похожее на фашистское. В программных документах (основными агитками являются "Белый камень» и "Древо ужаса", творения верховного иерофанта ("просветителя") "Церкви Нави" Руслана Воронцова (Ворона), до недавнего времени занимавшегося идеологической обработкой неофитов) постоянно подчеркивается идея исключительности белой расы и пагубности взаимопроникновения кровей и культур. </w:t>
      </w:r>
    </w:p>
    <w:p>
      <w:pPr>
        <w:pStyle w:val="Style14"/>
        <w:jc w:val="both"/>
        <w:rPr>
          <w:i/>
          <w:i/>
        </w:rPr>
      </w:pPr>
      <w:r>
        <w:rPr>
          <w:i/>
        </w:rPr>
        <w:t xml:space="preserve">Утверждается, что это не только наносит ущерб самобытности народов, но и ведет к плачевным с биологической точки зрения последствиям, причем для любой расы. Их отношение к христианской церкви крайне враждебное, так как, по их мнению, церковь запятнала себя связью с "еврейскими пророками и апостолами". Христианство объявляется частью глобального заговора против выходцев из мира Нави, наследников "Светлых богов" (что довольно странно, поскольку в традиционной интерпретации Навь считается загробным миром древних славян, чем-то вроде чистилища). Вот что говорится в "Памятке соратника" по этому поводу: "Гиперборейское богочеловечество пало в пучину отступничества и расового смешения, забвения древней морали и закабаления благородных народов чужеродными и высших рас - низшими. Христианская чума, распространяемая враждебными Расе силами, взаимодействуя с гуманизмом и мифическим равенством, заглушает голос духа, голос крови и почвы. Всемирные структуры, нацеленные на уничтожение нордического начала, формируют политику подавления и геноцида Белых людей. Чужие расы направляются на их растворение и ослабление". По мнению "навийцев", особое внимание необходимо уделять подрастающему поколению, так как они еще не успели запятнать себя сознанием "желтых", "черных" и "красных" рас. Внутренние противоречия - еще одна отличительная черта как конгломерата "Общество Нави" - "Кланы Нави" - "Национальный фронт", так и лично Ильи Викторовича Лазаренко. </w:t>
      </w:r>
    </w:p>
    <w:p>
      <w:pPr>
        <w:pStyle w:val="Style14"/>
        <w:jc w:val="both"/>
        <w:rPr>
          <w:i/>
          <w:i/>
        </w:rPr>
      </w:pPr>
      <w:r>
        <w:drawing>
          <wp:anchor behindDoc="0" distT="0" distB="0" distL="0" distR="114935" simplePos="0" locked="0" layoutInCell="0" allowOverlap="1" relativeHeight="20">
            <wp:simplePos x="0" y="0"/>
            <wp:positionH relativeFrom="column">
              <wp:posOffset>0</wp:posOffset>
            </wp:positionH>
            <wp:positionV relativeFrom="paragraph">
              <wp:posOffset>635</wp:posOffset>
            </wp:positionV>
            <wp:extent cx="1475740" cy="209486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8" t="-27" r="-38" b="-27"/>
                    <a:stretch>
                      <a:fillRect/>
                    </a:stretch>
                  </pic:blipFill>
                  <pic:spPr bwMode="auto">
                    <a:xfrm>
                      <a:off x="0" y="0"/>
                      <a:ext cx="1475740" cy="2094865"/>
                    </a:xfrm>
                    <a:prstGeom prst="rect">
                      <a:avLst/>
                    </a:prstGeom>
                  </pic:spPr>
                </pic:pic>
              </a:graphicData>
            </a:graphic>
          </wp:anchor>
        </w:drawing>
      </w:r>
      <w:r>
        <w:rPr>
          <w:i/>
        </w:rPr>
        <w:t>Недавно в интервью журналу "Огонек" на вопрос, касающийся национальной идеи, последовал такой ответ: "У нас никакого представления о национальной идее нет. Для нас существует только религиозно-политическое единство, соединение духовного и политического могущества". (Необходимо напомнить, что в свое время Лазаренко отрицал возможность участия в политической жизни страны). Обратимся к тому же интервью... Вопрос: "А если адепт "Нави" по личной инициативе лишит жизни "нацмена", что вы будете делать?" Ответ: "Конечно, мы постараемся его защитить". Секта спекулирует на контактах с патриотическими организациями,  хотя на деле, как говорит Лазаренко: "…Русской нации сейчас нет, есть русскоязычный сброд". Как и другие организации подобного типа, "Церковь Нави" эксплуатирует популярную сейчас эсхатологическую тематику - согласно их представлениям, человечество сейчас живет в "темную эпоху", за которой последует "последняя битва", и арийские боги в компании с Велесом и, верными "навцами" будут бороться с Демиургом (он же Бог Яви, Иегова и Бог-Отец в одном лице, в вину которому вменяется создание всего материального "тварного" мира, которому Hавь противопоставляется как идеальное, "нетварное" бытие). Уже более трех лет сектанты готовятся к "борьбе за арийские идеалы", накачивая мускулы, проводя ритуалы, "воссоздающие связь с Арийскими Богами, Душой Расы и Душой Hации".</w:t>
      </w:r>
    </w:p>
    <w:p>
      <w:pPr>
        <w:pStyle w:val="Style14"/>
        <w:jc w:val="both"/>
        <w:rPr>
          <w:i/>
          <w:i/>
        </w:rPr>
      </w:pPr>
      <w:r>
        <w:rPr>
          <w:i/>
        </w:rPr>
        <w:t> </w:t>
      </w:r>
      <w:r>
        <w:rPr>
          <w:i/>
        </w:rPr>
        <w:t xml:space="preserve">Ритуалы эти проводятся, где придется - от лесопарков до "Фабрики кардинального искусства". </w:t>
      </w:r>
    </w:p>
    <w:p>
      <w:pPr>
        <w:pStyle w:val="Style14"/>
        <w:jc w:val="both"/>
        <w:rPr/>
      </w:pPr>
      <w:r>
        <w:drawing>
          <wp:anchor behindDoc="0" distT="0" distB="0" distL="0" distR="114935" simplePos="0" locked="0" layoutInCell="0" allowOverlap="1" relativeHeight="21">
            <wp:simplePos x="0" y="0"/>
            <wp:positionH relativeFrom="column">
              <wp:posOffset>0</wp:posOffset>
            </wp:positionH>
            <wp:positionV relativeFrom="paragraph">
              <wp:posOffset>-10795</wp:posOffset>
            </wp:positionV>
            <wp:extent cx="2113915" cy="19043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7" t="-30" r="-27" b="-30"/>
                    <a:stretch>
                      <a:fillRect/>
                    </a:stretch>
                  </pic:blipFill>
                  <pic:spPr bwMode="auto">
                    <a:xfrm>
                      <a:off x="0" y="0"/>
                      <a:ext cx="2113915" cy="1904365"/>
                    </a:xfrm>
                    <a:prstGeom prst="rect">
                      <a:avLst/>
                    </a:prstGeom>
                  </pic:spPr>
                </pic:pic>
              </a:graphicData>
            </a:graphic>
          </wp:anchor>
        </w:drawing>
      </w:r>
      <w:r>
        <w:rPr>
          <w:i/>
        </w:rPr>
        <w:t>   </w:t>
      </w:r>
      <w:r>
        <w:rPr>
          <w:b/>
          <w:bCs/>
          <w:i/>
        </w:rPr>
        <w:t>"Церковь Нави" состоит из двух структур:</w:t>
      </w:r>
      <w:r>
        <w:rPr>
          <w:i/>
        </w:rPr>
        <w:t xml:space="preserve"> Общества Нави (занимающегося в основном религиозной деятельностью и проведением обрядов) и Кланов Нави (военизированно - политическая деятельность). По сути, в обе структуры входят одни и те же люди, образующие также и партию "Национальный фронт". Оба подразделения подчиняются И.Лазаренко, к которому стекаются и членские взносы навцев, численность которых пока составляет около ста человек. В секте царит строгая дисциплина и существует жестокая система наказаний. Среди своих духовных лидеров они видят Блаватскую, Рерихов и Гитлера. </w:t>
      </w:r>
    </w:p>
    <w:p>
      <w:pPr>
        <w:pStyle w:val="Style14"/>
        <w:jc w:val="both"/>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53060</wp:posOffset>
            </wp:positionV>
            <wp:extent cx="3333115" cy="254254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7" t="-22" r="-17" b="-22"/>
                    <a:stretch>
                      <a:fillRect/>
                    </a:stretch>
                  </pic:blipFill>
                  <pic:spPr bwMode="auto">
                    <a:xfrm>
                      <a:off x="0" y="0"/>
                      <a:ext cx="3333115" cy="2542540"/>
                    </a:xfrm>
                    <a:prstGeom prst="rect">
                      <a:avLst/>
                    </a:prstGeom>
                  </pic:spPr>
                </pic:pic>
              </a:graphicData>
            </a:graphic>
          </wp:anchor>
        </w:drawing>
      </w:r>
    </w:p>
    <w:p>
      <w:pPr>
        <w:pStyle w:val="Style14"/>
        <w:rPr>
          <w:i/>
          <w:i/>
          <w:lang w:val="en-US" w:eastAsia="en-US"/>
        </w:rPr>
      </w:pPr>
      <w:r>
        <w:rPr>
          <w:i/>
          <w:lang w:val="en-US" w:eastAsia="en-US"/>
        </w:rPr>
      </w:r>
    </w:p>
    <w:p>
      <w:pPr>
        <w:pStyle w:val="Style14"/>
        <w:jc w:val="both"/>
        <w:rPr>
          <w:i/>
          <w:i/>
        </w:rPr>
      </w:pPr>
      <w:r>
        <w:rPr>
          <w:i/>
        </w:rPr>
      </w:r>
    </w:p>
    <w:p>
      <w:pPr>
        <w:pStyle w:val="Normal"/>
        <w:jc w:val="both"/>
        <w:rPr>
          <w:i/>
          <w:i/>
        </w:rPr>
      </w:pPr>
      <w:r>
        <w:rPr>
          <w:i/>
        </w:rPr>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pPr>
      <w:r>
        <w:rPr>
          <w:b/>
          <w:bCs/>
          <w:sz w:val="28"/>
          <w:szCs w:val="28"/>
        </w:rPr>
        <w:t>7. Психокульты: "церковь Сайентологии Р. Хаббарда" ("Нарконон", "Криминон" и др.)</w:t>
      </w:r>
      <w:r>
        <w:rPr>
          <w:sz w:val="28"/>
          <w:szCs w:val="28"/>
        </w:rPr>
        <w:t xml:space="preserve"> "Академия фронтальных проблем" ("Академия Золотова"), «Синтон» "психолога" Н.И. Козлова, Lifespring (Лайфспринг) и др.; </w:t>
      </w:r>
    </w:p>
    <w:p>
      <w:pPr>
        <w:pStyle w:val="Heading3"/>
        <w:tabs>
          <w:tab w:val="clear" w:pos="708"/>
          <w:tab w:val="left" w:pos="0" w:leader="none"/>
        </w:tabs>
        <w:jc w:val="both"/>
        <w:rPr>
          <w:i/>
          <w:i/>
          <w:sz w:val="24"/>
          <w:szCs w:val="24"/>
          <w:u w:val="single"/>
        </w:rPr>
      </w:pPr>
      <w:r>
        <w:rPr>
          <w:i/>
          <w:sz w:val="24"/>
          <w:szCs w:val="24"/>
          <w:u w:val="single"/>
        </w:rPr>
        <w:t>Группа В. Столбуна.</w:t>
      </w:r>
    </w:p>
    <w:p>
      <w:pPr>
        <w:pStyle w:val="Style14"/>
        <w:jc w:val="both"/>
        <w:rPr/>
      </w:pPr>
      <w:r>
        <w:rPr/>
        <w:t>    </w:t>
      </w:r>
      <w:r>
        <w:rPr>
          <w:b/>
          <w:bCs/>
          <w:i/>
        </w:rPr>
        <w:t>Основатель и руководитель</w:t>
      </w:r>
      <w:r>
        <w:rPr>
          <w:i/>
        </w:rPr>
        <w:t xml:space="preserve"> - Столбун Виктор Давыдович. </w:t>
      </w:r>
    </w:p>
    <w:p>
      <w:pPr>
        <w:pStyle w:val="Style14"/>
        <w:jc w:val="both"/>
        <w:rPr>
          <w:i/>
          <w:i/>
        </w:rPr>
      </w:pPr>
      <w:r>
        <w:rPr>
          <w:i/>
        </w:rPr>
        <w:t>    </w:t>
      </w:r>
      <w:r>
        <w:rPr>
          <w:i/>
        </w:rPr>
        <w:t xml:space="preserve">Группа была организована псевдоцелителем В.Д.Столбуном, известным применением на своих сеансах "исцеления" электрической стимуляции гениталий </w:t>
      </w:r>
    </w:p>
    <w:p>
      <w:pPr>
        <w:pStyle w:val="Style14"/>
        <w:jc w:val="both"/>
        <w:rPr>
          <w:i/>
          <w:i/>
        </w:rPr>
      </w:pPr>
      <w:r>
        <w:rPr>
          <w:i/>
        </w:rPr>
        <w:t>    </w:t>
      </w:r>
      <w:r>
        <w:rPr>
          <w:i/>
        </w:rPr>
        <w:t xml:space="preserve">По информации НИИ судебной медицины, В.Столбун прославился в начале 80-х годов как чудодейственный исцелитель от алкоголизма, нервно- психических и других заболеваний. "Лечил" он в "трудовых коммунах", покинуть которые пациенты не могли, несмотря на тяжелую работу и полуголодное существование. Столбун охотно брал в "коммуну" детей, которые, как и взрослые, с утра до ночи работали в поле. Приглянувшихся ему девушек и молодых женщин он принуждал к сожительству. Любое нарушение режима сурово каралось - нарушитель подвергался жестокому публичному избиению и унижению. Столбун, имевший педагогическое образование, зверски избивал не только пациентов, но и собственную жену и пожилую больную раком мать, довел до попытки самоубийства свою беременную дочь. Он присваивал деньги, присылаемые в "коммуну" родственниками пациентов, а его ближайшие сотрудники были фиктивно оформлены на работу и получали заработную плату в различных организациях Москвы, Ленинграда, Душанбе и других городов. </w:t>
      </w:r>
    </w:p>
    <w:p>
      <w:pPr>
        <w:pStyle w:val="Style14"/>
        <w:jc w:val="both"/>
        <w:rPr>
          <w:i/>
          <w:i/>
        </w:rPr>
      </w:pPr>
      <w:r>
        <w:rPr>
          <w:i/>
        </w:rPr>
        <w:t>    </w:t>
      </w:r>
      <w:r>
        <w:rPr>
          <w:i/>
        </w:rPr>
        <w:t xml:space="preserve">По фактам избиений в секте Столбуна против него в 1988 году было возбуждено уголовное дело, которое, однако, было закрыто по указанию сверху. </w:t>
      </w:r>
    </w:p>
    <w:p>
      <w:pPr>
        <w:pStyle w:val="Style14"/>
        <w:jc w:val="both"/>
        <w:rPr>
          <w:i/>
          <w:i/>
        </w:rPr>
      </w:pPr>
      <w:r>
        <w:rPr>
          <w:i/>
        </w:rPr>
        <w:t>    </w:t>
      </w:r>
      <w:r>
        <w:rPr>
          <w:i/>
        </w:rPr>
        <w:t xml:space="preserve">Еще в середине 80-х годов, когда Столбун, не имея медицинского образования, пытался лечить шизофрению и алкоголизм, резко отрицательное заключение на его методики дали крупные ученые из Института им. Сербского (ныне - Центр социальной и судебной психиатрии им. Сербского), НИИ психиатрии, Ленинградского института мозга под руководством  академика Бехтеревой и др. </w:t>
      </w:r>
    </w:p>
    <w:p>
      <w:pPr>
        <w:pStyle w:val="Style14"/>
        <w:jc w:val="both"/>
        <w:rPr>
          <w:i/>
          <w:i/>
        </w:rPr>
      </w:pPr>
      <w:r>
        <w:rPr>
          <w:i/>
        </w:rPr>
        <w:t>    </w:t>
      </w:r>
      <w:r>
        <w:rPr>
          <w:i/>
        </w:rPr>
        <w:t xml:space="preserve">В Московской областной прокуратуре было принято к рассмотрению заявление от гр. Горяевой из г. Иванове о том, что ее дочь была доведена до тяжелейшего состояния в лечебнице Столбуна. Имеется Заключение специалистов-психиатров о неправомочных методах лечения в этой лечебнице. Генеральной прокуратурой РФ было возбуждено уголовное дело о незаконном врачевании в экстерной школе-интернате Ступинского района. </w:t>
      </w:r>
    </w:p>
    <w:p>
      <w:pPr>
        <w:pStyle w:val="Style14"/>
        <w:jc w:val="both"/>
        <w:rPr>
          <w:i/>
          <w:i/>
        </w:rPr>
      </w:pPr>
      <w:r>
        <w:rPr>
          <w:i/>
        </w:rPr>
        <w:t>    </w:t>
      </w:r>
      <w:r>
        <w:rPr>
          <w:i/>
        </w:rPr>
        <w:t xml:space="preserve">20 июня 1994 года на международной конференции выступила с докладом корреспондент "Радио Свобода" Марина Катыс, в котором она уделила внимание преступной деятельности Столбуна. Летом 1994 года по немецкому телевидению был показан фильм о преступной деятельности Столбуна и его группы в Ступинской экстерной школе-интернате (СЭШИ). </w:t>
      </w:r>
    </w:p>
    <w:p>
      <w:pPr>
        <w:pStyle w:val="Style14"/>
        <w:jc w:val="both"/>
        <w:rPr>
          <w:i/>
          <w:i/>
        </w:rPr>
      </w:pPr>
      <w:r>
        <w:rPr>
          <w:i/>
        </w:rPr>
        <w:t>    </w:t>
      </w:r>
      <w:r>
        <w:rPr>
          <w:i/>
        </w:rPr>
        <w:t xml:space="preserve">В школе применялась так называемая процедура "слоения", заключающаяся в том, что все ученики подвергаются ежедневно воздействию электрическими импульсами на зоны вокруг ануса и промежности и в других частях тела. Дети спали всего несколько часов в сутки. В подавляющем большинстве дети в семьи не возвращались. По словам очевидцев, фактически в этой школе был установлен контроль сознания учеников, полное подчинение воле "диктатора-руководителя" посредством психогенного воздействия, полная изоляция детей от внешнего мира. </w:t>
      </w:r>
    </w:p>
    <w:p>
      <w:pPr>
        <w:pStyle w:val="Style14"/>
        <w:jc w:val="both"/>
        <w:rPr>
          <w:i/>
          <w:i/>
        </w:rPr>
      </w:pPr>
      <w:r>
        <w:rPr>
          <w:i/>
        </w:rPr>
        <w:t>    </w:t>
      </w:r>
      <w:r>
        <w:rPr>
          <w:i/>
        </w:rPr>
        <w:t xml:space="preserve">После обращения 8 декабря 1993 года члена московского Комитета по спасению молодежи от псевдорелигий Романюк С.В. в Комиссию по правам человека при Президенте Российской Федерации был создан Экспертный совет, состоящий из психиатров, психологов, юристов и педагогов, по проверке этой школы и ее учеников. Заключение всех специалистов было резко отрицательным: полная унификация личности, нарушение прав ребенка по Конвенции ООН о правах ребенка, нарушение законодательства России об образовании и оказании психиатрической помощи (материалы есть в Комиссии по правам человека и у независимых экспертов). Большинство членов Комиссии по правам человека признало все нарушения в этой школе, а Е.Боннер и С.Аверинцев резко выступили против деятельности этой школы. Решение было заблокировано председателем Комиссии Ковалевым С.А. и одним из его заместителей Сироткиным. </w:t>
      </w:r>
    </w:p>
    <w:p>
      <w:pPr>
        <w:pStyle w:val="Style14"/>
        <w:jc w:val="both"/>
        <w:rPr>
          <w:i/>
          <w:i/>
        </w:rPr>
      </w:pPr>
      <w:r>
        <w:rPr>
          <w:i/>
        </w:rPr>
        <w:t>    </w:t>
      </w:r>
      <w:r>
        <w:rPr>
          <w:i/>
        </w:rPr>
        <w:t xml:space="preserve">Из Отчета о работе группы специалистов по поручению Комиссии по правам человека при Президенте РФ (Отчет подписан президентом НАДПП А, А.Северным, научным сотрудником МНИИ психиатрии МЗ РФ Г.З.Батыгиной, дефектологом Комплекса социальной помощи детям и подросткам В.М.Самойловой): </w:t>
      </w:r>
    </w:p>
    <w:p>
      <w:pPr>
        <w:pStyle w:val="Style14"/>
        <w:jc w:val="both"/>
        <w:rPr>
          <w:i/>
          <w:i/>
        </w:rPr>
      </w:pPr>
      <w:r>
        <w:rPr>
          <w:i/>
        </w:rPr>
        <w:t>    </w:t>
      </w:r>
      <w:r>
        <w:rPr>
          <w:i/>
        </w:rPr>
        <w:t xml:space="preserve">"В феврале 1994 г. группа специалистов-экспертов от Независимой ассоциации детских психиатров и психологов (НАДПП) по поручению Комиссии по правам человека при Президенте РФ провела обследование учащихся, условий их обучения, воспитания и оказания им медико - психологической помощи в Ступинской экстерной школе-интернате (СЭШИ). </w:t>
      </w:r>
    </w:p>
    <w:p>
      <w:pPr>
        <w:pStyle w:val="Style14"/>
        <w:jc w:val="both"/>
        <w:rPr>
          <w:i/>
          <w:i/>
        </w:rPr>
      </w:pPr>
      <w:r>
        <w:rPr>
          <w:i/>
        </w:rPr>
        <w:t>    </w:t>
      </w:r>
      <w:r>
        <w:rPr>
          <w:i/>
        </w:rPr>
        <w:t xml:space="preserve">Основная задача, поставленная Комиссией, заключалась в установлении возможных фактов нарушения прав детей в СЭШИ, на что указывали материалы, предоставленные экспертам. </w:t>
      </w:r>
    </w:p>
    <w:p>
      <w:pPr>
        <w:pStyle w:val="Style14"/>
        <w:jc w:val="both"/>
        <w:rPr>
          <w:i/>
          <w:i/>
        </w:rPr>
      </w:pPr>
      <w:r>
        <w:rPr>
          <w:i/>
        </w:rPr>
        <w:t>    </w:t>
      </w:r>
      <w:r>
        <w:rPr>
          <w:i/>
        </w:rPr>
        <w:t xml:space="preserve">Эксперты трижды выезжали в СЭШИ, где провели обследование условий обучения и содержания детей, изучили всю предоставленную администрацией интерната документацию, запрошенную экспертами, провели по разрешению администрации интерната психиатрическое обследование 17 учащихся... </w:t>
      </w:r>
    </w:p>
    <w:p>
      <w:pPr>
        <w:pStyle w:val="Style14"/>
        <w:jc w:val="both"/>
        <w:rPr>
          <w:i/>
          <w:i/>
        </w:rPr>
      </w:pPr>
      <w:r>
        <w:rPr>
          <w:i/>
        </w:rPr>
        <w:t>    </w:t>
      </w:r>
      <w:r>
        <w:rPr>
          <w:i/>
        </w:rPr>
        <w:t xml:space="preserve">Отсутствуют классные комнаты. Преподаватели, воспитатели и основная часть персонала со своими семьями проживают на той же территории. </w:t>
      </w:r>
    </w:p>
    <w:p>
      <w:pPr>
        <w:pStyle w:val="Style14"/>
        <w:jc w:val="both"/>
        <w:rPr>
          <w:i/>
          <w:i/>
        </w:rPr>
      </w:pPr>
      <w:r>
        <w:rPr>
          <w:i/>
        </w:rPr>
        <w:t>    </w:t>
      </w:r>
      <w:r>
        <w:rPr>
          <w:i/>
        </w:rPr>
        <w:t xml:space="preserve">Главное, что обращает на себя внимание при наблюдении за детьми, - это потрясающее единообразие в общении, внешних поведенческих проявлениях, подчеркнуто корректных и уважительных, полное отсутствие естественной для подростков неровности в эмоциональных и поведенческих реакциях, удивительно непривычная для данного возраста дисциплинированность на занятиях и при обследовании, абсолютно однообразный самоотчет о своем благополучном существовании и комфортности межперсональиых взаимоотношений... </w:t>
      </w:r>
    </w:p>
    <w:p>
      <w:pPr>
        <w:pStyle w:val="Style14"/>
        <w:jc w:val="both"/>
        <w:rPr>
          <w:i/>
          <w:i/>
        </w:rPr>
      </w:pPr>
      <w:r>
        <w:rPr>
          <w:i/>
        </w:rPr>
        <w:t>    </w:t>
      </w:r>
      <w:r>
        <w:rPr>
          <w:i/>
        </w:rPr>
        <w:t xml:space="preserve">Используются различные психотерапевтические в широком плане методы: арттерапия, рациональная психотерапия, трудотерапия, терапия средой. К последней можно отнести бригадный метод обучения, проживания и взаимного воспитания, практически полную изоляцию от информации из "внешнего мира" (дети не смотрят телевизор, не слушают радио, не читают газет, практически не читают ничего, выходящего за рамки учебного материала), обязательное участие в любых общих мероприятиях, отсутствие возможности выбора или расширения круга внеучебных занятий и интересов в соответствии с индивидуальными способностями и потребностями, отсутствие свободного "личного" времени, учебные занятия в течение всего дня и без выходных (за исключением перерывов между "циклами" раз в 3 месяца). Сюда же можно отнести отрицание возможности каких-либо индивидуальных взаимных привязанностей, выходящих за рамки разрешенных сугубо "дружеских" отношений... </w:t>
      </w:r>
    </w:p>
    <w:p>
      <w:pPr>
        <w:pStyle w:val="Style14"/>
        <w:jc w:val="both"/>
        <w:rPr>
          <w:i/>
          <w:i/>
        </w:rPr>
      </w:pPr>
      <w:r>
        <w:rPr>
          <w:i/>
        </w:rPr>
        <w:t>    </w:t>
      </w:r>
      <w:r>
        <w:rPr>
          <w:i/>
        </w:rPr>
        <w:t xml:space="preserve">Несомненно, мощным источником психотерапевтического воздействия является личность В.Д.Столбуна, авторитет во всех без исключения вопросах абсолютно непререкаем. </w:t>
      </w:r>
    </w:p>
    <w:p>
      <w:pPr>
        <w:pStyle w:val="Style14"/>
        <w:jc w:val="both"/>
        <w:rPr>
          <w:i/>
          <w:i/>
        </w:rPr>
      </w:pPr>
      <w:r>
        <w:rPr>
          <w:i/>
        </w:rPr>
        <w:t>    </w:t>
      </w:r>
      <w:r>
        <w:rPr>
          <w:i/>
        </w:rPr>
        <w:t xml:space="preserve">Важным моментом в создании атмосферы абсолютного подчинения и единообразия поведения является постоянная угроза отчисления из интерната... Несомненно, часть учащихся была отчислена в связи с невозможностью скоррегировать их психические нарушения применяемыми в СЭШИ методами... </w:t>
      </w:r>
    </w:p>
    <w:p>
      <w:pPr>
        <w:pStyle w:val="Style14"/>
        <w:jc w:val="both"/>
        <w:rPr>
          <w:i/>
          <w:i/>
        </w:rPr>
      </w:pPr>
      <w:r>
        <w:rPr>
          <w:i/>
        </w:rPr>
        <w:t>    </w:t>
      </w:r>
      <w:r>
        <w:rPr>
          <w:i/>
        </w:rPr>
        <w:t xml:space="preserve">Особо следует остановиться на основном коррекционном методе, используемом в СЭШИ, на ЭПП. Данная процедура применяется практически ко всем учащимся (за исключением не более 15 % детей, судя по их опросам). ЭПП применяется... всеми педагогами, воспитателями, в том числе "воспитателями" - подростками, по собственному усмотрению, с частотой до нескольких раз в неделю у одного ребенка и заключается в точечных раздражениях слабым электротоком различных областей в нижней части тела, преимущественно в межягодичной, околоанальной областях, а также в промежности и на внутренних поверхностях бедер. Следует указать, что данные сведения сообщены обследуемыми учащимися, в то время как В.П.Стрельникова (врач СЭШИ, не имеющая специализированного психиатрического образования, - прим. ред.) указывала лишь на воздействие по акупунктурным точкам... Реакция детей на указанное воздействие однообразна и заключается в ощущении местного слабого болевого раздражения, общей релаксации с последующим более или менее длительным сном, после которого наступает ощущение душевной комфортности с приподнятым настроением в течение нескольких часов. </w:t>
      </w:r>
    </w:p>
    <w:p>
      <w:pPr>
        <w:pStyle w:val="Style14"/>
        <w:jc w:val="both"/>
        <w:rPr>
          <w:i/>
          <w:i/>
        </w:rPr>
      </w:pPr>
      <w:r>
        <w:rPr>
          <w:i/>
        </w:rPr>
        <w:t>    </w:t>
      </w:r>
      <w:r>
        <w:rPr>
          <w:i/>
        </w:rPr>
        <w:t xml:space="preserve">Механизм данной реакции требует специального исследования. Можно лишь предположить, что раздражение эрогенных зон вызывает определенный суррогат неосознаваемого сексуального удовлетворения, которое у ряда подростков должно формировать желание его повторения, и при отсутствии которого возможно отрицательное изменение настроения, что представляет собой одну из форм психологической зависимости... Активно выражаемое личностное благополучие является не более чем фасадом, за которым у подавляющего большинства детей скрыты тревожность, подавленные желания и стремления, отчетливые признаки глубокой личностной дезадаптации, подавленный протест, а также в ряде случаев скрытая агрессивная установка в отношении условий существования... </w:t>
      </w:r>
    </w:p>
    <w:p>
      <w:pPr>
        <w:pStyle w:val="Style14"/>
        <w:jc w:val="both"/>
        <w:rPr>
          <w:i/>
          <w:i/>
        </w:rPr>
      </w:pPr>
      <w:r>
        <w:rPr>
          <w:i/>
        </w:rPr>
        <w:t>    </w:t>
      </w:r>
      <w:r>
        <w:rPr>
          <w:i/>
        </w:rPr>
        <w:t xml:space="preserve">Применяемые в СЭШИ лечебно-диагностические методы трудно признать соответствующими современному научному уровню в области коррекционной педагогики... </w:t>
      </w:r>
    </w:p>
    <w:p>
      <w:pPr>
        <w:pStyle w:val="Style14"/>
        <w:jc w:val="both"/>
        <w:rPr>
          <w:i/>
          <w:i/>
        </w:rPr>
      </w:pPr>
      <w:r>
        <w:rPr>
          <w:i/>
        </w:rPr>
        <w:t>    </w:t>
      </w:r>
      <w:r>
        <w:rPr>
          <w:i/>
        </w:rPr>
        <w:t xml:space="preserve">В Ступинской экстерной школе-интернате происходит нарушение прав ребенка исходя из Конвенции ООН о правах ребенка, ратифицированной Российской Федерацией, в отношении: </w:t>
      </w:r>
    </w:p>
    <w:p>
      <w:pPr>
        <w:pStyle w:val="Style14"/>
        <w:jc w:val="both"/>
        <w:rPr>
          <w:i/>
          <w:i/>
        </w:rPr>
      </w:pPr>
      <w:r>
        <w:rPr>
          <w:i/>
        </w:rPr>
        <w:t>    </w:t>
      </w:r>
      <w:r>
        <w:rPr>
          <w:i/>
        </w:rPr>
        <w:t xml:space="preserve">1. наилучшего обеспечения интересов ребенка (ст. 3, ч. 1); </w:t>
      </w:r>
    </w:p>
    <w:p>
      <w:pPr>
        <w:pStyle w:val="Style14"/>
        <w:jc w:val="both"/>
        <w:rPr>
          <w:i/>
          <w:i/>
        </w:rPr>
      </w:pPr>
      <w:r>
        <w:rPr>
          <w:i/>
        </w:rPr>
        <w:t>    </w:t>
      </w:r>
      <w:r>
        <w:rPr>
          <w:i/>
        </w:rPr>
        <w:t xml:space="preserve">2. уважения права на сохранение своей индивидуальности (ст. 8, ч. 1); </w:t>
      </w:r>
    </w:p>
    <w:p>
      <w:pPr>
        <w:pStyle w:val="Style14"/>
        <w:jc w:val="both"/>
        <w:rPr>
          <w:i/>
          <w:i/>
        </w:rPr>
      </w:pPr>
      <w:r>
        <w:rPr>
          <w:i/>
        </w:rPr>
        <w:t>    </w:t>
      </w:r>
      <w:r>
        <w:rPr>
          <w:i/>
        </w:rPr>
        <w:t xml:space="preserve">3. права на свободу искать, получать и передавать информацию и идеи любого рода (ст. 13, ч. 1); </w:t>
      </w:r>
    </w:p>
    <w:p>
      <w:pPr>
        <w:pStyle w:val="Style14"/>
        <w:jc w:val="both"/>
        <w:rPr>
          <w:i/>
          <w:i/>
        </w:rPr>
      </w:pPr>
      <w:r>
        <w:rPr>
          <w:i/>
        </w:rPr>
        <w:t>    </w:t>
      </w:r>
      <w:r>
        <w:rPr>
          <w:i/>
        </w:rPr>
        <w:t xml:space="preserve">4. права на личную жизнь (ст. 16, ч. 1); </w:t>
      </w:r>
    </w:p>
    <w:p>
      <w:pPr>
        <w:pStyle w:val="Style14"/>
        <w:jc w:val="both"/>
        <w:rPr>
          <w:i/>
          <w:i/>
        </w:rPr>
      </w:pPr>
      <w:r>
        <w:rPr>
          <w:i/>
        </w:rPr>
        <w:t>    </w:t>
      </w:r>
      <w:r>
        <w:rPr>
          <w:i/>
        </w:rPr>
        <w:t xml:space="preserve">5. права на доступ к средствам массовой информации (ст. 17); </w:t>
      </w:r>
    </w:p>
    <w:p>
      <w:pPr>
        <w:pStyle w:val="Style14"/>
        <w:jc w:val="both"/>
        <w:rPr>
          <w:i/>
          <w:i/>
        </w:rPr>
      </w:pPr>
      <w:r>
        <w:rPr>
          <w:i/>
        </w:rPr>
        <w:t>    </w:t>
      </w:r>
      <w:r>
        <w:rPr>
          <w:i/>
        </w:rPr>
        <w:t xml:space="preserve">6. права на защиту от всех форм физического и психологического насилия (ст. 19, ч.1); </w:t>
      </w:r>
    </w:p>
    <w:p>
      <w:pPr>
        <w:pStyle w:val="Style14"/>
        <w:jc w:val="both"/>
        <w:rPr>
          <w:i/>
          <w:i/>
        </w:rPr>
      </w:pPr>
      <w:r>
        <w:rPr>
          <w:i/>
        </w:rPr>
        <w:t>    </w:t>
      </w:r>
      <w:r>
        <w:rPr>
          <w:i/>
        </w:rPr>
        <w:t xml:space="preserve">7. права на пользование наиболее совершенными услугами системы здравоохранения и средствами лечения (ст. 24, ч. 1); </w:t>
      </w:r>
    </w:p>
    <w:p>
      <w:pPr>
        <w:pStyle w:val="Style14"/>
        <w:jc w:val="both"/>
        <w:rPr>
          <w:i/>
          <w:i/>
        </w:rPr>
      </w:pPr>
      <w:r>
        <w:rPr>
          <w:i/>
        </w:rPr>
        <w:t>    </w:t>
      </w:r>
      <w:r>
        <w:rPr>
          <w:i/>
        </w:rPr>
        <w:t xml:space="preserve">8. права на развитие личности, талантов и умственных и физических способностей в полном объеме (ст. 29, ч. 1а); </w:t>
      </w:r>
    </w:p>
    <w:p>
      <w:pPr>
        <w:pStyle w:val="Style14"/>
        <w:jc w:val="both"/>
        <w:rPr>
          <w:i/>
          <w:i/>
        </w:rPr>
      </w:pPr>
      <w:r>
        <w:rPr>
          <w:i/>
        </w:rPr>
        <w:t>    </w:t>
      </w:r>
      <w:r>
        <w:rPr>
          <w:i/>
        </w:rPr>
        <w:t xml:space="preserve">9. права на отдых и досуг,... свободное участие в культурной жизни (ст. 31, ч. 1); </w:t>
      </w:r>
    </w:p>
    <w:p>
      <w:pPr>
        <w:pStyle w:val="Style14"/>
        <w:jc w:val="both"/>
        <w:rPr>
          <w:i/>
          <w:i/>
        </w:rPr>
      </w:pPr>
      <w:r>
        <w:rPr>
          <w:i/>
        </w:rPr>
        <w:t>    </w:t>
      </w:r>
      <w:r>
        <w:rPr>
          <w:i/>
        </w:rPr>
        <w:t xml:space="preserve">исходя из Закона РФ об оказании психиатрической помощи населению, в отношении: </w:t>
      </w:r>
    </w:p>
    <w:p>
      <w:pPr>
        <w:pStyle w:val="Style14"/>
        <w:jc w:val="both"/>
        <w:rPr>
          <w:i/>
          <w:i/>
        </w:rPr>
      </w:pPr>
      <w:r>
        <w:rPr>
          <w:i/>
        </w:rPr>
        <w:t>    </w:t>
      </w:r>
      <w:r>
        <w:rPr>
          <w:i/>
        </w:rPr>
        <w:t xml:space="preserve">1. права на информированное согласие при получении психиатрической помощи (ст. 4, п. 1); </w:t>
      </w:r>
    </w:p>
    <w:p>
      <w:pPr>
        <w:pStyle w:val="Style14"/>
        <w:jc w:val="both"/>
        <w:rPr>
          <w:i/>
          <w:i/>
        </w:rPr>
      </w:pPr>
      <w:r>
        <w:rPr>
          <w:i/>
        </w:rPr>
        <w:t>    </w:t>
      </w:r>
      <w:r>
        <w:rPr>
          <w:i/>
        </w:rPr>
        <w:t xml:space="preserve">2. получения психиатрической помощи только от лиц, имеющих соответствующее профессиональное образование (ст. 18, п. 1, 2)". </w:t>
      </w:r>
    </w:p>
    <w:p>
      <w:pPr>
        <w:pStyle w:val="Style14"/>
        <w:jc w:val="both"/>
        <w:rPr>
          <w:i/>
          <w:i/>
        </w:rPr>
      </w:pPr>
      <w:r>
        <w:rPr>
          <w:i/>
        </w:rPr>
        <w:t>    </w:t>
      </w:r>
      <w:r>
        <w:rPr>
          <w:i/>
        </w:rPr>
        <w:t xml:space="preserve">В апреле 1994 года прокуратура Московской области опротестовала приказ "О лицензировании школы-интерната Ступинского района" как изданный в нарушение действующего законодательства и Конвенции ООН о правах ребенка. </w:t>
      </w:r>
    </w:p>
    <w:p>
      <w:pPr>
        <w:pStyle w:val="Style14"/>
        <w:jc w:val="both"/>
        <w:rPr>
          <w:i/>
          <w:i/>
        </w:rPr>
      </w:pPr>
      <w:r>
        <w:rPr>
          <w:i/>
        </w:rPr>
        <w:t>    </w:t>
      </w:r>
      <w:r>
        <w:rPr>
          <w:i/>
        </w:rPr>
        <w:t xml:space="preserve">Справка от 4 апреля 1994 года, представленная экспертами Научно- исследовательского института проблем укрепления законности и правопорядка в Комиссию по правам человека при Президенте РФ, гласит: </w:t>
      </w:r>
    </w:p>
    <w:p>
      <w:pPr>
        <w:pStyle w:val="Style14"/>
        <w:jc w:val="both"/>
        <w:rPr>
          <w:i/>
          <w:i/>
        </w:rPr>
      </w:pPr>
      <w:r>
        <w:rPr>
          <w:i/>
        </w:rPr>
        <w:t>    </w:t>
      </w:r>
      <w:r>
        <w:rPr>
          <w:i/>
        </w:rPr>
        <w:t xml:space="preserve">"Обследование СЭШИ показало, что воспитанники оказываются плохо приспособленными для жизни вне коллектива школы. Этот факт отмечен в статье "Рай без памяти" Ю.Ряжского и подтвержден данными... Данные о воспитанниках СЭШИ свидетельствуют о присущей им "свободофобии", формирующейся на психологическом уровне... Необходимо принять меры к немедленному прекращению медицинского вмешательства в отношении учащихся СЭШИ, поскольку, по заключению специалистов (психиатров и психологов - членов экспертной комиссии), такое вмешательство создает угрозу здоровью и благополучию личности". </w:t>
      </w:r>
    </w:p>
    <w:p>
      <w:pPr>
        <w:pStyle w:val="Style14"/>
        <w:jc w:val="both"/>
        <w:rPr>
          <w:i/>
          <w:i/>
        </w:rPr>
      </w:pPr>
      <w:r>
        <w:rPr>
          <w:i/>
        </w:rPr>
        <w:t>    </w:t>
      </w:r>
      <w:r>
        <w:rPr>
          <w:i/>
        </w:rPr>
        <w:t xml:space="preserve">В июле 1994 года комиссия под руководством профессора Ю.И.Полищука, созданная по указанию заместителя министра МЗ РФ в связи с обращением прокуратуры Московской области по жалобе А.Е.Горячевой на неправильное лечение ее дочери в медико-педагогическом центре благотворительного фонда "Спаситель" (г.Ступино), возглавляемом В.Д.Столбуном, дала заключение о необоснованности и несоответствии действующему законодательству в области здравоохранения практикуемых там методик. </w:t>
      </w:r>
    </w:p>
    <w:p>
      <w:pPr>
        <w:pStyle w:val="Style14"/>
        <w:jc w:val="both"/>
        <w:rPr>
          <w:i/>
          <w:i/>
        </w:rPr>
      </w:pPr>
      <w:r>
        <w:rPr>
          <w:i/>
        </w:rPr>
        <w:t>    </w:t>
      </w:r>
      <w:r>
        <w:rPr>
          <w:i/>
        </w:rPr>
        <w:t xml:space="preserve">Московский городской Медико-педагогический лечебно- реабилитационный подростковый центр подтвердил использование методов контроля сознания детей в СЭШИ: "Личностные особенности детей и подростков нивелированы, дети как бы усреднены... Нарушение этических норм прослеживается четко". </w:t>
      </w:r>
    </w:p>
    <w:p>
      <w:pPr>
        <w:pStyle w:val="Style14"/>
        <w:jc w:val="both"/>
        <w:rPr>
          <w:i/>
          <w:i/>
        </w:rPr>
      </w:pPr>
      <w:r>
        <w:rPr>
          <w:i/>
        </w:rPr>
        <w:t>    </w:t>
      </w:r>
      <w:r>
        <w:rPr>
          <w:i/>
        </w:rPr>
        <w:t xml:space="preserve">Доктор психологических наук, заведующая лабораторией нейропсихологии факультета психологии МГУ им. М.В. Ломоносова Т.В. Ахутина в своем заключении отмечала снижение среди учеников этой школы возможности к произвольной (опосредованной речью) организации поведения и писала: "Вместо того чтобы учить детей быть самостоятельными, школа приучает их пассивно следовать воле лидера или большинства. Одновременно такой способ обучения не способствует и интеллектуальному развитию учащихся... Процедура "слоения", применяемая в школе, - это эксперимент, осуществляемый над детьми, полностью зависящими от своих педагогов и воспитателей... Манипулирование над табуированными зонами, проводимое одновременно тайно и коллективно, может весьма серьезным образом влиять на незрелую психику ребенка, создавая глубокие комплексы". </w:t>
      </w:r>
    </w:p>
    <w:p>
      <w:pPr>
        <w:pStyle w:val="Style14"/>
        <w:jc w:val="both"/>
        <w:rPr>
          <w:i/>
          <w:i/>
        </w:rPr>
      </w:pPr>
      <w:r>
        <w:rPr>
          <w:i/>
        </w:rPr>
        <w:t>    </w:t>
      </w:r>
      <w:r>
        <w:rPr>
          <w:i/>
        </w:rPr>
        <w:t xml:space="preserve">В 1994 году школа Столбуна в Ступинском районе прекратила свое существование на прежней территории по той причине, что администрация Ступинского района под давлением общественности вышла из состава учредителей школы, в результате чего школа лишилась бюджетного финансирования. </w:t>
      </w:r>
    </w:p>
    <w:p>
      <w:pPr>
        <w:pStyle w:val="Style14"/>
        <w:jc w:val="both"/>
        <w:rPr>
          <w:i/>
          <w:i/>
        </w:rPr>
      </w:pPr>
      <w:r>
        <w:rPr>
          <w:i/>
        </w:rPr>
        <w:t>    </w:t>
      </w:r>
      <w:r>
        <w:rPr>
          <w:i/>
        </w:rPr>
        <w:t xml:space="preserve">При содействии протежирующих ему влиятельных должностных лиц, бывших или являющихся в настоящее время его пациентами, Столбун открыл, попирая российское законодательство, такую же школу в г. Торжке Тверской области. Там группа Столбуна арендует помещение на территории санатория "Митино". </w:t>
      </w:r>
    </w:p>
    <w:p>
      <w:pPr>
        <w:pStyle w:val="Style14"/>
        <w:jc w:val="both"/>
        <w:rPr>
          <w:i/>
          <w:i/>
        </w:rPr>
      </w:pPr>
      <w:r>
        <w:rPr>
          <w:i/>
        </w:rPr>
        <w:t>    </w:t>
      </w:r>
      <w:r>
        <w:rPr>
          <w:i/>
        </w:rPr>
        <w:t xml:space="preserve">Приказом Министра Минздравмедпрома России А.Д.Царегородцева N 321 от 20 августа 1996 года "Об упорядочении применения методов и средств воздействия на психическое здоровье детей и подростков и установления правопорядка в здравоохранении" практики Столбуна были запрещены: "Руководителям органов здравоохранения субъектов Российской Федерации, руководителям учреждений здравоохранения федерального подчинения, включая научно-исследовательские, лечебно-профилактические и образовательные, не допускать пропаганды и использования в целях оздоровления, профилактики, лечения и реабилитации детей и подростков:... методов и средств, используемых Столбуном В.Д. в качестве воздействия на психическое и физическое здоровье детей". </w:t>
      </w:r>
    </w:p>
    <w:p>
      <w:pPr>
        <w:pStyle w:val="Style14"/>
        <w:jc w:val="both"/>
        <w:rPr>
          <w:i/>
          <w:i/>
        </w:rPr>
      </w:pPr>
      <w:r>
        <w:rPr>
          <w:i/>
        </w:rPr>
        <w:t>    </w:t>
      </w:r>
      <w:r>
        <w:rPr>
          <w:i/>
        </w:rPr>
        <w:t xml:space="preserve">Несмотря на все это, Столбун и далее проводит свои опасные эксперименты над здоровьем людей, и что самое опасное, над детскими психикой и здоровьем. </w:t>
      </w:r>
    </w:p>
    <w:p>
      <w:pPr>
        <w:pStyle w:val="Heading3"/>
        <w:tabs>
          <w:tab w:val="clear" w:pos="708"/>
          <w:tab w:val="left" w:pos="0" w:leader="none"/>
        </w:tabs>
        <w:jc w:val="both"/>
        <w:rPr/>
      </w:pPr>
      <w:r>
        <w:rPr/>
        <w:t>"Синтон клуб" Козлова</w:t>
      </w:r>
    </w:p>
    <w:tbl>
      <w:tblPr>
        <w:tblW w:w="9445" w:type="dxa"/>
        <w:jc w:val="left"/>
        <w:tblInd w:w="-45" w:type="dxa"/>
        <w:tblLayout w:type="fixed"/>
        <w:tblCellMar>
          <w:top w:w="15" w:type="dxa"/>
          <w:left w:w="15" w:type="dxa"/>
          <w:bottom w:w="15" w:type="dxa"/>
          <w:right w:w="15" w:type="dxa"/>
        </w:tblCellMar>
      </w:tblPr>
      <w:tblGrid>
        <w:gridCol w:w="6370"/>
        <w:gridCol w:w="3075"/>
      </w:tblGrid>
      <w:tr>
        <w:trPr/>
        <w:tc>
          <w:tcPr>
            <w:tcW w:w="6370" w:type="dxa"/>
            <w:tcBorders/>
            <w:vAlign w:val="center"/>
          </w:tcPr>
          <w:p>
            <w:pPr>
              <w:pStyle w:val="Style14"/>
              <w:snapToGrid w:val="false"/>
              <w:spacing w:before="0" w:after="0"/>
              <w:jc w:val="both"/>
              <w:rPr/>
            </w:pPr>
            <w:r>
              <w:rPr>
                <w:i/>
              </w:rPr>
              <w:t>    </w:t>
            </w:r>
            <w:r>
              <w:rPr>
                <w:b/>
                <w:bCs/>
                <w:i/>
              </w:rPr>
              <w:t>Другие названия:</w:t>
            </w:r>
            <w:r>
              <w:rPr>
                <w:i/>
              </w:rPr>
              <w:t xml:space="preserve"> Клуб практической психологии, "СИНТОН - программа" Н. И. Козлова. </w:t>
              <w:br/>
              <w:t>    </w:t>
            </w:r>
            <w:r>
              <w:rPr>
                <w:b/>
                <w:bCs/>
                <w:i/>
              </w:rPr>
              <w:t>Издания:</w:t>
            </w:r>
            <w:r>
              <w:rPr>
                <w:i/>
              </w:rPr>
              <w:t xml:space="preserve"> "Как относится к себе и людям или Практическая психология на каждый день", "Философские сказки для обдумывающих житье или Веселая книга о свободе и нравственности", "Истинная правда или Учебник для психолога по жизни", "Формула личности" и "Книга для тех, кому нравится жить или психология личностного роста". </w:t>
              <w:br/>
              <w:t>    </w:t>
            </w:r>
            <w:r>
              <w:rPr>
                <w:b/>
                <w:bCs/>
                <w:i/>
              </w:rPr>
              <w:t>Основатель:</w:t>
            </w:r>
            <w:r>
              <w:rPr>
                <w:i/>
              </w:rPr>
              <w:t xml:space="preserve"> "психолог" Козлов Николай Иванович. </w:t>
            </w:r>
          </w:p>
        </w:tc>
        <w:tc>
          <w:tcPr>
            <w:tcW w:w="3075" w:type="dxa"/>
            <w:tcBorders/>
            <w:vAlign w:val="center"/>
          </w:tcPr>
          <w:p>
            <w:pPr>
              <w:pStyle w:val="Normal"/>
              <w:snapToGrid w:val="false"/>
              <w:rPr>
                <w:i/>
                <w:i/>
              </w:rPr>
            </w:pPr>
            <w:r>
              <w:rPr/>
              <w:drawing>
                <wp:inline distT="0" distB="0" distL="0" distR="0">
                  <wp:extent cx="1905000" cy="1781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4" t="-15" r="-14" b="-15"/>
                          <a:stretch>
                            <a:fillRect/>
                          </a:stretch>
                        </pic:blipFill>
                        <pic:spPr bwMode="auto">
                          <a:xfrm>
                            <a:off x="0" y="0"/>
                            <a:ext cx="1905000" cy="1781175"/>
                          </a:xfrm>
                          <a:prstGeom prst="rect">
                            <a:avLst/>
                          </a:prstGeom>
                        </pic:spPr>
                      </pic:pic>
                    </a:graphicData>
                  </a:graphic>
                </wp:inline>
              </w:drawing>
            </w:r>
          </w:p>
        </w:tc>
      </w:tr>
    </w:tbl>
    <w:p>
      <w:pPr>
        <w:pStyle w:val="Style14"/>
        <w:jc w:val="both"/>
        <w:rPr/>
      </w:pPr>
      <w:r>
        <w:rPr>
          <w:i/>
        </w:rPr>
        <w:t>    </w:t>
      </w:r>
      <w:r>
        <w:rPr>
          <w:b/>
          <w:bCs/>
          <w:i/>
        </w:rPr>
        <w:t>Характеристика:</w:t>
      </w:r>
      <w:r>
        <w:rPr>
          <w:i/>
        </w:rPr>
        <w:t xml:space="preserve"> Псевдопсихологический культ с ярко выраженной антихристианской, аморальной направленностью. </w:t>
      </w:r>
    </w:p>
    <w:p>
      <w:pPr>
        <w:pStyle w:val="Style14"/>
        <w:jc w:val="both"/>
        <w:rPr/>
      </w:pPr>
      <w:r>
        <w:rPr>
          <w:i/>
        </w:rPr>
        <w:t>    </w:t>
      </w:r>
      <w:r>
        <w:rPr>
          <w:b/>
          <w:bCs/>
          <w:i/>
        </w:rPr>
        <w:t>Доктрина:</w:t>
      </w:r>
      <w:r>
        <w:rPr>
          <w:i/>
        </w:rPr>
        <w:t xml:space="preserve"> По официальной версии,  которая следует из объявлений распространяемых сектой "Занятия в Клубе направлены на личностный рост, самосовершенствование, развитие душевной силы и свободы, познание себя и других, приобретение психологических навыков в общении и взаимоотношениях, на умение жить счастливо, светло и осмысленно: Слово СИНТОН (ударение на второй слог) - "психологический термин, в переводе с латинского "созвучие", "унисон", "гармония". Применительно к психологии: унисон человеческих душ, сердец. "Синтон" - это действие общения, создающее комфортный микроклимат между людьми".     На самом деле Н. Козлов,  прежде всего, стремится к контролю над сознанием своих адептов: "Критически настроенный ум - это колпак" ("Философские сказки для обдумывающих житье, или Веселая книга о свободе и нравственности ", М., 1996 г. с 41). "И чем расслабленнее, чем сноподобнее - тоньше и прозрачнее - сознание, тем легче новая вера просачивается под колпак" (Там же, с.43). </w:t>
      </w:r>
    </w:p>
    <w:p>
      <w:pPr>
        <w:pStyle w:val="Style14"/>
        <w:jc w:val="both"/>
        <w:rPr>
          <w:i/>
          <w:i/>
        </w:rPr>
      </w:pPr>
      <w:r>
        <w:rPr>
          <w:i/>
        </w:rPr>
        <w:t>    </w:t>
      </w:r>
      <w:r>
        <w:rPr>
          <w:i/>
        </w:rPr>
        <w:t xml:space="preserve">Очевидно стремление лидера секты к разрыву родственных связей у своих последователей: </w:t>
      </w:r>
    </w:p>
    <w:p>
      <w:pPr>
        <w:pStyle w:val="Style14"/>
        <w:jc w:val="both"/>
        <w:rPr>
          <w:i/>
          <w:i/>
        </w:rPr>
      </w:pPr>
      <w:r>
        <w:rPr>
          <w:i/>
        </w:rPr>
        <w:t>    </w:t>
      </w:r>
      <w:r>
        <w:rPr>
          <w:i/>
        </w:rPr>
        <w:t xml:space="preserve">"Привязанности - это веревки, которыми человечек за больные места привязывается к другим горемыкам (в этом случае они получают звание "Родные и близкие") и некоторым вещам и событиям" (Там же, с.231). </w:t>
      </w:r>
    </w:p>
    <w:p>
      <w:pPr>
        <w:pStyle w:val="Style14"/>
        <w:jc w:val="both"/>
        <w:rPr>
          <w:i/>
          <w:i/>
        </w:rPr>
      </w:pPr>
      <w:r>
        <w:rPr>
          <w:i/>
        </w:rPr>
        <w:t>    </w:t>
      </w:r>
      <w:r>
        <w:rPr>
          <w:i/>
        </w:rPr>
        <w:t>Извращенное понятие морали Козлова раскрывается в заявлениях: "Нецензурщина - это не значит грязь. Это значит живая речь, не кастрированная цензурой... Он ругается матом, а я слушаю мелодию его речи" (Там же, с.189, 251),</w:t>
      </w:r>
    </w:p>
    <w:p>
      <w:pPr>
        <w:pStyle w:val="Style14"/>
        <w:jc w:val="both"/>
        <w:rPr>
          <w:i/>
          <w:i/>
        </w:rPr>
      </w:pPr>
      <w:r>
        <w:drawing>
          <wp:anchor behindDoc="0" distT="0" distB="0" distL="0" distR="114935" simplePos="0" locked="0" layoutInCell="0" allowOverlap="1" relativeHeight="23">
            <wp:simplePos x="0" y="0"/>
            <wp:positionH relativeFrom="column">
              <wp:posOffset>0</wp:posOffset>
            </wp:positionH>
            <wp:positionV relativeFrom="paragraph">
              <wp:posOffset>-3810</wp:posOffset>
            </wp:positionV>
            <wp:extent cx="1894840" cy="248539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9" r="-12" b="-9"/>
                    <a:stretch>
                      <a:fillRect/>
                    </a:stretch>
                  </pic:blipFill>
                  <pic:spPr bwMode="auto">
                    <a:xfrm>
                      <a:off x="0" y="0"/>
                      <a:ext cx="1894840" cy="2485390"/>
                    </a:xfrm>
                    <a:prstGeom prst="rect">
                      <a:avLst/>
                    </a:prstGeom>
                  </pic:spPr>
                </pic:pic>
              </a:graphicData>
            </a:graphic>
          </wp:anchor>
        </w:drawing>
      </w:r>
      <w:r>
        <w:rPr>
          <w:i/>
        </w:rPr>
        <w:t>    </w:t>
      </w:r>
      <w:r>
        <w:rPr>
          <w:i/>
        </w:rPr>
        <w:t xml:space="preserve">Нравственным является для Козлова жизнь без совести: "чем человек порядочнее, тем больнее кусает ("угрызает") его Совесть и терзает Вина. Сейчас этим гостям нет места в моей душе: их место заняли Разум, Любовь и Нравственность" ("Как относиться к себе и людям", М., 1994, стр. 89). В книге "Философские сказки для обдумывающих житье, или Веселая книга о свободе и нравственности ", М., 1996 г., Козлов активно пропагандирует гомосексуализм и лесбиянство. "О свободе секса не надо сочинять - достаточно вспомнить нашу с вами Историю... Античная Греция не знала запрета мастурбации... Гомосексуальные отношения считались естественным дополнением мужской любви и дружбы, а подобные отношения между взрослым и подростком рассматривались как наставничество. Просто потому, что это действительно создает между воспитателем и воспитуемым самые живые привязанности» (Там же, с.177).; "А какой состав преступления в мужеложстве?... Церковь развернула самые жестокие бои с естественными нравами людей". Мастурбацию и зоофилию Козлов считает "сексуальными радостями". </w:t>
      </w:r>
    </w:p>
    <w:p>
      <w:pPr>
        <w:pStyle w:val="Style14"/>
        <w:jc w:val="both"/>
        <w:rPr>
          <w:i/>
          <w:i/>
        </w:rPr>
      </w:pPr>
      <w:r>
        <w:rPr>
          <w:i/>
        </w:rPr>
        <w:t>    </w:t>
      </w:r>
      <w:r>
        <w:rPr>
          <w:i/>
        </w:rPr>
        <w:t xml:space="preserve">Занятия по Синтон программам проходят, как правило,  группами от двадцати до сорока человек. В них преобладает молодежь от 16 до 30 лет, оптимальный вариант половина мужчин, половина девушек, занятия проходят обычно раз в неделю где-то по четыре часа с получасовым перерывом посередине. </w:t>
      </w:r>
    </w:p>
    <w:tbl>
      <w:tblPr>
        <w:tblW w:w="9445" w:type="dxa"/>
        <w:jc w:val="left"/>
        <w:tblInd w:w="-45" w:type="dxa"/>
        <w:tblLayout w:type="fixed"/>
        <w:tblCellMar>
          <w:top w:w="15" w:type="dxa"/>
          <w:left w:w="15" w:type="dxa"/>
          <w:bottom w:w="15" w:type="dxa"/>
          <w:right w:w="15" w:type="dxa"/>
        </w:tblCellMar>
      </w:tblPr>
      <w:tblGrid>
        <w:gridCol w:w="4870"/>
        <w:gridCol w:w="4575"/>
      </w:tblGrid>
      <w:tr>
        <w:trPr/>
        <w:tc>
          <w:tcPr>
            <w:tcW w:w="4870" w:type="dxa"/>
            <w:tcBorders/>
            <w:vAlign w:val="center"/>
          </w:tcPr>
          <w:p>
            <w:pPr>
              <w:pStyle w:val="Style14"/>
              <w:snapToGrid w:val="false"/>
              <w:spacing w:before="0" w:after="0"/>
              <w:jc w:val="both"/>
              <w:rPr>
                <w:i/>
                <w:i/>
              </w:rPr>
            </w:pPr>
            <w:r>
              <w:rPr>
                <w:i/>
              </w:rPr>
              <w:t>    </w:t>
            </w:r>
            <w:r>
              <w:rPr>
                <w:i/>
              </w:rPr>
              <w:t xml:space="preserve">Сектой практикуются ролевые игры. Структура и цели этих игр определяются антихристианскими и остро антиправославными установками руководителя данного клуба, который программирует сознание членов клуба таким образом, чтобы они были готовы обречь на смерть слабых "Жизнь - это Сильный. Христианство за Слабого - и поэтому против Жизни... Христианство провозгласило жертвенность - и предало Сильного" ("Философские сказки." стр. 91). Существуют и выездные тренинговые программы под названием: "Монастырь". </w:t>
            </w:r>
          </w:p>
        </w:tc>
        <w:tc>
          <w:tcPr>
            <w:tcW w:w="4575" w:type="dxa"/>
            <w:tcBorders/>
            <w:vAlign w:val="center"/>
          </w:tcPr>
          <w:p>
            <w:pPr>
              <w:pStyle w:val="Normal"/>
              <w:snapToGrid w:val="false"/>
              <w:jc w:val="both"/>
              <w:rPr>
                <w:i/>
                <w:i/>
              </w:rPr>
            </w:pPr>
            <w:r>
              <w:rPr>
                <w:i/>
              </w:rPr>
              <w:drawing>
                <wp:inline distT="0" distB="0" distL="0" distR="0">
                  <wp:extent cx="2857500" cy="2000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 t="-13" r="-9" b="-13"/>
                          <a:stretch>
                            <a:fillRect/>
                          </a:stretch>
                        </pic:blipFill>
                        <pic:spPr bwMode="auto">
                          <a:xfrm>
                            <a:off x="0" y="0"/>
                            <a:ext cx="2857500" cy="2000250"/>
                          </a:xfrm>
                          <a:prstGeom prst="rect">
                            <a:avLst/>
                          </a:prstGeom>
                        </pic:spPr>
                      </pic:pic>
                    </a:graphicData>
                  </a:graphic>
                </wp:inline>
              </w:drawing>
            </w:r>
          </w:p>
        </w:tc>
      </w:tr>
    </w:tbl>
    <w:p>
      <w:pPr>
        <w:pStyle w:val="Style14"/>
        <w:jc w:val="both"/>
        <w:rPr>
          <w:i/>
          <w:i/>
        </w:rPr>
      </w:pPr>
      <w:r>
        <w:rPr>
          <w:i/>
        </w:rPr>
        <w:t xml:space="preserve">     </w:t>
      </w:r>
      <w:r>
        <w:rPr>
          <w:i/>
        </w:rPr>
        <w:t xml:space="preserve">В своей книге Козлов предлагает адептам секты немало "психологических тренингов". В ней,  например, есть игра под названием: "Сумасшедшее занятие, или Девушки заказывают ребят...", в которую играют молодые люди, до уже по-настоящему. Сначала все идет приблизительно так же, как и в "подводной лодке": пишутся записки, в которых "девушки" указывают выбранных парней, каждый из которых обещает, что какая бы девушка его не выбрала, даже если их будет несколько, "подарить ей красивый вечер и ночь". А потом это происходит фактически. </w:t>
      </w:r>
    </w:p>
    <w:p>
      <w:pPr>
        <w:pStyle w:val="Style14"/>
        <w:jc w:val="both"/>
        <w:rPr/>
      </w:pPr>
      <w:r>
        <w:rPr>
          <w:sz w:val="28"/>
          <w:szCs w:val="28"/>
        </w:rPr>
        <w:t>    </w:t>
      </w:r>
      <w:r>
        <w:rPr>
          <w:b/>
          <w:bCs/>
          <w:sz w:val="28"/>
          <w:szCs w:val="28"/>
        </w:rPr>
        <w:t>8. Коммерческие культы:</w:t>
      </w:r>
      <w:r>
        <w:rPr>
          <w:sz w:val="28"/>
          <w:szCs w:val="28"/>
        </w:rPr>
        <w:t xml:space="preserve"> секты, в которых нет собственно религиозного учения, учения о Боге. Есть лишь культ благополучия и богатства и громкие, навязчивые обещания успеха, которые принесет вступление в организацию, компанию, клуб. Но методы их деятельности и контролирования сознания своих членов — совершенно сектантские. Типичные примеры подобных сект - "Гербалайф", « Amway » ( Эмвэй ) , "VISION", «Ипсум» («Ipsum») Фабриса Керерве и другие подобные им организации, функционирующие по принципу пирамиды, или, как они сами это называют, «многоуровневого маркетинга»</w:t>
      </w:r>
    </w:p>
    <w:p>
      <w:pPr>
        <w:pStyle w:val="Normal"/>
        <w:ind w:left="720" w:hanging="0"/>
        <w:jc w:val="both"/>
        <w:rPr>
          <w:bCs/>
          <w:sz w:val="28"/>
          <w:szCs w:val="28"/>
        </w:rPr>
      </w:pPr>
      <w:r>
        <w:rPr>
          <w:bCs/>
          <w:sz w:val="28"/>
          <w:szCs w:val="28"/>
        </w:rPr>
        <w:t xml:space="preserve">Характерные признаки коммерческого культа: </w:t>
      </w:r>
    </w:p>
    <w:p>
      <w:pPr>
        <w:pStyle w:val="Style14"/>
        <w:numPr>
          <w:ilvl w:val="0"/>
          <w:numId w:val="2"/>
        </w:numPr>
        <w:tabs>
          <w:tab w:val="clear" w:pos="708"/>
          <w:tab w:val="left" w:pos="720" w:leader="none"/>
        </w:tabs>
        <w:spacing w:before="280" w:after="0"/>
        <w:jc w:val="both"/>
        <w:rPr>
          <w:bCs/>
          <w:sz w:val="28"/>
          <w:szCs w:val="28"/>
        </w:rPr>
      </w:pPr>
      <w:r>
        <w:rPr>
          <w:bCs/>
          <w:sz w:val="28"/>
          <w:szCs w:val="28"/>
        </w:rPr>
        <w:t>    </w:t>
      </w:r>
      <w:r>
        <w:rPr>
          <w:bCs/>
          <w:sz w:val="28"/>
          <w:szCs w:val="28"/>
        </w:rPr>
        <w:t xml:space="preserve">чрезмерная необоснованная закрытость фирмы: фирма активно работает, но при этом старается быть "невидимой"; отсутствует открытая реклама продукции фирмы; </w:t>
      </w:r>
    </w:p>
    <w:p>
      <w:pPr>
        <w:pStyle w:val="Style14"/>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сеть дилеров фирмы построена аналогично сети распространения наркотиков, в обоих случаях распространение продукта фирмы идет из рук в руки и за наличные; </w:t>
      </w:r>
    </w:p>
    <w:p>
      <w:pPr>
        <w:pStyle w:val="Style14"/>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жесткая градация персонала фирмы по уровням посвященности в объективную информацию о фирме и ее целях; </w:t>
      </w:r>
    </w:p>
    <w:p>
      <w:pPr>
        <w:pStyle w:val="Style14"/>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неординарные формы заключения контрактов фирмы со своими работниками, например, подписавший контракт с фирмой не является ее работником, а лишь сотрудничает с ней, покупая ее продукцию на свои деньги для распространения; при этом фирма организована по принципу финансовой пирамиды, на верхушке которой находятся само руководство фирмы и ограниченный круг высокооплачиваемых руководителей среднего звена, а низовые структуры получают весьма ограниченные доходы; </w:t>
      </w:r>
    </w:p>
    <w:p>
      <w:pPr>
        <w:pStyle w:val="Style14"/>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применение техник контроля сознания для создания у сотрудников фирмы "культового менталитета" и формирование в той или иной форме убеждения, что "цели оправдывают средства", и что любое действие приемлемо постольку, поскольку оно способствует целям фирмы; </w:t>
      </w:r>
    </w:p>
    <w:p>
      <w:pPr>
        <w:pStyle w:val="Style14"/>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имеет все характерные черты психологически-терапевтических культов самопомощи; </w:t>
      </w:r>
    </w:p>
    <w:p>
      <w:pPr>
        <w:pStyle w:val="Style14"/>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активный прозелитизм сотрудников фирмы: наличие в фирме штата сотрудников, зарплату которым платят не за количество проданного продукта, а за количество "обученных", то есть за количество вовлеченных, завербованных; обманная вербовка новых сотрудников; </w:t>
      </w:r>
    </w:p>
    <w:p>
      <w:pPr>
        <w:pStyle w:val="Style14"/>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активная пропаганда культа личности основателя (руководителя) фирмы; провозглашение особой мудрости основателя (руководителя) фирмы и требование беспрекословного признания его власти и привилегий; </w:t>
      </w:r>
    </w:p>
    <w:p>
      <w:pPr>
        <w:pStyle w:val="Style14"/>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сокрытие истинных целей: меркантильные цели скрываются за ширмой распространения методов похудания, приобщения к здоровью и прочих благих целей; фирма стремится работать лишь за границей при наличии в своей стране своего широкого внутреннего рынка сбыта продукции фирмы; </w:t>
      </w:r>
    </w:p>
    <w:p>
      <w:pPr>
        <w:pStyle w:val="Style14"/>
        <w:numPr>
          <w:ilvl w:val="0"/>
          <w:numId w:val="2"/>
        </w:numPr>
        <w:tabs>
          <w:tab w:val="clear" w:pos="708"/>
          <w:tab w:val="left" w:pos="720" w:leader="none"/>
        </w:tabs>
        <w:spacing w:before="0" w:after="280"/>
        <w:jc w:val="both"/>
        <w:rPr>
          <w:bCs/>
          <w:sz w:val="28"/>
          <w:szCs w:val="28"/>
        </w:rPr>
      </w:pPr>
      <w:r>
        <w:rPr>
          <w:bCs/>
          <w:sz w:val="28"/>
          <w:szCs w:val="28"/>
        </w:rPr>
        <w:t>    </w:t>
      </w:r>
      <w:r>
        <w:rPr>
          <w:bCs/>
          <w:sz w:val="28"/>
          <w:szCs w:val="28"/>
        </w:rPr>
        <w:t xml:space="preserve">сокрытие истинных последствий своей деятельности: создатели (основатели) фирмы не имеют соответствующего образования в той области, где они "совершили революционный переворот в технологии"; продукт в действительности не обладает рекламируемыми качествами или вообще не является тем, чем его представляют; при рекламе продукта фирмы активно используются ложь, недомолвки, иносказания; отрицание продавцами необходимости профессионального медицинского контроля за ходом "лечения" продуктом фирмы. </w:t>
      </w:r>
    </w:p>
    <w:p>
      <w:pPr>
        <w:pStyle w:val="Normal"/>
        <w:jc w:val="both"/>
        <w:rPr/>
      </w:pPr>
      <w:r>
        <w:rPr>
          <w:sz w:val="28"/>
          <w:szCs w:val="28"/>
        </w:rPr>
        <w:t xml:space="preserve"> </w:t>
      </w:r>
      <w:r>
        <w:rPr>
          <w:sz w:val="28"/>
          <w:szCs w:val="28"/>
        </w:rPr>
        <w:br/>
        <w:t>    </w:t>
      </w:r>
      <w:r>
        <w:rPr>
          <w:b/>
          <w:bCs/>
          <w:sz w:val="28"/>
          <w:szCs w:val="28"/>
        </w:rPr>
        <w:t>9. Сатанинские культы,</w:t>
      </w:r>
      <w:r>
        <w:rPr>
          <w:sz w:val="28"/>
          <w:szCs w:val="28"/>
        </w:rPr>
        <w:t xml:space="preserve"> носящие изуверский характер и опирающиеся в основном на молодежь. В такие группы молодых людей толкают юношеский нигилизм, отрицание авторитета родителей, общества, Бога, жажда безнаказанности. Вербовка в них осуществляется на различных молодежных сборищах, чаще всего рок-концертах. Ребят привлекают оккультными фокусами, наркотиками, половой распущенностью, культом насилия. Иногда сатанисты прячутся под вывеской философских или культурных обществ. Подростков соблазняют обещанием чудесной силы, полной свободы, обогащением сексуального опыта. Девиз "делай все, что хочешь, ты имеешь право на все, и можешь убить тех, кто посягает на твои права". Все моральные преграды сознательно разрушаются, безнравственность возводится в принцип, сила и безжалостность - в культ. </w:t>
        <w:br/>
        <w:br/>
      </w:r>
      <w:r>
        <w:rPr>
          <w:b/>
          <w:sz w:val="32"/>
          <w:szCs w:val="32"/>
        </w:rPr>
        <w:t>Культы сатанистской направленности</w:t>
      </w:r>
    </w:p>
    <w:p>
      <w:pPr>
        <w:pStyle w:val="Normal"/>
        <w:jc w:val="both"/>
        <w:rPr/>
      </w:pPr>
      <w:r>
        <w:rPr>
          <w:sz w:val="28"/>
          <w:szCs w:val="28"/>
        </w:rPr>
        <w:t xml:space="preserve">Последователи сатанинского культа могут быть подразделены на несколько типов: </w:t>
        <w:br/>
        <w:t xml:space="preserve">     Первый тип - </w:t>
      </w:r>
      <w:r>
        <w:rPr>
          <w:b/>
          <w:bCs/>
          <w:sz w:val="28"/>
          <w:szCs w:val="28"/>
        </w:rPr>
        <w:t>"самостоятельно изучающие любители".</w:t>
      </w:r>
      <w:r>
        <w:rPr>
          <w:sz w:val="28"/>
          <w:szCs w:val="28"/>
        </w:rPr>
        <w:t xml:space="preserve"> Как правило, это те, кого сатанизм привлек через популярные книги и фильмы по данному предмету, рок-группы, популяризирующие обряды и атрибутику сатанизма и через другие доступные источники. "Любитель" обычно не связан с организованной группой или культом, хотя могут существовать и небольшие местные "группы любителей". </w:t>
      </w:r>
    </w:p>
    <w:p>
      <w:pPr>
        <w:pStyle w:val="Normal"/>
        <w:jc w:val="both"/>
        <w:rPr/>
      </w:pPr>
      <w:r>
        <w:rPr>
          <w:sz w:val="28"/>
          <w:szCs w:val="28"/>
        </w:rPr>
        <w:t xml:space="preserve">Второй тип - </w:t>
      </w:r>
      <w:r>
        <w:rPr>
          <w:b/>
          <w:bCs/>
          <w:sz w:val="28"/>
          <w:szCs w:val="28"/>
        </w:rPr>
        <w:t>"психопатические сатанисты".</w:t>
      </w:r>
      <w:r>
        <w:rPr>
          <w:sz w:val="28"/>
          <w:szCs w:val="28"/>
        </w:rPr>
        <w:t xml:space="preserve"> Это нравственно искалеченные индивиды, имеющие тягу к насилию, садизму, некрофилии и др., которых сатанизм привлекает потому, что он четко выражает и внешне "облагораживает" их патологические отклонения и придает им идейную, ритуальную окраску. Первые два типа иногда частично сливаются. </w:t>
      </w:r>
    </w:p>
    <w:p>
      <w:pPr>
        <w:pStyle w:val="Normal"/>
        <w:jc w:val="both"/>
        <w:rPr/>
      </w:pPr>
      <w:r>
        <w:rPr>
          <w:sz w:val="28"/>
          <w:szCs w:val="28"/>
        </w:rPr>
        <w:t xml:space="preserve">     </w:t>
      </w:r>
      <w:r>
        <w:rPr>
          <w:sz w:val="28"/>
          <w:szCs w:val="28"/>
        </w:rPr>
        <w:t xml:space="preserve">Третий тип - </w:t>
      </w:r>
      <w:r>
        <w:rPr>
          <w:b/>
          <w:bCs/>
          <w:sz w:val="28"/>
          <w:szCs w:val="28"/>
        </w:rPr>
        <w:t xml:space="preserve">"религиозные сатанисты": </w:t>
      </w:r>
      <w:r>
        <w:rPr>
          <w:sz w:val="28"/>
          <w:szCs w:val="28"/>
        </w:rPr>
        <w:t>состоит из уже сложившихся структурированных групп, таких, как "Российская церковь сатаны", "Южный крест", "Черный ангел" и др.</w:t>
      </w:r>
    </w:p>
    <w:p>
      <w:pPr>
        <w:pStyle w:val="Normal"/>
        <w:jc w:val="both"/>
        <w:rPr/>
      </w:pPr>
      <w:r>
        <w:rPr>
          <w:sz w:val="28"/>
          <w:szCs w:val="28"/>
        </w:rPr>
        <w:t xml:space="preserve">     </w:t>
      </w:r>
      <w:r>
        <w:rPr>
          <w:sz w:val="28"/>
          <w:szCs w:val="28"/>
        </w:rPr>
        <w:t xml:space="preserve">Четвертый тип - </w:t>
      </w:r>
      <w:r>
        <w:rPr>
          <w:b/>
          <w:bCs/>
          <w:sz w:val="28"/>
          <w:szCs w:val="28"/>
        </w:rPr>
        <w:t>"черные сатанисты"</w:t>
      </w:r>
      <w:r>
        <w:rPr>
          <w:sz w:val="28"/>
          <w:szCs w:val="28"/>
        </w:rPr>
        <w:t xml:space="preserve">, представляет собой тайные малочисленные группы, состоящие, преимущественно, из потомственных адептов сатаны, серьезно занимающихся самыми отталкивающими формами оккультизма и поклонения сатане.     </w:t>
      </w:r>
    </w:p>
    <w:p>
      <w:pPr>
        <w:pStyle w:val="Normal"/>
        <w:jc w:val="both"/>
        <w:rPr>
          <w:sz w:val="28"/>
          <w:szCs w:val="28"/>
        </w:rPr>
      </w:pPr>
      <w:r>
        <w:rPr>
          <w:sz w:val="28"/>
          <w:szCs w:val="28"/>
        </w:rPr>
        <w:t xml:space="preserve">Представители всех вышеперечисленных типов несут ответственность за случаи ритуального насилия, являются социально опасными.  Распространению и утверждению сатанизма способствует развитие рок-"культуры" и особое направление в кино "фильмы ужасов". </w:t>
      </w:r>
    </w:p>
    <w:p>
      <w:pPr>
        <w:pStyle w:val="Style14"/>
        <w:jc w:val="both"/>
        <w:rPr>
          <w:sz w:val="28"/>
        </w:rPr>
      </w:pPr>
      <w:r>
        <w:rPr>
          <w:sz w:val="28"/>
        </w:rPr>
        <w:t>Сатанистские культы особенно распространены в США и Англии, в которых расположены мировые центры сатанизма, а также в Норвегии, Швеции и др. странах Западной Европы.   Первые сатанистские группы появились в СССР в начале 1980-х годов. Всплеск увлечения сатанизмом в определенных кругах неформальной молодежной среды наблюдается после начала перестройки.</w:t>
      </w:r>
    </w:p>
    <w:p>
      <w:pPr>
        <w:pStyle w:val="Normal"/>
        <w:jc w:val="both"/>
        <w:rPr>
          <w:sz w:val="28"/>
        </w:rPr>
      </w:pPr>
      <w:r>
        <w:rPr>
          <w:sz w:val="28"/>
        </w:rPr>
        <w:t xml:space="preserve">"Мораль" сатанистов базируется не только на от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Наиболее наглядно противостояние культа сатаны христианству проявляется в обрядах нынешних дьяволопоклонников. Самый впечатляющий из них - черная месса, во время которой подвергаются хуле и осмеянию священные символы христианства, например, крест. Устраиваются, как и в средние века, шабаши, проводимые в лесу или на пустынной равнине. </w:t>
      </w:r>
    </w:p>
    <w:p>
      <w:pPr>
        <w:pStyle w:val="Normal"/>
        <w:jc w:val="both"/>
        <w:rPr>
          <w:sz w:val="28"/>
          <w:szCs w:val="28"/>
        </w:rPr>
      </w:pPr>
      <w:r>
        <w:rPr>
          <w:sz w:val="28"/>
          <w:szCs w:val="28"/>
        </w:rPr>
        <w:t xml:space="preserve">     </w:t>
      </w:r>
      <w:r>
        <w:rPr>
          <w:sz w:val="28"/>
          <w:szCs w:val="28"/>
        </w:rPr>
        <w:t>Основа культа сатанистов - принесение жертвы. Настоящая жертва для них - не убийство как таковое, а смертные муки живого существа. Выбор жертвы прост. Это любой из тех, кто поступил с сатанистами, с их точки зрения, неправильно или серьезно нарушил их спокойствие. Вместо настоящей жертвы иногда может быть использован ее образ: кукла, фотография, рисунок, письменное или словесное описание.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24">
            <wp:simplePos x="0" y="0"/>
            <wp:positionH relativeFrom="column">
              <wp:posOffset>3851275</wp:posOffset>
            </wp:positionH>
            <wp:positionV relativeFrom="paragraph">
              <wp:posOffset>635</wp:posOffset>
            </wp:positionV>
            <wp:extent cx="2628265" cy="26282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4" t="-14" r="-14" b="-14"/>
                    <a:stretch>
                      <a:fillRect/>
                    </a:stretch>
                  </pic:blipFill>
                  <pic:spPr bwMode="auto">
                    <a:xfrm>
                      <a:off x="0" y="0"/>
                      <a:ext cx="2628265" cy="2628265"/>
                    </a:xfrm>
                    <a:prstGeom prst="rect">
                      <a:avLst/>
                    </a:prstGeom>
                  </pic:spPr>
                </pic:pic>
              </a:graphicData>
            </a:graphic>
          </wp:anchor>
        </w:drawing>
      </w:r>
    </w:p>
    <w:p>
      <w:pPr>
        <w:pStyle w:val="Normal"/>
        <w:jc w:val="center"/>
        <w:rPr/>
      </w:pPr>
      <w:r>
        <w:rPr>
          <w:b/>
          <w:bCs/>
          <w:i/>
          <w:u w:val="single"/>
        </w:rPr>
        <w:t>"Южный Крест"</w:t>
      </w:r>
      <w:r>
        <w:rPr>
          <w:b/>
          <w:bCs/>
          <w:i/>
        </w:rPr>
        <w:br/>
      </w:r>
      <w:r>
        <w:rPr>
          <w:b/>
          <w:i/>
        </w:rPr>
        <w:t>(«Московская церковь сатаны»)</w:t>
      </w:r>
    </w:p>
    <w:p>
      <w:pPr>
        <w:pStyle w:val="Normal"/>
        <w:jc w:val="both"/>
        <w:rPr>
          <w:i/>
          <w:i/>
        </w:rPr>
      </w:pPr>
      <w:r>
        <w:rPr>
          <w:i/>
        </w:rPr>
        <w:t>    </w:t>
      </w:r>
      <w:r>
        <w:rPr>
          <w:i/>
        </w:rPr>
        <w:t xml:space="preserve">В последние годы в нашей стране отмечены повышенная активность этих криминогенных сект. Они проникают в высшие учебные заведения, например, в МГУ, снимают ночами элитные рестораны, клубы (в первую очередь секс-клубы) и кафе, охотно дают интервью журналистам. </w:t>
      </w:r>
    </w:p>
    <w:p>
      <w:pPr>
        <w:pStyle w:val="Normal"/>
        <w:jc w:val="both"/>
        <w:rPr>
          <w:i/>
          <w:i/>
        </w:rPr>
      </w:pPr>
      <w:r>
        <w:rPr>
          <w:i/>
        </w:rPr>
        <w:t>    </w:t>
      </w:r>
      <w:r>
        <w:rPr>
          <w:i/>
        </w:rPr>
        <w:t xml:space="preserve">Известно месторасположение центров и мест сбора сатанинской секты «Южный крест»: трехэтажный культовый храм в промышленной зоне Медведково,  там же находится редакция собственной газеты культа;  база в Подмосковье;  кафе на Кузнечном мосту;    место сбора – вблизи стройки Большого театра;  место сбора – на площади Лубянка. </w:t>
      </w:r>
    </w:p>
    <w:p>
      <w:pPr>
        <w:pStyle w:val="Normal"/>
        <w:jc w:val="both"/>
        <w:rPr>
          <w:b/>
          <w:b/>
          <w:bCs/>
          <w:i/>
          <w:i/>
        </w:rPr>
      </w:pPr>
      <w:r>
        <w:rPr>
          <w:b/>
          <w:bCs/>
          <w:i/>
        </w:rPr>
        <w:t>Руководство.</w:t>
      </w:r>
    </w:p>
    <w:p>
      <w:pPr>
        <w:pStyle w:val="Normal"/>
        <w:jc w:val="both"/>
        <w:rPr>
          <w:i/>
          <w:i/>
        </w:rPr>
      </w:pPr>
      <w:r>
        <w:rPr>
          <w:i/>
        </w:rPr>
        <w:t>    </w:t>
      </w:r>
      <w:r>
        <w:rPr>
          <w:i/>
        </w:rPr>
        <w:t xml:space="preserve">Административным руководителем «Южного креста» является некий Руслан, человек с сильными парапсихологическими способностями, культовое имя – Daff, руководитель молодежной общественной организации; по некоторым данным, обладает высшим медицинским образованием, возможно нарколог, очень богат. Известно, что Руслан связан с «бритоголовыми» («скинхеды» – движение DAP). Имеет свою дочернюю структуру – «Нави». Имеет тесные связи с российскими политическими группами фашистской ориентации и некоторыми политиками. Достаточно хорошо владеет психотехнологиями, на одной из своих квартир хранит небольшой арсенал огнестрельного оружия и ритуальную сатанистскую одежду черного и красного цветов. Черная ритуальная одежда используется для проведения «черных месс», а красная – для проведения «обряда красной кровавой магии».  Хотя Руслан В. и является одним из высших руководителей «Южного креста», по ряду некоторых косвенных фактов и признаков, сообщаемых очевидцами, и сам он имеет вышестоящее руководство. Очевидцы в качестве главного руководителя «Южного креста» указывают некоего пожилого человека.   Более точные сведения отсутствуют из-за строжайшей конспирации внутри организации. </w:t>
      </w:r>
    </w:p>
    <w:p>
      <w:pPr>
        <w:pStyle w:val="Normal"/>
        <w:jc w:val="both"/>
        <w:rPr>
          <w:i/>
          <w:i/>
        </w:rPr>
      </w:pPr>
      <w:r>
        <w:rPr>
          <w:i/>
        </w:rPr>
        <w:t>    </w:t>
      </w:r>
      <w:r>
        <w:rPr>
          <w:i/>
        </w:rPr>
        <w:t xml:space="preserve">Ритуальные обряды совершаются на кладбищах Москвы и Подмосковья, в подвалах или на чердаках жилых зданий, в расселенных зданиях, находящихся на капремонте (таковых особенно много в центре Москвы), в отдаленных от населенных пунктов местах подмосковных лесов. </w:t>
      </w:r>
    </w:p>
    <w:p>
      <w:pPr>
        <w:pStyle w:val="Normal"/>
        <w:jc w:val="both"/>
        <w:rPr>
          <w:b/>
          <w:b/>
          <w:bCs/>
          <w:i/>
          <w:i/>
        </w:rPr>
      </w:pPr>
      <w:r>
        <w:rPr>
          <w:b/>
          <w:bCs/>
          <w:i/>
        </w:rPr>
        <w:t>Численность адептов.</w:t>
      </w:r>
    </w:p>
    <w:p>
      <w:pPr>
        <w:pStyle w:val="Normal"/>
        <w:jc w:val="both"/>
        <w:rPr>
          <w:i/>
          <w:i/>
        </w:rPr>
      </w:pPr>
      <w:r>
        <w:rPr>
          <w:i/>
        </w:rPr>
        <w:t>    </w:t>
      </w:r>
      <w:r>
        <w:rPr>
          <w:i/>
        </w:rPr>
        <w:t xml:space="preserve">Точные цифры неизвестны, ориентировочно – от 200 до 700 постоянных членов. Если предположение о том, что «Южный крест» - это большая организация, состоящая из нескольких групп сатанистов в разных районах Москвы и Московской области, то численность адептов следует оценивать уже на уровне в 1 тысячу человек и даже более.     По оперативным данным МВД, среди сатанистов средних уровней посвящения очень велик процент наркологов и работников моргов. </w:t>
      </w:r>
    </w:p>
    <w:p>
      <w:pPr>
        <w:pStyle w:val="Normal"/>
        <w:jc w:val="both"/>
        <w:rPr>
          <w:b/>
          <w:b/>
          <w:bCs/>
          <w:i/>
          <w:i/>
        </w:rPr>
      </w:pPr>
      <w:r>
        <w:rPr>
          <w:b/>
          <w:bCs/>
          <w:i/>
        </w:rPr>
        <w:t>Доктрина:</w:t>
      </w:r>
    </w:p>
    <w:p>
      <w:pPr>
        <w:pStyle w:val="Normal"/>
        <w:jc w:val="both"/>
        <w:rPr>
          <w:i/>
          <w:i/>
        </w:rPr>
      </w:pPr>
      <w:r>
        <w:rPr>
          <w:i/>
        </w:rPr>
        <w:t>    </w:t>
      </w:r>
      <w:r>
        <w:rPr>
          <w:i/>
        </w:rPr>
        <w:t xml:space="preserve">Сатанистское учение, основанная на книгах Энтони Шандора Ла Вея («Черная библия» и др.) и некоторых других оккультных книгах. </w:t>
      </w:r>
    </w:p>
    <w:p>
      <w:pPr>
        <w:pStyle w:val="Normal"/>
        <w:jc w:val="both"/>
        <w:rPr>
          <w:b/>
          <w:b/>
          <w:bCs/>
          <w:i/>
          <w:i/>
        </w:rPr>
      </w:pPr>
      <w:r>
        <w:rPr>
          <w:b/>
          <w:bCs/>
          <w:i/>
        </w:rPr>
        <w:t xml:space="preserve">Основные положения учения: </w:t>
      </w:r>
    </w:p>
    <w:p>
      <w:pPr>
        <w:pStyle w:val="Normal"/>
        <w:jc w:val="both"/>
        <w:rPr>
          <w:i/>
          <w:i/>
        </w:rPr>
      </w:pPr>
      <w:r>
        <w:rPr>
          <w:i/>
        </w:rPr>
        <w:t>    </w:t>
      </w:r>
      <w:r>
        <w:rPr>
          <w:i/>
        </w:rPr>
        <w:t xml:space="preserve">Человек не должен препятствовать своим плотским желаниям, а, напротив, должен их всячески ублажать и потакать им; вся деятельность адепта должна быть направлена на то, чтобы после смерти получить место в аду в качестве служителя дьявола; лучше служить сатане, всемерно исполняя его волю, чем Богу, человек не должен прощать ни одного даже самого малейшего оскорбления в свой адрес. </w:t>
      </w:r>
    </w:p>
    <w:p>
      <w:pPr>
        <w:pStyle w:val="Normal"/>
        <w:jc w:val="both"/>
        <w:rPr>
          <w:b/>
          <w:b/>
          <w:bCs/>
          <w:i/>
          <w:i/>
        </w:rPr>
      </w:pPr>
      <w:r>
        <w:rPr>
          <w:b/>
          <w:bCs/>
          <w:i/>
        </w:rPr>
        <w:t xml:space="preserve">Основные символы: </w:t>
      </w:r>
    </w:p>
    <w:p>
      <w:pPr>
        <w:pStyle w:val="Normal"/>
        <w:jc w:val="both"/>
        <w:rPr>
          <w:i/>
          <w:i/>
        </w:rPr>
      </w:pPr>
      <w:r>
        <w:rPr>
          <w:i/>
        </w:rPr>
        <w:t xml:space="preserve">перевернутый крест, пятиконечная и шестиконечные звезды и пр. </w:t>
      </w:r>
    </w:p>
    <w:p>
      <w:pPr>
        <w:pStyle w:val="Normal"/>
        <w:jc w:val="both"/>
        <w:rPr>
          <w:b/>
          <w:b/>
          <w:bCs/>
          <w:i/>
          <w:i/>
        </w:rPr>
      </w:pPr>
      <w:r>
        <w:rPr>
          <w:b/>
          <w:bCs/>
          <w:i/>
        </w:rPr>
        <w:t>Характеристика.</w:t>
      </w:r>
    </w:p>
    <w:p>
      <w:pPr>
        <w:pStyle w:val="Normal"/>
        <w:jc w:val="both"/>
        <w:rPr>
          <w:i/>
          <w:i/>
        </w:rPr>
      </w:pPr>
      <w:r>
        <w:rPr>
          <w:i/>
        </w:rPr>
        <w:t>    </w:t>
      </w:r>
      <w:r>
        <w:rPr>
          <w:i/>
        </w:rPr>
        <w:t xml:space="preserve">Если довольно большую часть современных российских сатанистских групп можно отнести к разряду все-таки «околосерьезных», «самодеятельных», «играющих в сатанизм» (при всем этом эти группы также крайне опасны), то «Южный крест» является организацией на порядок более серьезной, могущественной и опасной. Есть сведения, что «Южный крест» имеет свою долю в наркобизнесе, торговле оружием, в торговле донорскими человеческими внутренними органами, изъятыми в специально оборудованной лаборатории у похищенных адептами организации людей.   Ориентировочно, «Южный крест» представляет собой разветвленную структуру, состоящую из 10-15 мелких групп по 20-50 человек, номинально являющихся самостоятельными, реально же подчиненными единому руководству.     Основная группы «Южного креста» имеет пятиступенчатую структуру: 5-я ступень (высшая) – высший руководитель (Руслан В.) и два его преданных помощника; 4-я ступень – 4 человека; 3-я ступень – 6 чел.; 2-я ступень – 8 чел.; 1-я ступень – «стадо», молодые люди, адепты и интересующиеся. «Стадо», в свою очередь, в целях конспирации разбито на «пятерки» - первичные группы.    В отличие от других сатанистских культов «Южный крест» проводит активную вербовку адептов по школам, в ВУЗах, в частности, в МГУ. Свидетели говорят, что адепты культа чуть ли не насильно затягивают к себе, «буквально тащат за руки». (7).    Основная работа по привлечению новичков в группы «Южного креста» проводится в среде людей, увлекающихся тяжелым роком, на тусовках. Им предлагают прочитать «Черную библию», после чего предлагается вступить в данную организацию. </w:t>
      </w:r>
    </w:p>
    <w:p>
      <w:pPr>
        <w:pStyle w:val="Normal"/>
        <w:jc w:val="both"/>
        <w:rPr>
          <w:i/>
          <w:i/>
        </w:rPr>
      </w:pPr>
      <w:r>
        <w:rPr>
          <w:i/>
        </w:rPr>
        <w:t>    </w:t>
      </w:r>
      <w:r>
        <w:rPr>
          <w:i/>
        </w:rPr>
        <w:t xml:space="preserve">Каждый вступающий в культ дает клятвенное обязательство служить сатане и его «церкви», не разглашать ставшие известными ему сведения о сатанистах и их руководителях. Выйти из культа крайне сложно. Пожелавший порвать с культом подвергается преследованиям со стороны адептов, угрозам физической расправы. </w:t>
      </w:r>
    </w:p>
    <w:p>
      <w:pPr>
        <w:pStyle w:val="Normal"/>
        <w:jc w:val="both"/>
        <w:rPr>
          <w:i/>
          <w:i/>
        </w:rPr>
      </w:pPr>
      <w:r>
        <w:rPr>
          <w:i/>
        </w:rPr>
        <w:t>    </w:t>
      </w:r>
      <w:r>
        <w:rPr>
          <w:i/>
        </w:rPr>
        <w:t xml:space="preserve">Обряд посвящения отчасти позаимствован из фильма с участием Джима Моррисона, солиста рок-группы «Doors», и представляет собой следующее. Присутствующие на церемонии адепты одеты в черные балахоны свободного покроя длиной чуть ниже пояса, на груди – изображение белой пятиконечной звезды (во всю грудь), внутри которой изображение морды козла, под звездой надпись – «Церковь сатаны». Главный жрец и два его ближайших помощника одеты в специальные культовые одежды и имеют черные повязки на лицах. В руке главного жреца – длинный специальный ритуальный нож, на груди его – цепь с культовым талисманом. Каждый из адептов, в том числе и посвящаемый, надрезает себе руку в районе локтевого сгиба и наливает небольшую порцию своей крови в стакан, который затем передает следующему адепту, повторяющему его действия, и так производится по кругу, пока кровь всех адептов не заполнит весь стакан. Главный жрец читает над стаканом заклинание, перемешивая в нем кровь, после чего стакан передается по кругу, а все адепты отпивают из него крови. После этого посвящаемый становится полноправным членом «Южного креста» первого уровня посвящения. Для перевода адепта на более высокий уровень посвящения существуют иные строго определенные обряды. После посвящения адепту присваивается культовое имя, которое берется из специальной книги по черной магии.  </w:t>
      </w:r>
    </w:p>
    <w:p>
      <w:pPr>
        <w:pStyle w:val="Normal"/>
        <w:jc w:val="both"/>
        <w:rPr>
          <w:i/>
          <w:i/>
        </w:rPr>
      </w:pPr>
      <w:r>
        <w:rPr>
          <w:i/>
        </w:rPr>
        <w:t>    </w:t>
      </w:r>
      <w:r>
        <w:rPr>
          <w:i/>
        </w:rPr>
        <w:t xml:space="preserve">Ритуальные службы проводятся обычно в очень слабо освященных помещениях, декорированных следующим образом: на полу выложена плиткой или нарисована белой краской прямо на полу или на настеленном полотнище пятиконечная звезда, стены выкрашены черной краской, поверх них нанесены надписи – отрывки из «Черной библии». При этом используются предметы: топоры, ножи, специальные стаканы для крови, ритуальные подсвечники и черные свечи. Ритуальные службы включают ритуальные убийства мелких животных: собак, кошек и т.п. Ритуальные убийства происходят после ритуалов посвящения новичков в адепты и по сатанистским праздникам: день рождения сатаны, Хэллоуин, ночь перед Рождеством и др. К ритуальным убийствам людей адепты допускаются только на высших ступенях посвящения. В качестве жертв, возможно, используются бомжи, нищие или люди, нанесшие ущерб данной сатанистской организации или ее руководителям.  </w:t>
      </w:r>
    </w:p>
    <w:p>
      <w:pPr>
        <w:pStyle w:val="Normal"/>
        <w:jc w:val="both"/>
        <w:rPr>
          <w:i/>
          <w:i/>
        </w:rPr>
      </w:pPr>
      <w:r>
        <w:rPr>
          <w:i/>
        </w:rPr>
        <w:t>    </w:t>
      </w:r>
      <w:r>
        <w:rPr>
          <w:i/>
        </w:rPr>
        <w:t xml:space="preserve">К высшим степеням посвящения адепты допускаются только через «замазывание кровью», то есть через убийство указанной жертвы. Иногда к этому принуждают и адептов низового уровня. Вот как описывает это в своем письме бывший последователь одной из сатанистских сект Москвы, предположительно – одной из мелких групп «Южного креста» (лексика сохранена): «…Потом залив мне что-то в горло из бутылки водки, повели в машину… Мне заклеили рот и закрыли глаза. После завели меня в чью-то квартиру. Из комнаты на меня двинулся крупный человек, близко подойдя ко мне, он положил передо мной бланк и сказал, чтобы я расписался. После этого меня привезли в подвал. В подвале сидел человек, привязанный к стулу, в белой рубахе в 3-5 метрах от меня. Мне положили в руку пистолет, после чего сказали, чтобы я стрелял в него. Я отказался, бросив пистолет на пол. Тогда кто-то сзади вложил в мои руки пистолет, взял их в свои, прицелился и меня оглушил выстрел. Открыв глаза, я увидел красное пятно на рубашке человек в области сердца. После чего на моих глазах пистолет положили в полиэтиленовый пакет и посадили меня в машину».  </w:t>
      </w:r>
    </w:p>
    <w:p>
      <w:pPr>
        <w:pStyle w:val="Normal"/>
        <w:jc w:val="both"/>
        <w:rPr>
          <w:i/>
          <w:i/>
        </w:rPr>
      </w:pPr>
      <w:r>
        <w:rPr>
          <w:i/>
        </w:rPr>
        <w:t>      </w:t>
      </w:r>
      <w:r>
        <w:rPr>
          <w:i/>
        </w:rPr>
        <w:t xml:space="preserve">«Южный крест» распространяет собственную подпольную газету.    В культе активно пропагандируются и распространяются наркотики, которые используются для психологической подготовки к проведению ритуальных обрядов. Наркотические таблетки «Сидокарб-3» и «Сидокарб-5» (стимуляторы) потребляются адептами в больших количествах, в том числе во время проведения обрядов. Эффект от приема таких стимуляторов заключается в том, что принявший их ощущает огромный прилив сил, наступает состояние активного действия. Совсем не хочется есть, спать, хочется только пить. В этом состоянии адепт готов выполнять любые приказы руководства, в том числе пожертвовать своей жизнью. Позже появляется беспричинный страх, будто все за тобой следят. Потом – чувство депрессии и отчаяния. Во время транса, в котором находятся «подопытные кролики», Руслан В. включает аудиозаписи каких-то длинных речей «под Гитлера» и очень странной музыки. Начиная с 2-5 таблеток за один прием, адепты постепенно приходят к дозе в 10 таблеток наркотика, «Стадо» становится все послушнее и фанатичнее. По приказу руководства они готовы на все что угодно, не задумываясь. Начинающие сатанисты уже ощущают себя сверхлюдьми, «властелинами». </w:t>
      </w:r>
    </w:p>
    <w:p>
      <w:pPr>
        <w:pStyle w:val="Style14"/>
        <w:jc w:val="both"/>
        <w:rPr/>
      </w:pPr>
      <w:r>
        <w:rPr>
          <w:sz w:val="28"/>
          <w:szCs w:val="28"/>
        </w:rPr>
        <w:t>    </w:t>
      </w:r>
      <w:r>
        <w:rPr>
          <w:b/>
          <w:bCs/>
          <w:sz w:val="28"/>
          <w:szCs w:val="28"/>
        </w:rPr>
        <w:t>Каковы же характерные признаки секты?</w:t>
      </w:r>
      <w:r>
        <w:rPr>
          <w:sz w:val="28"/>
          <w:szCs w:val="28"/>
        </w:rPr>
        <w:t xml:space="preserve"> Нужно знать ответ на этот вопрос, дабы распознать секту, маскирующуюся, например, под культурное, образовательное, благотворительное или лечебное учреждение. Секты характеризуются следующими признаками: </w:t>
      </w:r>
    </w:p>
    <w:p>
      <w:pPr>
        <w:pStyle w:val="Style14"/>
        <w:jc w:val="both"/>
        <w:rPr/>
      </w:pPr>
      <w:r>
        <w:rPr>
          <w:sz w:val="28"/>
          <w:szCs w:val="28"/>
        </w:rPr>
        <w:t>    </w:t>
      </w:r>
      <w:r>
        <w:rPr>
          <w:b/>
          <w:bCs/>
          <w:sz w:val="28"/>
          <w:szCs w:val="28"/>
        </w:rPr>
        <w:t>1. Религиозный маркетинг.</w:t>
      </w:r>
      <w:r>
        <w:rPr>
          <w:sz w:val="28"/>
          <w:szCs w:val="28"/>
        </w:rPr>
        <w:t xml:space="preserve"> Секта всегда занята религиозным маркетингом, то есть распространением своего учения и вербовкой новых членов особыми средствами. Сектантская пропаганда обращена не к уму или сердцу человека, не к высшим его побуждениям, но к страстям, к подсознанию. Религиозный маркетинг - это буквально навязывание своего вероучения в формах, исключающих рациональное осмысление. Сюда относятся все виды рекламы в средствах массовой информации, уличная реклама, почтовая реклама. Это и назойливые приглашения посетить собрания или семинары с неопределенными названиями ("изучение Библии" - секта Муна, иеговисты; "изучение английского языка" - мормоны; "собрание всех, кто обеспокоен судьбой России" - рериховское движение, секта "Святая Русь"; "фестивали и семинары по вопросам семейной жизни" - секта Муна, "психологический тренинг, разрешение проблем общения" - секта сайентологии; "воспитание детей, благотворительные концерты" - секта "Семья"; "семинары по вопросам педагогики и медицины" - секты Акбашева). Это и частая мимикрия под Православие с использованием православных символов псевдохристианскими течениями, рериховским движением (например, "Духовный центр им. Сергия Радонежского") и экстрасенсами, адептами движения New Age. </w:t>
      </w:r>
    </w:p>
    <w:p>
      <w:pPr>
        <w:pStyle w:val="Style14"/>
        <w:jc w:val="both"/>
        <w:rPr/>
      </w:pPr>
      <w:r>
        <w:rPr>
          <w:sz w:val="28"/>
          <w:szCs w:val="28"/>
        </w:rPr>
        <w:t>    </w:t>
      </w:r>
      <w:r>
        <w:rPr>
          <w:b/>
          <w:bCs/>
          <w:sz w:val="28"/>
          <w:szCs w:val="28"/>
        </w:rPr>
        <w:t>2. Агрессивный прозелитизм и психологическое давление.</w:t>
      </w:r>
      <w:r>
        <w:rPr>
          <w:sz w:val="28"/>
          <w:szCs w:val="28"/>
        </w:rPr>
        <w:t xml:space="preserve"> Религиозный маркетинг - следствие сектантской установки на постоянную вербовку новых адептов. Новичок всегда окружается особым вниманием, его сознание должно быть активно перестроено. У мунитов это называется "бомбардировка любовью": у вербуемого создается ощущение, что именно его ждали в секте, каждое его замечание с восторгом оценивается как весьма остроумное и глубокое, его не отпускают ни на минуту, чтобы не оставить его наедине с его мыслями и переживаниями (эта методика называется "сэндвич" - два сектанта должны буквально "забутербродить" вербуемого с двух сторон и не отпускать от себя даже когда он отправляется в туалет). В секту легко попасть, но трудно выйти из нее, так как, во-первых, всегда имеется компрометирующий человека материал, собираемый при поступлении в секту на особых процедурах "исповеди" или анкетирования. Во-вторых, вступивший в секту должен совершить поступок, ставящий его вне традиционных общественных и нравственных связей: отречься от родителей, от веры своих отцов, признать, порой письменно, всю свою предшествующую жизнь ошибкой. В-третьих, желающий покинуть секту нередко подвергается давлению и преследованию бывших своих "собратьев", угрозам и шантажу. </w:t>
      </w:r>
    </w:p>
    <w:p>
      <w:pPr>
        <w:pStyle w:val="Style14"/>
        <w:jc w:val="both"/>
        <w:rPr/>
      </w:pPr>
      <w:r>
        <w:rPr>
          <w:sz w:val="28"/>
          <w:szCs w:val="28"/>
        </w:rPr>
        <w:t>    </w:t>
      </w:r>
      <w:r>
        <w:rPr>
          <w:b/>
          <w:bCs/>
          <w:sz w:val="28"/>
          <w:szCs w:val="28"/>
        </w:rPr>
        <w:t>3. Двойное учение.</w:t>
      </w:r>
      <w:r>
        <w:rPr>
          <w:sz w:val="28"/>
          <w:szCs w:val="28"/>
        </w:rPr>
        <w:t xml:space="preserve"> Вербовщики не сообщают тем, кого пытаются привлечь в секту, всей правды об истории секты, ее основателе и ее подлинном вероучении потому, что в сектах имеется двойное учение - одно для рекламы своей секты, для придания ей "человеческого лица", а другое - для внутреннего пользования. Главная задача секты - затащить человека в свои ряды до того как он что либо о ней узнал. Действительно, кто бы захотел посещать "семинары по Библии" у мунитов, если бы сразу был уведомлен, что основатель этой секты - -оккультист, многоженец и хулиган, провозгласивший Спасителя неудачником, а самого себя - "христом", то есть с точки зрения христианства - антихрист? Кто бы пошел в гости к рерихианцам в "Духовный центр им. Сергия Радонежского", если бы знал, что здесь не веруют ни в Воскресение Христово, ни вообще в Бога, а, вслед за основателями, восхваляют сатану и практикуют идолослужение? Религиозные учения, навязываемые сегодня российским гражданам, в конечном счете, направлены на разрушение традиционной российской культуры, а потому всегда будут маскироваться под общепризнанные ценности. </w:t>
        <w:br/>
        <w:t>    </w:t>
      </w:r>
      <w:r>
        <w:rPr>
          <w:b/>
          <w:bCs/>
          <w:sz w:val="28"/>
          <w:szCs w:val="28"/>
        </w:rPr>
        <w:t>4. Иерархия.</w:t>
      </w:r>
      <w:r>
        <w:rPr>
          <w:sz w:val="28"/>
          <w:szCs w:val="28"/>
        </w:rPr>
        <w:t xml:space="preserve"> Чтобы узнать скрываемое учение, человек должен быть посвящен на определенную ступень иерархии в секте. Организация секты строго иерархична. Чтобы получить какой-либо результат, например, оправдать заплаченные деньги или просто проявленный интерес и потраченное время, необходим переход на следующую ступень. Например, в секте Муна существует "лестница" из многих семинаров - вводный, однодневный, двухдневный, трехдневный, семидневный, двадцатиоднодневный, а также сложная система членства и участия в деятельности секты. В секте сайентологии Рона Хаббарда человек, оплатив и пройдя начальный курс, узнает в самом конце, что самое главное и интересное будет раскрываться лишь на следующем курсе, за который плата отдельная и т.д. То же характерно для секты последователей "живой этики": ступенчатое посвящение в тайны "учения" по мере более активного участия в деятельности секты. Иерархическое устройство позволяет держать под строгим контролем и направлять действия членов секты на всех ее ступенях и не допускать критического отношения ни к учению секты, ни к ее лидерам. </w:t>
        <w:br/>
        <w:t>    </w:t>
      </w:r>
      <w:r>
        <w:rPr>
          <w:b/>
          <w:bCs/>
          <w:sz w:val="28"/>
          <w:szCs w:val="28"/>
        </w:rPr>
        <w:t>5. Непогрешимость секты и ее основателя.</w:t>
      </w:r>
      <w:r>
        <w:rPr>
          <w:sz w:val="28"/>
          <w:szCs w:val="28"/>
        </w:rPr>
        <w:t xml:space="preserve"> Учение секты всегда претендует на то, что это высшая истина, причем истина "более свежая", чем истины всех прочих, особенно же - традиционных религий. Эти "истины" получаются сверхъестественным путем, через "откровения", видения, контакты с духами (например, Мун общался с духом, который назвался Христом и дал указание создать секту). Разумеется, все существовавшее в истории человечества до такого "счастливого озарения", объявляется ошибкой и недоразумением (в секте того же Муна сектанты должны держаться мнения о том, что их родина - именно Корея, которую осчастливил своим рождением "преподобный" Мун; для "свидетелей Иеговы" любовь к Отечеству абсурдна, и солдаты, погибшие за Родину - безумцы; рерихианцы верят, что весь мир, и Россия в частности, пребывали во тьме суеверий до того, как появилась возможность читать сочиненную Рерихами "агни-йогу".) Основатели сект - люди, наделяемые своими адептами божественными качествами, многие прямо провозглашают себя "христами": Мун, С.Тороп ("Виссарион"), М.Цвигун ("Мария Дэви"), Т.Ф.Акбашев (считает "иисусом" не только себя, но и своих учеников), Секо Асахара, и множество других. Не иначе как "матерью мира" именуют Елену Рерих адепты рериховского движения. Общение, непосредственное или "духовное", мысленное, с лидерами-основателями должно доставлять невероятное счастье сектантам, их распоряжения должны выполняться с энтузиазмом. По мысленному приказу от фотографии Шри Матаджи (секта "сахаджа-йога") молодая женщина садистски убила свою полуторагодовалую дочь. </w:t>
        <w:br/>
        <w:t>    </w:t>
      </w:r>
      <w:r>
        <w:rPr>
          <w:b/>
          <w:bCs/>
          <w:sz w:val="28"/>
          <w:szCs w:val="28"/>
        </w:rPr>
        <w:t>6. Программирование сознания.</w:t>
      </w:r>
      <w:r>
        <w:rPr>
          <w:sz w:val="28"/>
          <w:szCs w:val="28"/>
        </w:rPr>
        <w:t xml:space="preserve"> Членами сект становятся, прежде всего, люди с неустойчивой психикой, люди находящиеся в стрессовой ситуации, не имеющие ясных нравственных критериев, духовных и культурных знаний. Такие люди, ищущие, но не нашедшие твердых оснований в духовной жизни, как правило, легко внушаемы, то есть готовы отказаться от своей свободы и принять установки своих учителей. При этом человек получает иллюзорный смысл жизни, но мышление его может строиться лишь по примитивным схемам. И это состояние постоянно искусственно поддерживается. В результате человек оказывается в полной зависимости от сектантского учения, участия в собраниях, указаний учителей и лидеров секты. Специалисты сравнивают сектантскую зависимость с наркотической. </w:t>
        <w:br/>
        <w:t>    </w:t>
      </w:r>
      <w:r>
        <w:rPr>
          <w:b/>
          <w:bCs/>
          <w:sz w:val="28"/>
          <w:szCs w:val="28"/>
        </w:rPr>
        <w:t>7. Духовный элитизм.</w:t>
      </w:r>
      <w:r>
        <w:rPr>
          <w:sz w:val="28"/>
          <w:szCs w:val="28"/>
        </w:rPr>
        <w:t xml:space="preserve"> Членам секты внушается мысль о том, что они - единственно спасенные люди, что все окружающие - люди "второго сорта", обреченные на погибель потому, что не разделяют учения секты. Без этого качества секта существовать не может, ведь иначе трудно объяснить себе и окружающим, почему члену секты необходимо отделиться в образе жизни от всех традиционных ценностей, почему он обязан постоянно рекламировать учение секты, почему членов секты не принимают в обществе. В сектах оккультного направления делается упор на "самосовершенствование", то есть развитие в человеке паранормальных способностей, отличающих членов секты от обычных людей. </w:t>
      </w:r>
    </w:p>
    <w:p>
      <w:pPr>
        <w:pStyle w:val="Style14"/>
        <w:jc w:val="both"/>
        <w:rPr/>
      </w:pPr>
      <w:r>
        <w:rPr>
          <w:sz w:val="28"/>
          <w:szCs w:val="28"/>
        </w:rPr>
        <w:t>    </w:t>
      </w:r>
      <w:r>
        <w:rPr>
          <w:b/>
          <w:bCs/>
          <w:sz w:val="28"/>
          <w:szCs w:val="28"/>
        </w:rPr>
        <w:t>8. Контроль жизнедеятельности.</w:t>
      </w:r>
      <w:r>
        <w:rPr>
          <w:sz w:val="28"/>
          <w:szCs w:val="28"/>
        </w:rPr>
        <w:t xml:space="preserve"> Конечная цель сектантской организации - контроль над многими, а в идеале - над всеми сферами жизни человека. Для достижения этой цели адепты секты вырываются из привычной жизни, лишаются привычного круга общения. Во многих сектах используются особые поселения сектантов в домах или квартирах, переоборудованных под "ашрамы" или "монастыри", часто перенаселенные. Адепты имеют интенсивный распорядок дня, ограничиваются во сне и пище, ведут напряженную деятельность, не оставляющую возможности критически осмыслить сектантское вероучение и личности лидеров. В некоторых движениях для достижения контроля над адептами прибегают к помощи психотропных средств и гипноза. В конечном счете, сектанты приносят в жертву секте свое время, здоровье, имущество (квартиры чаще всего или продаются, или отдаются для устройства офисов секты или "ашрамов"), а иногда и свою жизнь. Секты редко довольствуются своим влиянием только на адептов, но обычно стремятся его распространить на членов семей, близких людей, знакомых. Дети сектантов должны воспитываться в духе сектантского учения и вырастают преданными сторонниками. По мнению специалистов, именно из их числа могут быть сформированы отряды для осуществления террористических актов. </w:t>
      </w:r>
    </w:p>
    <w:p>
      <w:pPr>
        <w:pStyle w:val="Style14"/>
        <w:jc w:val="both"/>
        <w:rPr/>
      </w:pPr>
      <w:r>
        <w:rPr>
          <w:sz w:val="28"/>
          <w:szCs w:val="28"/>
        </w:rPr>
        <w:t>    </w:t>
      </w:r>
      <w:r>
        <w:rPr>
          <w:b/>
          <w:bCs/>
          <w:sz w:val="28"/>
          <w:szCs w:val="28"/>
        </w:rPr>
        <w:t>9. Политические цели.</w:t>
      </w:r>
      <w:r>
        <w:rPr>
          <w:sz w:val="28"/>
          <w:szCs w:val="28"/>
        </w:rPr>
        <w:t xml:space="preserve"> Многие секты, такие как Церковь Объединения Муна, "Свидетели Иеговы", сайентология Рона Хаббарда, и другие, являются крупными промышленными и финансовыми "империями", стремящимися получить власть над всем миром. Например, "Манифест Варнашрамы", один из документов "Международного общества сознания Кришны", пишет о грядущем обществе "победившего кришнаизма" как об обществе кастовом, разделенном на сверхчеловеков - кришнаитов и рабов-шудр, которым предназначен тяжелый и беспросветный труд, а всемогущая элита будет решать, например, к какому сословию будет принадлежать новорожденный младенец. "Свидетели Иеговы" вещают о необходимости устроения "нового мирового порядка" возглавляемого "единым правительством", состоящим только из членов этой секты. Кореец Мун, основатель секты Церковь Объединения, прямо говорит о том, что его должны принять все правительства мира как своего господина. </w:t>
      </w:r>
    </w:p>
    <w:p>
      <w:pPr>
        <w:pStyle w:val="Style14"/>
        <w:spacing w:before="280" w:after="280"/>
        <w:jc w:val="right"/>
        <w:rPr/>
      </w:pPr>
      <w:r>
        <w:rPr/>
        <w:br/>
        <w:br/>
        <w:t>    </w:t>
        <w:tab/>
        <w:tab/>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D:/Spravochnik/images/otl.jpg" TargetMode="External"/><Relationship Id="rId8" Type="http://schemas.openxmlformats.org/officeDocument/2006/relationships/image" Target="media/image6.jpeg"/><Relationship Id="rId9" Type="http://schemas.openxmlformats.org/officeDocument/2006/relationships/hyperlink" Target="../in//D:/Video_file/ekumen-katol.avi"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7:00Z</dcterms:created>
  <dc:creator>5 отдел</dc:creator>
  <dc:description/>
  <cp:keywords/>
  <dc:language>en-US</dc:language>
  <cp:lastModifiedBy>PanutaMA</cp:lastModifiedBy>
  <cp:lastPrinted>2008-08-12T15:08:00Z</cp:lastPrinted>
  <dcterms:modified xsi:type="dcterms:W3CDTF">2020-11-02T10:17:00Z</dcterms:modified>
  <cp:revision>2</cp:revision>
  <dc:subject/>
  <dc:title>Информационно-методические материалы о деятельности деструктивных сект</dc:title>
</cp:coreProperties>
</file>