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дним из опаснейших деяний, представляющим угрозу ме</w:t>
        <w:softHyphen/>
        <w:t>ждународному миру и безопасности сегодня является экстре</w:t>
        <w:softHyphen/>
        <w:t>мизм, в том числе политический, религиозный и бытовой. Дан</w:t>
        <w:softHyphen/>
        <w:t>ные проблемы имеют потенциально кризисный и конфликтный характер. При этом следует отметить, что в течение всего по</w:t>
        <w:softHyphen/>
        <w:t>следнего десятилетия на территории России накапливались про</w:t>
        <w:softHyphen/>
        <w:t>блемы, связанные с ростом шовинизма, ксенофобии и религиоз</w:t>
        <w:softHyphen/>
        <w:t xml:space="preserve">ного экстремизма, активизацией ультранационалистических сил.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ЭКСТРЕМИЗМ. ПОНЯТИЕ, ВИДЫ</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вым примером международного закрепления дефиниции «экстремизм» стала Шанхайская конвенция о борьбе с терроризмом, сепаратизмом и экстремизмом от 15 июня 2001 года. В ней как «экс</w:t>
        <w:softHyphen/>
        <w:t>тремизм» расценивается «какое - либо деяние, направленное на на</w:t>
        <w:softHyphen/>
        <w:t>сильственный захват власти или насильственное удержание власти, а также на насильственное изменение конституционного строя госу</w:t>
        <w:softHyphen/>
        <w:t>дарства, а равно насильственное посягательство на общественную безопасность, в том числе организация в вышеуказанных целях не</w:t>
        <w:softHyphen/>
        <w:t>законных вооруженных формирований или участия в них».</w:t>
      </w:r>
    </w:p>
    <w:p>
      <w:pPr>
        <w:pStyle w:val="Normal"/>
        <w:ind w:firstLine="709"/>
        <w:jc w:val="both"/>
        <w:rPr>
          <w:rFonts w:ascii="Times New Roman" w:hAnsi="Times New Roman" w:cs="Times New Roman"/>
        </w:rPr>
      </w:pPr>
      <w:r>
        <w:rPr>
          <w:rFonts w:cs="Times New Roman" w:ascii="Times New Roman" w:hAnsi="Times New Roman"/>
        </w:rPr>
        <w:t>Экстремизм: (лат. extremus - крайний) - ориентация в поли</w:t>
        <w:softHyphen/>
        <w:t>тике на крайне радикальные идеи и цели, достижение которых осуществляется в основном силовыми, а также нелегитимными и противоправными методами и средствами (напр., терроризм, разжигание религиозной, расовой ненависти, вооруженные вы</w:t>
        <w:softHyphen/>
        <w:t>ступления, партизанские войны и т.д.). Левый экстремизм обыч</w:t>
        <w:softHyphen/>
        <w:t>но исходит из идей марксизма-ленинизма и других левых взгля</w:t>
        <w:softHyphen/>
        <w:t>дов, критикуя капиталистический строй за подавление личности и эксплуатацию, а социалистические режимы - за предательство «дела Маркса, Ленина, Сталина, Мао», отказ от «классовой борь</w:t>
        <w:softHyphen/>
        <w:t>бы» (примерами левоэкстремистских групп служат «Фракция Красной армии» в ФРГ, «Сендеро луминосо» в Перу, полпотовцы в Камбодже, Национал-большевистская партия Э. Лимонова в России). Правый экстремизм выступает с позиций антикомму</w:t>
        <w:softHyphen/>
        <w:t>низма, расизма, крайнего национапизма либо клерикализма (идеологическое и политическое течение, стремящееся к укреп</w:t>
        <w:softHyphen/>
        <w:t>лению и усилению влияния церкви в политической и обществен</w:t>
        <w:softHyphen/>
        <w:t>ной жизни) и т.д. Источник экстремизма как индикатора соци</w:t>
        <w:softHyphen/>
        <w:t>ального и политического неблагополучия - разнообразные кризи</w:t>
        <w:softHyphen/>
        <w:t>сы. Ради достижения своих целей экстремисты обращаются к чувствам и предрассудкам людей, сознательно подавляя в них рациональное сознание. Участники экстремистских группировок являют собой особый психологический тип индивида, склонного к самовозбуждению, к потере контроля над своим поведением, к иррациональным поступкам.</w:t>
      </w:r>
    </w:p>
    <w:p>
      <w:pPr>
        <w:pStyle w:val="Normal"/>
        <w:ind w:firstLine="709"/>
        <w:jc w:val="both"/>
        <w:rPr>
          <w:rFonts w:ascii="Times New Roman" w:hAnsi="Times New Roman" w:cs="Times New Roman"/>
        </w:rPr>
      </w:pPr>
      <w:r>
        <w:rPr>
          <w:rFonts w:cs="Times New Roman" w:ascii="Times New Roman" w:hAnsi="Times New Roman"/>
        </w:rPr>
        <w:t>В Федеральном законе «О противодействии экстремист</w:t>
        <w:softHyphen/>
        <w:t>ской деятельности» (вступил в силу 25 июля 2002 года) в редак</w:t>
        <w:softHyphen/>
        <w:t>ции Федерального закона РФ от 24 июля 2007 года № 211-ФЗ «О внесении изменений в отдельные законодательные акты Россий</w:t>
        <w:softHyphen/>
        <w:t>ской Федерации в связи с совершенствованием государственного управления в области противодействия экстремизму» экстреми</w:t>
        <w:softHyphen/>
        <w:t>стская деятельность (экстремизм) определяется как:</w:t>
      </w:r>
    </w:p>
    <w:p>
      <w:pPr>
        <w:pStyle w:val="Normal"/>
        <w:ind w:firstLine="709"/>
        <w:jc w:val="both"/>
        <w:rPr>
          <w:rFonts w:ascii="Times New Roman" w:hAnsi="Times New Roman" w:cs="Times New Roman"/>
        </w:rPr>
      </w:pPr>
      <w:r>
        <w:rPr>
          <w:rFonts w:cs="Times New Roman" w:ascii="Times New Roman" w:hAnsi="Times New Roman"/>
        </w:rPr>
        <w:t>насильственное изменение основ конституционного строя и нарушение целостност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убличное оправдание терроризма и иная террористиче</w:t>
        <w:softHyphen/>
        <w:t>ская деятельность;</w:t>
      </w:r>
    </w:p>
    <w:p>
      <w:pPr>
        <w:pStyle w:val="Normal"/>
        <w:ind w:firstLine="709"/>
        <w:jc w:val="both"/>
        <w:rPr>
          <w:rFonts w:ascii="Times New Roman" w:hAnsi="Times New Roman" w:cs="Times New Roman"/>
        </w:rPr>
      </w:pPr>
      <w:r>
        <w:rPr>
          <w:rFonts w:cs="Times New Roman" w:ascii="Times New Roman" w:hAnsi="Times New Roman"/>
        </w:rPr>
        <w:t>возбуждение социальной, расовой, национальной или ре</w:t>
        <w:softHyphen/>
        <w:t>лигиозной розни;</w:t>
      </w:r>
    </w:p>
    <w:p>
      <w:pPr>
        <w:pStyle w:val="Normal"/>
        <w:ind w:firstLine="709"/>
        <w:jc w:val="both"/>
        <w:rPr>
          <w:rFonts w:ascii="Times New Roman" w:hAnsi="Times New Roman" w:cs="Times New Roman"/>
        </w:rPr>
      </w:pPr>
      <w:r>
        <w:rPr>
          <w:rFonts w:cs="Times New Roman" w:ascii="Times New Roman" w:hAnsi="Times New Roman"/>
        </w:rPr>
        <w:t>пропаганда исключительности, превосходства либо не</w:t>
        <w:softHyphen/>
        <w:t>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rFonts w:ascii="Times New Roman" w:hAnsi="Times New Roman" w:cs="Times New Roman"/>
        </w:rPr>
      </w:pPr>
      <w:r>
        <w:rPr>
          <w:rFonts w:cs="Times New Roman" w:ascii="Times New Roman" w:hAnsi="Times New Roman"/>
        </w:rPr>
        <w:t>нарушение прав, свобод и законных интересов человека и гражданина в зависимости от его социальной, расовой, нацио</w:t>
        <w:softHyphen/>
        <w:t>нальной, религиозной или языковой принадлежности или отно</w:t>
        <w:softHyphen/>
        <w:t>шения к религии;</w:t>
      </w:r>
    </w:p>
    <w:p>
      <w:pPr>
        <w:pStyle w:val="Normal"/>
        <w:ind w:firstLine="709"/>
        <w:jc w:val="both"/>
        <w:rPr>
          <w:rFonts w:ascii="Times New Roman" w:hAnsi="Times New Roman" w:cs="Times New Roman"/>
        </w:rPr>
      </w:pPr>
      <w:r>
        <w:rPr>
          <w:rFonts w:cs="Times New Roman" w:ascii="Times New Roman" w:hAnsi="Times New Roman"/>
        </w:rPr>
        <w:t>воспрепятствование осуществлению гражданами их изби</w:t>
        <w:softHyphen/>
        <w:t>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воспрепятствование законной деятельности государствен</w:t>
        <w:softHyphen/>
        <w:t>ных органов, органов местного самоуправления, избирательных ко</w:t>
        <w:softHyphen/>
        <w:t>миссий, общественных и религиозных объединений или иных орга</w:t>
        <w:softHyphen/>
        <w:t>низаций, соединенно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совершение преступлений по мотивам, указанным в пунк</w:t>
        <w:softHyphen/>
        <w:t>те «е» части первой статьи 63 Уголов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9"/>
        <w:jc w:val="both"/>
        <w:rPr>
          <w:rFonts w:ascii="Times New Roman" w:hAnsi="Times New Roman" w:cs="Times New Roman"/>
        </w:rPr>
      </w:pPr>
      <w:r>
        <w:rPr>
          <w:rFonts w:cs="Times New Roman" w:ascii="Times New Roman" w:hAnsi="Times New Roman"/>
        </w:rPr>
        <w:t>публичные призывы к осуществлению указанных деяний либо массовое распространение заведомо экстремистских мате</w:t>
        <w:softHyphen/>
        <w:t>риалов, а равно их изготовление или хранение в целях массового распространения;</w:t>
      </w:r>
    </w:p>
    <w:p>
      <w:pPr>
        <w:pStyle w:val="Normal"/>
        <w:ind w:firstLine="709"/>
        <w:jc w:val="both"/>
        <w:rPr>
          <w:rFonts w:ascii="Times New Roman" w:hAnsi="Times New Roman" w:cs="Times New Roman"/>
        </w:rPr>
      </w:pPr>
      <w:r>
        <w:rPr>
          <w:rFonts w:cs="Times New Roman" w:ascii="Times New Roman" w:hAnsi="Times New Roman"/>
        </w:rPr>
        <w:t>публичное заведомо ложное обвинение лица, замещающе</w:t>
        <w:softHyphen/>
        <w:t>го государственную должность Российской Федерации или госу</w:t>
        <w:softHyphen/>
        <w:t>дарственную должность субъекта Российской Федерации, в со</w:t>
        <w:softHyphen/>
        <w:t>вершении им в период исполнения своих должностных обязанно</w:t>
        <w:softHyphen/>
        <w:t>стей деяний, указанных в настоящей статье и являющихся пре</w:t>
        <w:softHyphen/>
        <w:t>ступлением;</w:t>
      </w:r>
    </w:p>
    <w:p>
      <w:pPr>
        <w:pStyle w:val="Normal"/>
        <w:ind w:firstLine="709"/>
        <w:jc w:val="both"/>
        <w:rPr>
          <w:rFonts w:ascii="Times New Roman" w:hAnsi="Times New Roman" w:cs="Times New Roman"/>
        </w:rPr>
      </w:pPr>
      <w:r>
        <w:rPr>
          <w:rFonts w:cs="Times New Roman" w:ascii="Times New Roman" w:hAnsi="Times New Roman"/>
        </w:rPr>
        <w:t>организация и подготовка указанных деяний, а также под</w:t>
        <w:softHyphen/>
        <w:t>стрекательство к их осуществлению;</w:t>
      </w:r>
    </w:p>
    <w:p>
      <w:pPr>
        <w:pStyle w:val="Normal"/>
        <w:ind w:firstLine="709"/>
        <w:jc w:val="both"/>
        <w:rPr>
          <w:rFonts w:ascii="Times New Roman" w:hAnsi="Times New Roman" w:cs="Times New Roman"/>
        </w:rPr>
      </w:pPr>
      <w:r>
        <w:rPr>
          <w:rFonts w:cs="Times New Roman" w:ascii="Times New Roman" w:hAnsi="Times New Roman"/>
        </w:rPr>
        <w:t>финансирование указанных деяний либо иное содействие в их организации, подготовке и осуществлении, в том числе пу</w:t>
        <w:softHyphen/>
        <w:t>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rFonts w:ascii="Times New Roman" w:hAnsi="Times New Roman" w:cs="Times New Roman"/>
        </w:rPr>
      </w:pPr>
      <w:r>
        <w:rPr>
          <w:rFonts w:cs="Times New Roman" w:ascii="Times New Roman" w:hAnsi="Times New Roman"/>
        </w:rPr>
        <w:t>Также законом определены понятия:</w:t>
      </w:r>
    </w:p>
    <w:p>
      <w:pPr>
        <w:pStyle w:val="Normal"/>
        <w:ind w:firstLine="709"/>
        <w:jc w:val="both"/>
        <w:rPr>
          <w:rFonts w:ascii="Times New Roman" w:hAnsi="Times New Roman" w:cs="Times New Roman"/>
        </w:rPr>
      </w:pPr>
      <w:r>
        <w:rPr>
          <w:rFonts w:cs="Times New Roman" w:ascii="Times New Roman" w:hAnsi="Times New Roman"/>
        </w:rPr>
        <w:t>Экстремистская организация - общественное или религи</w:t>
        <w:softHyphen/>
        <w:t>озное объединение либо иная организация, в отношении которых по основаниям, предусмотренным настоящим Федеральным за</w:t>
        <w:softHyphen/>
        <w:t>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9"/>
        <w:jc w:val="both"/>
        <w:rPr>
          <w:rFonts w:ascii="Times New Roman" w:hAnsi="Times New Roman" w:cs="Times New Roman"/>
        </w:rPr>
      </w:pPr>
      <w:r>
        <w:rPr>
          <w:rFonts w:cs="Times New Roman" w:ascii="Times New Roman" w:hAnsi="Times New Roman"/>
        </w:rPr>
        <w:t>Экстремистские материалы - предназначенные для обна</w:t>
        <w:softHyphen/>
        <w:t>родования документы либо информация на иных носителях, при</w:t>
        <w:softHyphen/>
        <w:t>зывающие к осуществлению экстремистской деятельности либо обосновывающие или оправдывающие необходимость осуществ</w:t>
        <w:softHyphen/>
        <w:t>ления такой деятельности, в том числе труды руководителей на</w:t>
        <w:softHyphen/>
        <w:t>ционал-социалистской рабочей партии Германии, фашистской партии Италии, публикации, обосновывающие или оправдываю</w:t>
        <w:softHyphen/>
        <w:t>щие национальное и (или) расовое превосходство либо оправды</w:t>
        <w:softHyphen/>
        <w:t>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jc w:val="both"/>
        <w:rPr>
          <w:rFonts w:ascii="Times New Roman" w:hAnsi="Times New Roman" w:cs="Times New Roman"/>
        </w:rPr>
      </w:pPr>
      <w:r>
        <w:rPr>
          <w:rFonts w:cs="Times New Roman" w:ascii="Times New Roman" w:hAnsi="Times New Roman"/>
        </w:rPr>
        <w:t>Для российского государства столкновение лицом к лицу с такими формами экстремизма как политический, религиозный, национальный, информационный экстремизм, и такими явления</w:t>
        <w:softHyphen/>
        <w:t>ми как исламский радикализм, терроризм явилось очень болез</w:t>
        <w:softHyphen/>
        <w:t>ненным. В наибольшей степени «синдром экстремизма и терро</w:t>
        <w:softHyphen/>
        <w:t>ризма» ощущается на Северном Кавказе. Это обусловлено воз</w:t>
        <w:softHyphen/>
        <w:t>росшим стратегическим значением этого региона в рамках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итический экстремизм.</w:t>
      </w:r>
    </w:p>
    <w:p>
      <w:pPr>
        <w:pStyle w:val="Normal"/>
        <w:ind w:firstLine="709"/>
        <w:jc w:val="both"/>
        <w:rPr>
          <w:rFonts w:ascii="Times New Roman" w:hAnsi="Times New Roman" w:cs="Times New Roman"/>
        </w:rPr>
      </w:pPr>
      <w:r>
        <w:rPr>
          <w:rFonts w:cs="Times New Roman" w:ascii="Times New Roman" w:hAnsi="Times New Roman"/>
        </w:rPr>
        <w:t>Понятие «политический экстремизм» относится к числу та</w:t>
        <w:softHyphen/>
        <w:t>ких сложных общественных феноменов, при определении кото</w:t>
        <w:softHyphen/>
        <w:t>рых неизбежно возникают противоречивые мнения. Даже среди юристов, способных находить, по крайней мере, инструменталь</w:t>
        <w:softHyphen/>
        <w:t>ные определения подобных явлений, пока нет единства взглядов в отношения дефиниции «политический экстремизм», поэтому специатисты насчитывают по крайней мере пять наиболее из</w:t>
        <w:softHyphen/>
        <w:t>вестных альтернативных подходов по этому вопросу. .</w:t>
      </w:r>
    </w:p>
    <w:p>
      <w:pPr>
        <w:pStyle w:val="Normal"/>
        <w:ind w:firstLine="709"/>
        <w:jc w:val="both"/>
        <w:rPr>
          <w:rFonts w:ascii="Times New Roman" w:hAnsi="Times New Roman" w:cs="Times New Roman"/>
        </w:rPr>
      </w:pPr>
      <w:r>
        <w:rPr>
          <w:rFonts w:cs="Times New Roman" w:ascii="Times New Roman" w:hAnsi="Times New Roman"/>
        </w:rPr>
        <w:t>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йской Федерации и представляет собой серьезную угрозу конституци</w:t>
        <w:softHyphen/>
        <w:t>онной безопасности и территориальной целостности государства. Практически все организации экстремистской направленности так или иначе привлекают для участия несовершеннолетних гра</w:t>
        <w:softHyphen/>
        <w:t>ждан: начиная от распространения литературы радикального ха</w:t>
        <w:softHyphen/>
        <w:t>рактера и участия в обрядах религиозных сект до наиболее опас</w:t>
        <w:softHyphen/>
        <w:t>ного вида вовлечения несовершеннолетних в преступную дея</w:t>
        <w:softHyphen/>
        <w:t>тельность, а именно, подготовка и проведение массовых беспо</w:t>
        <w:softHyphen/>
        <w:t>рядков, организация и участие в деятельности экстремистской организации, организация и участие в экстремистском сообщест</w:t>
        <w:softHyphen/>
        <w:t>ве. Фактически все известные экстремистские организации осу</w:t>
        <w:softHyphen/>
        <w:t>ществляют наиболее активную, в том числе и противоправную деятельность в г. Москве.</w:t>
      </w:r>
    </w:p>
    <w:p>
      <w:pPr>
        <w:pStyle w:val="Normal"/>
        <w:ind w:firstLine="709"/>
        <w:jc w:val="both"/>
        <w:rPr>
          <w:rFonts w:ascii="Times New Roman" w:hAnsi="Times New Roman" w:cs="Times New Roman"/>
        </w:rPr>
      </w:pPr>
      <w:r>
        <w:rPr>
          <w:rFonts w:cs="Times New Roman" w:ascii="Times New Roman" w:hAnsi="Times New Roman"/>
        </w:rPr>
        <w:t>На протяжении последних лет наблюдается рост экстремиз</w:t>
        <w:softHyphen/>
        <w:t>ма и ксенофобии, особенно в молодежной среде. Наибольшую тревогу вызывает фактор нарастающей популизации идеологии неофашизма на территории города. И это несмотря на принятие но</w:t>
        <w:softHyphen/>
        <w:t>вых нормативных актов, направленных на борьбу с этим явлением.</w:t>
      </w:r>
    </w:p>
    <w:p>
      <w:pPr>
        <w:pStyle w:val="Normal"/>
        <w:ind w:firstLine="709"/>
        <w:jc w:val="both"/>
        <w:rPr/>
      </w:pPr>
      <w:r>
        <w:rPr>
          <w:rFonts w:cs="Times New Roman" w:ascii="Times New Roman" w:hAnsi="Times New Roman"/>
        </w:rPr>
        <w:t>На территории РФ в последние годы наиболее актив</w:t>
        <w:softHyphen/>
        <w:t>ную противоправную деятельность осуществляли члены таких организаций как: НБП - «Национал - Большевистская партия», РНЕ - «Русское национальное единство», АКМ - «Авангард Крас</w:t>
        <w:softHyphen/>
        <w:t>ной Молодежи».</w:t>
      </w:r>
    </w:p>
    <w:p>
      <w:pPr>
        <w:pStyle w:val="Normal"/>
        <w:ind w:firstLine="709"/>
        <w:jc w:val="both"/>
        <w:rPr>
          <w:rFonts w:ascii="Times New Roman" w:hAnsi="Times New Roman" w:cs="Times New Roman"/>
        </w:rPr>
      </w:pPr>
      <w:r>
        <w:rPr>
          <w:rFonts w:cs="Times New Roman" w:ascii="Times New Roman" w:hAnsi="Times New Roman"/>
        </w:rPr>
        <w:t>В 2005 году, используя националистические лозунги, акти</w:t>
        <w:softHyphen/>
        <w:t>визировали свою противоправную деятельность «Движение про</w:t>
        <w:softHyphen/>
        <w:t>тив нелегальной иммиграции» и «Славянский союз Демушкина».</w:t>
      </w:r>
    </w:p>
    <w:p>
      <w:pPr>
        <w:pStyle w:val="Normal"/>
        <w:ind w:firstLine="709"/>
        <w:jc w:val="both"/>
        <w:rPr>
          <w:rFonts w:ascii="Times New Roman" w:hAnsi="Times New Roman" w:cs="Times New Roman"/>
        </w:rPr>
      </w:pPr>
      <w:r>
        <w:rPr>
          <w:rFonts w:cs="Times New Roman" w:ascii="Times New Roman" w:hAnsi="Times New Roman"/>
        </w:rPr>
        <w:t>Ряд экстремистских движений и организаций, такие как «Национал - Большевистская партия», «Русское национальное единство», «Авангард Красной Молодежи» активно использовали для проведения несанкционированных акций и выступлений, в том числе нарушавших уголовное законодательство, а также для противоправных действий во время разрешенных массовых ме</w:t>
        <w:softHyphen/>
        <w:t>роприятий, молодежь из других регионов России.</w:t>
      </w:r>
    </w:p>
    <w:p>
      <w:pPr>
        <w:pStyle w:val="Normal"/>
        <w:ind w:firstLine="709"/>
        <w:jc w:val="both"/>
        <w:rPr>
          <w:rFonts w:ascii="Times New Roman" w:hAnsi="Times New Roman" w:cs="Times New Roman"/>
        </w:rPr>
      </w:pPr>
      <w:r>
        <w:rPr>
          <w:rFonts w:cs="Times New Roman" w:ascii="Times New Roman" w:hAnsi="Times New Roman"/>
        </w:rPr>
        <w:t>Зачастую члены экстремистских организаций привлекаются к уголовной ответственности за совершенные ими преступления, такие как хулиганство, уничтожение имущества, сопротивление сотрудникам милиции, но нет фактов их привлечения к ответст</w:t>
        <w:softHyphen/>
        <w:t>венности за преступления экстремистского характера (ст. 282, 282 \ 282 2).</w:t>
      </w:r>
    </w:p>
    <w:p>
      <w:pPr>
        <w:pStyle w:val="Normal"/>
        <w:ind w:firstLine="709"/>
        <w:jc w:val="both"/>
        <w:rPr>
          <w:rFonts w:ascii="Times New Roman" w:hAnsi="Times New Roman" w:cs="Times New Roman"/>
        </w:rPr>
      </w:pPr>
      <w:r>
        <w:rPr>
          <w:rFonts w:cs="Times New Roman" w:ascii="Times New Roman" w:hAnsi="Times New Roman"/>
        </w:rPr>
        <w:t>Причинами являются:</w:t>
      </w:r>
    </w:p>
    <w:p>
      <w:pPr>
        <w:pStyle w:val="Normal"/>
        <w:ind w:firstLine="709"/>
        <w:jc w:val="both"/>
        <w:rPr>
          <w:rFonts w:ascii="Times New Roman" w:hAnsi="Times New Roman" w:cs="Times New Roman"/>
        </w:rPr>
      </w:pPr>
      <w:r>
        <w:rPr>
          <w:rFonts w:cs="Times New Roman" w:ascii="Times New Roman" w:hAnsi="Times New Roman"/>
        </w:rPr>
        <w:t>во-первых, отсутствие в системе правоохранительных ор</w:t>
        <w:softHyphen/>
        <w:t>ганов специалистов, обладающих необходимыми знаниями для проведения исследований лозунгов, печатной, аудио-, видеопро</w:t>
        <w:softHyphen/>
        <w:t>дукции; Интернет - ресурсов;</w:t>
      </w:r>
    </w:p>
    <w:p>
      <w:pPr>
        <w:pStyle w:val="Normal"/>
        <w:ind w:firstLine="709"/>
        <w:jc w:val="both"/>
        <w:rPr>
          <w:rFonts w:ascii="Times New Roman" w:hAnsi="Times New Roman" w:cs="Times New Roman"/>
        </w:rPr>
      </w:pPr>
      <w:r>
        <w:rPr>
          <w:rFonts w:cs="Times New Roman" w:ascii="Times New Roman" w:hAnsi="Times New Roman"/>
        </w:rPr>
        <w:t>во-вторых, вследствие этого, нежелание органов прокура</w:t>
        <w:softHyphen/>
        <w:t>туры и следствия возбуждать уголовные дела по данным соста</w:t>
        <w:softHyphen/>
        <w:t>вам, трактовка пограничных ситуаций не в пользу уголовного преследования;</w:t>
      </w:r>
    </w:p>
    <w:p>
      <w:pPr>
        <w:pStyle w:val="Normal"/>
        <w:ind w:firstLine="709"/>
        <w:jc w:val="both"/>
        <w:rPr/>
      </w:pPr>
      <w:r>
        <w:rPr>
          <w:rFonts w:cs="Times New Roman" w:ascii="Times New Roman" w:hAnsi="Times New Roman"/>
        </w:rPr>
        <w:t>в-третьих, отсутствие элементарного взаимодействия меж</w:t>
        <w:softHyphen/>
        <w:t>ду подразделениями по борьбе с организованной преступностью, отделами уголовного розыска, дежурными частями и другими подразделениями, в результате чего оперативные сотрудники не выезжают на престу</w:t>
        <w:softHyphen/>
        <w:t>пления, совершенные в отношении иностранцев, лиц других на</w:t>
        <w:softHyphen/>
        <w:t>циональностей, где для установления такого квалифицирующего признака как разжигание межнациональной розни, необходимо оперативное сопровождение с момента выявления преступл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Религиозный экстремизм.</w:t>
      </w:r>
    </w:p>
    <w:p>
      <w:pPr>
        <w:pStyle w:val="Normal"/>
        <w:ind w:firstLine="709"/>
        <w:jc w:val="both"/>
        <w:rPr/>
      </w:pPr>
      <w:r>
        <w:rPr>
          <w:rFonts w:cs="Times New Roman" w:ascii="Times New Roman" w:hAnsi="Times New Roman"/>
          <w:i/>
        </w:rPr>
        <w:t>Под религиозным экстремизмом следует понимать как социаль</w:t>
        <w:softHyphen/>
        <w:t>ное явление, существующее в четырех следующих взаимосвязан</w:t>
        <w:softHyphen/>
        <w:t>ных формах:</w:t>
      </w:r>
    </w:p>
    <w:p>
      <w:pPr>
        <w:pStyle w:val="Normal"/>
        <w:ind w:firstLine="709"/>
        <w:jc w:val="both"/>
        <w:rPr>
          <w:rFonts w:ascii="Times New Roman" w:hAnsi="Times New Roman" w:cs="Times New Roman"/>
          <w:i/>
          <w:i/>
        </w:rPr>
      </w:pPr>
      <w:r>
        <w:rPr>
          <w:rFonts w:cs="Times New Roman" w:ascii="Times New Roman" w:hAnsi="Times New Roman"/>
          <w:i/>
        </w:rPr>
        <w:t>Религиозное сознание (общественное и индивидуальное), которому свойственны признаки тоталитаризации и преувеличе</w:t>
        <w:softHyphen/>
        <w:t>ния ценности определенной совокупности религиозных идей в ущерб всем иным религиозным и светским идеям, нигилизма -отрицания всех иных идей, в том числе религиозных, кроме од</w:t>
        <w:softHyphen/>
        <w:t>ной, религиозного фанатизма - безусловного верования в истин</w:t>
        <w:softHyphen/>
        <w:t>ность единственной религиозной идеи (совокупности идей) и го</w:t>
        <w:softHyphen/>
        <w:t>товности следовать ей при любых обстоятельствах.</w:t>
      </w:r>
    </w:p>
    <w:p>
      <w:pPr>
        <w:pStyle w:val="Normal"/>
        <w:ind w:firstLine="709"/>
        <w:jc w:val="both"/>
        <w:rPr>
          <w:rFonts w:ascii="Times New Roman" w:hAnsi="Times New Roman" w:cs="Times New Roman"/>
          <w:i/>
          <w:i/>
        </w:rPr>
      </w:pPr>
      <w:r>
        <w:rPr>
          <w:rFonts w:cs="Times New Roman" w:ascii="Times New Roman" w:hAnsi="Times New Roman"/>
          <w:i/>
        </w:rPr>
        <w:t>Религиозная идеология (религиозная доктрина), характе</w:t>
        <w:softHyphen/>
        <w:t>ризующаяся произвольным провозглашением истинным единст</w:t>
        <w:softHyphen/>
        <w:t>венного объяснения проблем существующего мира и предложе</w:t>
        <w:softHyphen/>
        <w:t>нием однозначных (истинных) способов из разрешения, безус</w:t>
        <w:softHyphen/>
        <w:t>ловным разделением всех социальных явлений на «добро» и «зло», приданием исключительного доминирующего положения одному из аспектов бытия в ущерб всем остальным; отрицанием объективно господствующей иерархии общесоциальных (обще</w:t>
        <w:softHyphen/>
        <w:t>человеческих) ценностей, игнорированием или принижением ре</w:t>
        <w:softHyphen/>
        <w:t>гулятивной значимости любых социальных, в том числе право</w:t>
        <w:softHyphen/>
        <w:t>вых норм, не соответствующих объявленной истинной религиоз</w:t>
        <w:softHyphen/>
        <w:t>ной доктрине.</w:t>
      </w:r>
    </w:p>
    <w:p>
      <w:pPr>
        <w:pStyle w:val="Normal"/>
        <w:ind w:firstLine="709"/>
        <w:jc w:val="both"/>
        <w:rPr>
          <w:rFonts w:ascii="Times New Roman" w:hAnsi="Times New Roman" w:cs="Times New Roman"/>
          <w:i/>
          <w:i/>
        </w:rPr>
      </w:pPr>
      <w:r>
        <w:rPr>
          <w:rFonts w:cs="Times New Roman" w:ascii="Times New Roman" w:hAnsi="Times New Roman"/>
          <w:i/>
        </w:rPr>
        <w:t>Деятельность по реализации религиозной доктрины, провозглашенной единственно истинной.</w:t>
      </w:r>
    </w:p>
    <w:p>
      <w:pPr>
        <w:pStyle w:val="Normal"/>
        <w:ind w:firstLine="709"/>
        <w:jc w:val="both"/>
        <w:rPr>
          <w:rFonts w:ascii="Times New Roman" w:hAnsi="Times New Roman" w:cs="Times New Roman"/>
          <w:i/>
          <w:i/>
        </w:rPr>
      </w:pPr>
      <w:r>
        <w:rPr>
          <w:rFonts w:cs="Times New Roman" w:ascii="Times New Roman" w:hAnsi="Times New Roman"/>
          <w:i/>
        </w:rPr>
        <w:t>Организационные формы осуществления религиозной доктрины, в частности религиозные экстремистские организации (тоталитарные секты).</w:t>
      </w:r>
    </w:p>
    <w:p>
      <w:pPr>
        <w:pStyle w:val="Normal"/>
        <w:ind w:firstLine="709"/>
        <w:jc w:val="both"/>
        <w:rPr>
          <w:rFonts w:ascii="Times New Roman" w:hAnsi="Times New Roman" w:cs="Times New Roman"/>
          <w:i/>
          <w:i/>
        </w:rPr>
      </w:pPr>
      <w:r>
        <w:rPr>
          <w:rFonts w:cs="Times New Roman" w:ascii="Times New Roman" w:hAnsi="Times New Roman"/>
          <w:i/>
        </w:rPr>
        <w:t>Тенденции нарастания религиозного экстремизма во многом обусловлены существующими противоречиями во взаимоотно</w:t>
        <w:softHyphen/>
        <w:t>шениях, как между конфессиями, так и внутри их, ростом рели</w:t>
        <w:softHyphen/>
        <w:t>гиозной экспансии со стороны других государств.</w:t>
      </w:r>
    </w:p>
    <w:p>
      <w:pPr>
        <w:pStyle w:val="Normal"/>
        <w:ind w:firstLine="709"/>
        <w:jc w:val="both"/>
        <w:rPr>
          <w:rFonts w:ascii="Times New Roman" w:hAnsi="Times New Roman" w:cs="Times New Roman"/>
          <w:i/>
          <w:i/>
        </w:rPr>
      </w:pPr>
      <w:r>
        <w:rPr>
          <w:rFonts w:cs="Times New Roman" w:ascii="Times New Roman" w:hAnsi="Times New Roman"/>
          <w:i/>
        </w:rPr>
        <w:t>Религиозная экспансия со стороны других государств при</w:t>
        <w:softHyphen/>
        <w:t>вела к значительному росту новых религиозных движений. Коли</w:t>
        <w:softHyphen/>
        <w:t>чество зарегистрированных в Российской Федерации конфессио</w:t>
        <w:softHyphen/>
        <w:t>нальных направлений возросло за десятилетие с 20 до 69. Интен</w:t>
        <w:softHyphen/>
        <w:t>сивный рост религиозных новообразований нарушает сложив</w:t>
        <w:softHyphen/>
        <w:t>шийся в стране этноконфессиональный баланс, вызывает возрас</w:t>
        <w:softHyphen/>
        <w:t>тание межконфессионального соперничества и недовольства ос</w:t>
        <w:softHyphen/>
        <w:t>новной части населения.</w:t>
      </w:r>
    </w:p>
    <w:p>
      <w:pPr>
        <w:pStyle w:val="Normal"/>
        <w:ind w:firstLine="709"/>
        <w:jc w:val="both"/>
        <w:rPr>
          <w:rFonts w:ascii="Times New Roman" w:hAnsi="Times New Roman" w:cs="Times New Roman"/>
          <w:i/>
          <w:i/>
        </w:rPr>
      </w:pPr>
      <w:r>
        <w:rPr>
          <w:rFonts w:cs="Times New Roman" w:ascii="Times New Roman" w:hAnsi="Times New Roman"/>
          <w:i/>
        </w:rPr>
        <w:t>Неуважительное отношение к российским традиционным конфессиям способствует формированию предпосылок к экстре</w:t>
        <w:softHyphen/>
        <w:t>мистским проявлениям религиозного характера, в том числе и на бытовом уровне, возбуждению религиозной розни и антиобщест</w:t>
        <w:softHyphen/>
        <w:t>венным действиям по религиозным мотивам, влияет на состояние межгосударственных отношений.</w:t>
      </w:r>
    </w:p>
    <w:p>
      <w:pPr>
        <w:pStyle w:val="Normal"/>
        <w:ind w:firstLine="709"/>
        <w:jc w:val="both"/>
        <w:rPr>
          <w:rFonts w:ascii="Times New Roman" w:hAnsi="Times New Roman" w:cs="Times New Roman"/>
          <w:i/>
          <w:i/>
        </w:rPr>
      </w:pPr>
      <w:r>
        <w:rPr>
          <w:rFonts w:cs="Times New Roman" w:ascii="Times New Roman" w:hAnsi="Times New Roman"/>
          <w:i/>
        </w:rPr>
        <w:t>Москва является крупным европейским мегаполисом, сто</w:t>
        <w:softHyphen/>
        <w:t>лицей огромной национальной страны. По последним данным, на территории города официально зарегистрировано более 1000 ре</w:t>
        <w:softHyphen/>
        <w:t>лигиозных объединений и организаций, свыше 50 различных конфессий и вероисповедных направлений, кроме того, 150 рели</w:t>
        <w:softHyphen/>
        <w:t>гиозно - общественных и культурно-религиозных организаций.</w:t>
      </w:r>
    </w:p>
    <w:p>
      <w:pPr>
        <w:pStyle w:val="Normal"/>
        <w:ind w:firstLine="709"/>
        <w:jc w:val="both"/>
        <w:rPr>
          <w:rFonts w:ascii="Times New Roman" w:hAnsi="Times New Roman" w:cs="Times New Roman"/>
          <w:i/>
          <w:i/>
        </w:rPr>
      </w:pPr>
      <w:r>
        <w:rPr>
          <w:rFonts w:cs="Times New Roman" w:ascii="Times New Roman" w:hAnsi="Times New Roman"/>
          <w:i/>
        </w:rPr>
        <w:t>Серьезную угрозу общественной безопасности и сущест</w:t>
        <w:softHyphen/>
        <w:t>венно дестабилизирующим социально-политическую обстановку фактором является деятельность религиозных объединений экс</w:t>
        <w:softHyphen/>
        <w:t>тремистского толка.</w:t>
      </w:r>
    </w:p>
    <w:p>
      <w:pPr>
        <w:pStyle w:val="Normal"/>
        <w:ind w:firstLine="709"/>
        <w:jc w:val="both"/>
        <w:rPr>
          <w:rFonts w:ascii="Times New Roman" w:hAnsi="Times New Roman" w:cs="Times New Roman"/>
          <w:i/>
          <w:i/>
        </w:rPr>
      </w:pPr>
      <w:r>
        <w:rPr>
          <w:rFonts w:cs="Times New Roman" w:ascii="Times New Roman" w:hAnsi="Times New Roman"/>
          <w:i/>
        </w:rPr>
        <w:t>Обращает на себя внимание тот факт, что действия религиоз</w:t>
        <w:softHyphen/>
        <w:t>ных экстремистских организаций осуществляются в двух аспектах:</w:t>
      </w:r>
    </w:p>
    <w:p>
      <w:pPr>
        <w:pStyle w:val="Normal"/>
        <w:ind w:firstLine="709"/>
        <w:jc w:val="both"/>
        <w:rPr>
          <w:rFonts w:ascii="Times New Roman" w:hAnsi="Times New Roman" w:cs="Times New Roman"/>
          <w:i/>
          <w:i/>
        </w:rPr>
      </w:pPr>
      <w:r>
        <w:rPr>
          <w:rFonts w:cs="Times New Roman" w:ascii="Times New Roman" w:hAnsi="Times New Roman"/>
          <w:i/>
        </w:rPr>
        <w:t>-</w:t>
        <w:tab/>
        <w:t>насаждение деструктивной идеологии;</w:t>
      </w:r>
    </w:p>
    <w:p>
      <w:pPr>
        <w:pStyle w:val="Normal"/>
        <w:ind w:firstLine="709"/>
        <w:jc w:val="both"/>
        <w:rPr>
          <w:rFonts w:ascii="Times New Roman" w:hAnsi="Times New Roman" w:cs="Times New Roman"/>
          <w:i/>
          <w:i/>
        </w:rPr>
      </w:pPr>
      <w:r>
        <w:rPr>
          <w:rFonts w:cs="Times New Roman" w:ascii="Times New Roman" w:hAnsi="Times New Roman"/>
          <w:i/>
        </w:rPr>
        <w:t>-</w:t>
        <w:tab/>
        <w:t>создание оперативных позиций для последующего ведения террористической деятельности на территории России и столич</w:t>
        <w:softHyphen/>
        <w:t>ного региона в частности.</w:t>
      </w:r>
    </w:p>
    <w:p>
      <w:pPr>
        <w:pStyle w:val="Normal"/>
        <w:ind w:firstLine="709"/>
        <w:jc w:val="both"/>
        <w:rPr>
          <w:rFonts w:ascii="Times New Roman" w:hAnsi="Times New Roman" w:cs="Times New Roman"/>
          <w:i/>
          <w:i/>
        </w:rPr>
      </w:pPr>
      <w:r>
        <w:rPr>
          <w:rFonts w:cs="Times New Roman" w:ascii="Times New Roman" w:hAnsi="Times New Roman"/>
          <w:i/>
        </w:rPr>
        <w:t>С учетом сложившейся социально-политической, экономиче</w:t>
        <w:softHyphen/>
        <w:t>ской, территориально-демографической ситуации на территории</w:t>
      </w:r>
    </w:p>
    <w:p>
      <w:pPr>
        <w:pStyle w:val="Normal"/>
        <w:ind w:firstLine="709"/>
        <w:jc w:val="both"/>
        <w:rPr/>
      </w:pPr>
      <w:r>
        <w:rPr>
          <w:rFonts w:cs="Times New Roman" w:ascii="Times New Roman" w:hAnsi="Times New Roman"/>
          <w:i/>
        </w:rPr>
        <w:t>Центрального региона, можно определить следующие тенденции развития ситуации в сфере проявления религиозного экстремизма:</w:t>
      </w:r>
    </w:p>
    <w:p>
      <w:pPr>
        <w:pStyle w:val="Normal"/>
        <w:ind w:firstLine="709"/>
        <w:jc w:val="both"/>
        <w:rPr>
          <w:rFonts w:ascii="Times New Roman" w:hAnsi="Times New Roman" w:cs="Times New Roman"/>
          <w:i/>
          <w:i/>
        </w:rPr>
      </w:pPr>
      <w:r>
        <w:rPr>
          <w:rFonts w:cs="Times New Roman" w:ascii="Times New Roman" w:hAnsi="Times New Roman"/>
          <w:i/>
        </w:rPr>
        <w:t>Усиление пропагандистской и подрывной работы среди час</w:t>
        <w:softHyphen/>
        <w:t>ти молодежного населения Российской Федерации, исповедующего ислам, особенно среди лиц, не достигших совершеннолетия.</w:t>
      </w:r>
    </w:p>
    <w:p>
      <w:pPr>
        <w:pStyle w:val="Normal"/>
        <w:ind w:firstLine="709"/>
        <w:jc w:val="both"/>
        <w:rPr>
          <w:rFonts w:ascii="Times New Roman" w:hAnsi="Times New Roman" w:cs="Times New Roman"/>
          <w:i/>
          <w:i/>
        </w:rPr>
      </w:pPr>
      <w:r>
        <w:rPr>
          <w:rFonts w:cs="Times New Roman" w:ascii="Times New Roman" w:hAnsi="Times New Roman"/>
          <w:i/>
        </w:rPr>
        <w:t>Использование нетрадиционных форм вербовки населе</w:t>
        <w:softHyphen/>
        <w:t>ния, в особенности представителей мусульманской конфессии, и пропаганды идей религиозного экстремизма путем создания раз</w:t>
        <w:softHyphen/>
        <w:t>личного рода клубов, сбора пожертвований от физических и юридических лиц через сеть абонированных почтовых ящиков.</w:t>
      </w:r>
    </w:p>
    <w:p>
      <w:pPr>
        <w:pStyle w:val="Normal"/>
        <w:ind w:firstLine="709"/>
        <w:jc w:val="both"/>
        <w:rPr>
          <w:rFonts w:ascii="Times New Roman" w:hAnsi="Times New Roman" w:cs="Times New Roman"/>
          <w:i/>
          <w:i/>
        </w:rPr>
      </w:pPr>
      <w:r>
        <w:rPr>
          <w:rFonts w:cs="Times New Roman" w:ascii="Times New Roman" w:hAnsi="Times New Roman"/>
          <w:i/>
        </w:rPr>
        <w:t>Вербовка представителей органов государственной вла</w:t>
        <w:softHyphen/>
        <w:t>сти и управления, в том числе сотрудников правоохранительных органов и военнослужащих Вооруженных Сил Российской Федерации.</w:t>
      </w:r>
    </w:p>
    <w:p>
      <w:pPr>
        <w:pStyle w:val="Normal"/>
        <w:ind w:firstLine="709"/>
        <w:jc w:val="both"/>
        <w:rPr>
          <w:rFonts w:ascii="Times New Roman" w:hAnsi="Times New Roman" w:cs="Times New Roman"/>
          <w:i/>
          <w:i/>
        </w:rPr>
      </w:pPr>
      <w:r>
        <w:rPr>
          <w:rFonts w:cs="Times New Roman" w:ascii="Times New Roman" w:hAnsi="Times New Roman"/>
          <w:i/>
        </w:rPr>
        <w:t>4.</w:t>
        <w:tab/>
        <w:t>Распространение идей религиозного экстремизма на</w:t>
        <w:br/>
        <w:t>уровне межрегиональных связей путем использования туристи-</w:t>
        <w:br/>
        <w:t>ческих групп и паломников под видом пропаганды веротерпимых</w:t>
        <w:br/>
        <w:t>религий.</w:t>
      </w:r>
    </w:p>
    <w:p>
      <w:pPr>
        <w:pStyle w:val="Normal"/>
        <w:ind w:firstLine="709"/>
        <w:jc w:val="both"/>
        <w:rPr>
          <w:rFonts w:ascii="Times New Roman" w:hAnsi="Times New Roman" w:cs="Times New Roman"/>
          <w:i/>
          <w:i/>
        </w:rPr>
      </w:pPr>
      <w:r>
        <w:rPr>
          <w:rFonts w:cs="Times New Roman" w:ascii="Times New Roman" w:hAnsi="Times New Roman"/>
          <w:i/>
        </w:rPr>
        <w:t>Дальнейшее усиление и последующее использование ме</w:t>
        <w:softHyphen/>
        <w:t>ждународной финансовой помощи (Королевство Саудовская Аравия, Республика Йемен и др.) для осуществления материаль</w:t>
        <w:softHyphen/>
        <w:t>ного обеспечения деятельности экстремистских религиозных ор</w:t>
        <w:softHyphen/>
        <w:t>ганизаций на территории столичного региона.</w:t>
      </w:r>
    </w:p>
    <w:p>
      <w:pPr>
        <w:pStyle w:val="Normal"/>
        <w:ind w:firstLine="709"/>
        <w:jc w:val="both"/>
        <w:rPr>
          <w:rFonts w:ascii="Times New Roman" w:hAnsi="Times New Roman" w:cs="Times New Roman"/>
          <w:i/>
          <w:i/>
        </w:rPr>
      </w:pPr>
      <w:r>
        <w:rPr>
          <w:rFonts w:cs="Times New Roman" w:ascii="Times New Roman" w:hAnsi="Times New Roman"/>
          <w:i/>
        </w:rPr>
        <w:t>Нарастание интенсивности акций по разжиганию религи</w:t>
        <w:softHyphen/>
        <w:t>озной ненависти, розни и вражды с использованием средств пе</w:t>
        <w:softHyphen/>
        <w:t>чати, телерадиовещания и средств массовой коммуникации (Ин</w:t>
        <w:softHyphen/>
        <w:t>тернет и др.), в том числе в провокационных целях.</w:t>
      </w:r>
    </w:p>
    <w:p>
      <w:pPr>
        <w:pStyle w:val="Normal"/>
        <w:ind w:firstLine="709"/>
        <w:jc w:val="both"/>
        <w:rPr>
          <w:rFonts w:ascii="Times New Roman" w:hAnsi="Times New Roman" w:cs="Times New Roman"/>
          <w:i/>
          <w:i/>
        </w:rPr>
      </w:pPr>
      <w:r>
        <w:rPr>
          <w:rFonts w:cs="Times New Roman" w:ascii="Times New Roman" w:hAnsi="Times New Roman"/>
          <w:i/>
        </w:rPr>
        <w:t>Усиление в регионах идей этнического сепаратизма в свя</w:t>
        <w:softHyphen/>
        <w:t>зи с разжиганием религиозной ненависти, розни и вражды внутри религиозных конфессий.</w:t>
      </w:r>
    </w:p>
    <w:p>
      <w:pPr>
        <w:pStyle w:val="Normal"/>
        <w:ind w:firstLine="709"/>
        <w:jc w:val="both"/>
        <w:rPr>
          <w:rFonts w:ascii="Times New Roman" w:hAnsi="Times New Roman" w:cs="Times New Roman"/>
          <w:i/>
          <w:i/>
        </w:rPr>
      </w:pPr>
      <w:r>
        <w:rPr>
          <w:rFonts w:cs="Times New Roman" w:ascii="Times New Roman" w:hAnsi="Times New Roman"/>
          <w:i/>
        </w:rPr>
        <w:t>Исследование сущности, видов, форм проявления экстремиз</w:t>
        <w:softHyphen/>
        <w:t>ма в молодежной среде имеет важное значение для деятельности государственных, федеральных, особенно правоохранительных ор</w:t>
        <w:softHyphen/>
        <w:t>ганов и спецслужб по предупреждению правонарушений со сторо</w:t>
        <w:softHyphen/>
        <w:t>ны молодежных неформальных объединений в современных усло</w:t>
        <w:softHyphen/>
        <w:t>виях. Появление в Российской Федерации неформальных объеди</w:t>
        <w:softHyphen/>
        <w:t>нений экстремистской направленности и активизация их деятель</w:t>
        <w:softHyphen/>
        <w:t>ности представляют угрозу интересам безопасности России.</w:t>
      </w:r>
    </w:p>
    <w:p>
      <w:pPr>
        <w:pStyle w:val="Normal"/>
        <w:ind w:firstLine="709"/>
        <w:jc w:val="both"/>
        <w:rPr>
          <w:rFonts w:ascii="Times New Roman" w:hAnsi="Times New Roman" w:cs="Times New Roman"/>
          <w:u w:val="single"/>
        </w:rPr>
      </w:pPr>
      <w:r>
        <w:rPr>
          <w:rFonts w:cs="Times New Roman" w:ascii="Times New Roman" w:hAnsi="Times New Roman"/>
          <w:u w:val="single"/>
        </w:rPr>
        <w:t>К числу не менее важных социальных проблем, требующих детального анализа со стороны специалистов различных областей - психологов, психиатров, социологов, политологов и юристов, сегодня следует также отнести и проблему все расширяющегося числа молодежных групп и движений экстремистской направ</w:t>
        <w:softHyphen/>
        <w:t>ленности (скинхеды, РНЕ, «фашисты», ваххабиты и пр.)</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Этнический экстремизм.</w:t>
      </w:r>
    </w:p>
    <w:p>
      <w:pPr>
        <w:pStyle w:val="Normal"/>
        <w:ind w:firstLine="709"/>
        <w:jc w:val="both"/>
        <w:rPr>
          <w:rFonts w:ascii="Times New Roman" w:hAnsi="Times New Roman" w:cs="Times New Roman"/>
        </w:rPr>
      </w:pPr>
      <w:r>
        <w:rPr>
          <w:rFonts w:cs="Times New Roman" w:ascii="Times New Roman" w:hAnsi="Times New Roman"/>
        </w:rPr>
        <w:t>В Российской Федерации как многонациональной стране, которая, по сути, является добровольным союзом народов, про</w:t>
        <w:softHyphen/>
        <w:t>живающих на своих исторических территориях, особую угрозу представляют разжигание ненависти и вражды между народами нашей страны, разжигание настроений распада, провоцирование центробежных тенденций.</w:t>
      </w:r>
    </w:p>
    <w:p>
      <w:pPr>
        <w:pStyle w:val="Normal"/>
        <w:ind w:firstLine="709"/>
        <w:jc w:val="both"/>
        <w:rPr>
          <w:rFonts w:ascii="Times New Roman" w:hAnsi="Times New Roman" w:cs="Times New Roman"/>
        </w:rPr>
      </w:pPr>
      <w:r>
        <w:rPr>
          <w:rFonts w:cs="Times New Roman" w:ascii="Times New Roman" w:hAnsi="Times New Roman"/>
        </w:rPr>
        <w:t>Сегодня преступления, совершаемые в отношении отдель</w:t>
        <w:softHyphen/>
        <w:t>ного человека в силу его иного происхождения, вышли за рамки частных случаев и стали государственно-значимыми негативны</w:t>
        <w:softHyphen/>
        <w:t>ми антиобщественными явлениями. Они стали источниками не</w:t>
        <w:softHyphen/>
        <w:t>посредственной угрозы национальной безопасности не только Российского государства, но и всего человечества. Поэтому так необходим эффективный механизм, позволяющий противостоять данному социальному злу.</w:t>
      </w:r>
    </w:p>
    <w:p>
      <w:pPr>
        <w:pStyle w:val="Normal"/>
        <w:ind w:firstLine="709"/>
        <w:jc w:val="both"/>
        <w:rPr>
          <w:rFonts w:ascii="Times New Roman" w:hAnsi="Times New Roman" w:cs="Times New Roman"/>
          <w:i/>
          <w:i/>
        </w:rPr>
      </w:pPr>
      <w:r>
        <w:rPr>
          <w:rFonts w:cs="Times New Roman" w:ascii="Times New Roman" w:hAnsi="Times New Roman"/>
          <w:i/>
        </w:rPr>
        <w:t>Рост этнического негативизма стал возрастать уже в послед</w:t>
        <w:softHyphen/>
        <w:t>ние годы существования СССР. В 1989 году, судя по данным ВЦИОМ (рук. Ю. Левада), признаки открытой ксенофобии обна</w:t>
        <w:softHyphen/>
        <w:t>руживались примерно у 20% населения СССР, агрессивной этно-фобии и того меньше - около 6-12%, в зависимости от региона. Однако уже в 1990 году социологические показатели острой эт</w:t>
        <w:softHyphen/>
        <w:t>нической антипатии выросли до 35-40%, а в зонах этнических конфликтов охватывали почти все население. В постсоветской России, в условиях революционного слома всей системы совет</w:t>
        <w:softHyphen/>
        <w:t>ских отношений, отмеченные тенденции усилились, хотя кратко</w:t>
        <w:softHyphen/>
        <w:t>временные волны подъема ксенофобии (1992-1993 годы и 1994-1996 годы) сменялись сравнительно длительными периодами от</w:t>
        <w:softHyphen/>
        <w:t>носительной стабилизации. Лишь после экономического кризиса 1998 года и особенно после серии террористических актов в го</w:t>
        <w:softHyphen/>
        <w:t>родах России и начала «второй чеченской войны» рост ксенофо</w:t>
        <w:softHyphen/>
        <w:t>бии стал стремительным и неудержимым. Вначале устойчивый рост проявлялся только в динамике античеченских настроений, а после 2000 года распространился на многие другие разновидно</w:t>
        <w:softHyphen/>
        <w:t>сти этнических фобий. С этого времени примерно 2/3 респондентов, опрошенных социологами ВЦИОМ, демонстрировали различные формы неприязни к представителям других национальностей.</w:t>
      </w:r>
    </w:p>
    <w:p>
      <w:pPr>
        <w:pStyle w:val="Normal"/>
        <w:ind w:firstLine="709"/>
        <w:jc w:val="both"/>
        <w:rPr>
          <w:rFonts w:ascii="Times New Roman" w:hAnsi="Times New Roman" w:cs="Times New Roman"/>
        </w:rPr>
      </w:pPr>
      <w:r>
        <w:rPr>
          <w:rFonts w:cs="Times New Roman" w:ascii="Times New Roman" w:hAnsi="Times New Roman"/>
        </w:rPr>
        <w:t>С конца 90-х годов активизировались русские национали</w:t>
        <w:softHyphen/>
        <w:t>стические организации, которые сегодня являются наиболее мас</w:t>
        <w:softHyphen/>
        <w:t>совыми и быстро растущими отрядами национальных движений России. Так, на несколько порядков выросла численность моло</w:t>
        <w:softHyphen/>
        <w:t>дежных организаций, сплачивающихся под лозунгом: «Россия для русских» и чаще всего обозначаемых аналитиками под об</w:t>
        <w:softHyphen/>
        <w:t>щим названием «скинхеды». В 1991 году в стране насчитывалось буквально несколько десятков человек, которых можно было так определить, а в 2001 году их было уже свыше 10 тысяч, в 2004 году - 33 тысячи. Это только по официальным данным, эксперты же указывают на значительно более высокие показатели участия молодежи в ультрарадикальных националистических организа</w:t>
        <w:softHyphen/>
        <w:t>циях1.</w:t>
      </w:r>
    </w:p>
    <w:p>
      <w:pPr>
        <w:pStyle w:val="Normal"/>
        <w:ind w:firstLine="709"/>
        <w:jc w:val="both"/>
        <w:rPr>
          <w:rFonts w:ascii="Times New Roman" w:hAnsi="Times New Roman" w:cs="Times New Roman"/>
        </w:rPr>
      </w:pPr>
      <w:r>
        <w:rPr>
          <w:rFonts w:cs="Times New Roman" w:ascii="Times New Roman" w:hAnsi="Times New Roman"/>
        </w:rPr>
        <w:t>Если в 90-х годах скинхеды были представлены мелкими группировками (от 3 до 10 человек), то после 2000 года стали складываться крупные (до 500 человек). В Москве первыми воз</w:t>
        <w:softHyphen/>
        <w:t>никли «Скинлегион» и «Blood&amp;Honor» (это русский филиал ме</w:t>
        <w:softHyphen/>
        <w:t>ждународной организации наци-скинов), а также «Национал-Социалистическая Группировка 88». Каждая из них насчитывает по 200-250 бойцов. Всего же в Москве в настоящее время около 6 тысяч молодых нацистов. В Петербурге их свыше 3 тысяч, при этом только в одну организацию «Русский кулак» входит около 500 человек и не меньше 100 - в организацию «Коловрат», в Нижнем Новгоро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 сохранении нынешних темпов роста молодежных на</w:t>
        <w:softHyphen/>
        <w:t>ционал-фашистских организаций и их концентрации в несколь</w:t>
        <w:softHyphen/>
        <w:t>ких крупнейших российских городах их численность в этих зонах уже в ближайшее время может стать сопоставимой с численно</w:t>
        <w:softHyphen/>
        <w:t>стью контингента правоохранительных органов. Кроме того, представители подобных организаций из разных городов хорошо координируют свои действия и быстро перебрасывают активи</w:t>
        <w:softHyphen/>
        <w:t>стов из одних городов в другие, при этом уровень их организации выше, чем у противостоящей им милиции. Об этом говорил за</w:t>
        <w:softHyphen/>
        <w:t>меститель Министра МВД России С. Шадрин: «В Санкт-Петербурге мы недавно задержали 26 человек, из них 11 - моск</w:t>
        <w:softHyphen/>
        <w:t>вичи. Когда задерживаем в Москве, всегда есть 6-7 представите</w:t>
        <w:softHyphen/>
        <w:t>лей других регионов. Очевидно, что они объединились, а наши службы - пока нет. И мы не имеем информации об их выездах».</w:t>
      </w:r>
    </w:p>
    <w:p>
      <w:pPr>
        <w:pStyle w:val="Normal"/>
        <w:ind w:firstLine="709"/>
        <w:jc w:val="both"/>
        <w:rPr/>
      </w:pPr>
      <w:r>
        <w:rPr>
          <w:rFonts w:cs="Times New Roman" w:ascii="Times New Roman" w:hAnsi="Times New Roman"/>
        </w:rPr>
        <w:t>К сожалению, резервы роста национал-фашистких органи</w:t>
        <w:softHyphen/>
        <w:t>заций чрезвычайно велики. Ведущий научный сотрудник «Лева</w:t>
        <w:softHyphen/>
        <w:t xml:space="preserve">да-центра» Леонид Седов оценивает резерв активной поддержки нацистского лозунга </w:t>
      </w:r>
      <w:r>
        <w:rPr>
          <w:rFonts w:cs="Times New Roman" w:ascii="Times New Roman" w:hAnsi="Times New Roman"/>
          <w:b/>
          <w:u w:val="single"/>
        </w:rPr>
        <w:t>«Россия для русских» примерно в 17 млн. человек</w:t>
      </w:r>
      <w:r>
        <w:rPr>
          <w:rFonts w:cs="Times New Roman" w:ascii="Times New Roman" w:hAnsi="Times New Roman"/>
        </w:rPr>
        <w:t>. Однако общее число людей, солидарных с этой идеей, намного больше. Судя по опросам разных социологических орга</w:t>
        <w:softHyphen/>
        <w:t>низаций, доля населения, поддерживающая в той или иной мере и форме идею: «Россия для русских» с 2002 года составляла не ни</w:t>
        <w:softHyphen/>
        <w:t>же 53%, а в некоторые годы поднималась и до 60%. Сегодня эту идею разделяют не только советские консерваторы - «сторонни</w:t>
        <w:softHyphen/>
        <w:t>ки особого русского пути», - но и защитники радикальных ры</w:t>
        <w:softHyphen/>
        <w:t>ночных реформ. Идеология русского национализма сегодня при</w:t>
        <w:softHyphen/>
        <w:t>суща примерно в равной степени представителям разных партий и поэтомего разделение на «левый» и «правый» в сложившихся условиях лишено смысла.</w:t>
      </w:r>
    </w:p>
    <w:p>
      <w:pPr>
        <w:pStyle w:val="Normal"/>
        <w:ind w:firstLine="709"/>
        <w:jc w:val="both"/>
        <w:rPr/>
      </w:pPr>
      <w:r>
        <w:rPr>
          <w:rFonts w:cs="Times New Roman" w:ascii="Times New Roman" w:hAnsi="Times New Roman"/>
        </w:rPr>
        <w:t>Отечественные группировки скинхедов быстро политизируют</w:t>
        <w:softHyphen/>
        <w:t>ся под влиянием радикальных политических организаций. Среди них «Национальный фронт», «Народная национатьная партия», «Национально-державная партия России» (НДПР), «Партия Свобо</w:t>
        <w:softHyphen/>
        <w:t>ды», «Русское национальное единство» (РНЕ), «Русский общена</w:t>
        <w:softHyphen/>
        <w:t>циональный союз» (РОС), «Русская гвардия» и др. Все эти партии нелегальны, однако действуют открыто. Например, только в декабре 2004 года и в январе 2005 года в центре Москвы, в зале союза пи</w:t>
        <w:softHyphen/>
        <w:t>сателей России прошли презентации книг двух сопредседателей НДПР. Александр Севостьянов представил книгу: «Время быть русским», а формально находящийся в федеральном розыске Бо</w:t>
        <w:softHyphen/>
        <w:t>рис Миронов - свой труд «Иудейское иго». Как раз на этой пре</w:t>
        <w:softHyphen/>
        <w:t>зентации и было объявлено о сборе подписей под так называе</w:t>
        <w:softHyphen/>
        <w:t>мым «обращением 500», в котором выдвигалось требование о за</w:t>
        <w:softHyphen/>
        <w:t>прете еврейских организаций. Что касается другого лидера на</w:t>
        <w:softHyphen/>
        <w:t>званной партии Александра Севастьянова, то его власти не толь</w:t>
        <w:softHyphen/>
        <w:t>ко не разыскивают, но и назначили официальным экспертом Го</w:t>
        <w:softHyphen/>
        <w:t>сударственной Думы по национальным проблемам. В мае 2004 года он провел Всероссийский конкурс сочинений школьников на тему «Что значит быть русским сегодня». Министерство обра</w:t>
        <w:softHyphen/>
        <w:t>зования России, хотя и не помогало организаторам этого конкур</w:t>
        <w:softHyphen/>
        <w:t>са, но и не препятствовало его проведению. Зато среди учредите</w:t>
        <w:softHyphen/>
        <w:t>лей мероприятия был Комитет Государственной Думы по куль</w:t>
        <w:softHyphen/>
        <w:t>туре и туризму</w:t>
      </w:r>
      <w:r>
        <w:rPr>
          <w:rStyle w:val="FootnoteAnchor"/>
          <w:rFonts w:cs="Times New Roman" w:ascii="Times New Roman" w:hAnsi="Times New Roman"/>
        </w:rPr>
        <w:footnoteReference w:id="2"/>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Регулярными становятся пикеты, митинги и другие массо</w:t>
        <w:softHyphen/>
        <w:t>вые акции протеста, проводимые в российских городах активи</w:t>
        <w:softHyphen/>
        <w:t>стами националистических движений. Все чаще национал-экстремисты демонстрируют свою силу. Основными очагами на</w:t>
        <w:softHyphen/>
        <w:t>силия являются две столицы России.</w:t>
      </w:r>
    </w:p>
    <w:p>
      <w:pPr>
        <w:pStyle w:val="Normal"/>
        <w:ind w:firstLine="709"/>
        <w:jc w:val="both"/>
        <w:rPr>
          <w:rFonts w:ascii="Times New Roman" w:hAnsi="Times New Roman" w:cs="Times New Roman"/>
          <w:i/>
          <w:i/>
        </w:rPr>
      </w:pPr>
      <w:r>
        <w:rPr>
          <w:rFonts w:cs="Times New Roman" w:ascii="Times New Roman" w:hAnsi="Times New Roman"/>
          <w:i/>
        </w:rPr>
        <w:t>Наиболее известной акцией российских национал-экстреми</w:t>
        <w:softHyphen/>
        <w:t>стов, безусловно, является убийство в Петербурге ученого Нико</w:t>
        <w:softHyphen/>
        <w:t>лая Гиренко, автора целого ряда экспертиз по делам активистов та</w:t>
        <w:softHyphen/>
        <w:t>ких организаций. Он был убит 19 июня 2004 года в собственной квартире выстрелом через дверь. Букватьно через день после этого ответственность за убийство взяла на себя некая «Русская рес</w:t>
        <w:softHyphen/>
        <w:t>публика». С открытой поддержкой этого убийства выступил и сопредседатель НДПР Александр Севастьянов.</w:t>
      </w:r>
    </w:p>
    <w:p>
      <w:pPr>
        <w:pStyle w:val="Normal"/>
        <w:ind w:firstLine="709"/>
        <w:jc w:val="both"/>
        <w:rPr>
          <w:rFonts w:ascii="Times New Roman" w:hAnsi="Times New Roman" w:cs="Times New Roman"/>
          <w:i/>
          <w:i/>
        </w:rPr>
      </w:pPr>
      <w:r>
        <w:rPr>
          <w:rFonts w:cs="Times New Roman" w:ascii="Times New Roman" w:hAnsi="Times New Roman"/>
          <w:i/>
        </w:rPr>
        <w:t>Об убийствах такого рода говорили почти все российские средства массовой информации, и поэтому их уже нельзя было проигнорировать.</w:t>
      </w:r>
    </w:p>
    <w:p>
      <w:pPr>
        <w:pStyle w:val="Normal"/>
        <w:ind w:firstLine="709"/>
        <w:jc w:val="both"/>
        <w:rPr>
          <w:rFonts w:ascii="Times New Roman" w:hAnsi="Times New Roman" w:cs="Times New Roman"/>
          <w:i/>
          <w:i/>
        </w:rPr>
      </w:pPr>
      <w:r>
        <w:rPr>
          <w:rFonts w:cs="Times New Roman" w:ascii="Times New Roman" w:hAnsi="Times New Roman"/>
          <w:i/>
        </w:rPr>
        <w:t>Сам факт того, что русские националистические группиров</w:t>
        <w:softHyphen/>
        <w:t>ки начали публично брать на себя ответственность за преступле</w:t>
        <w:softHyphen/>
        <w:t>ния на национальной почве и открыто угрожать активистам ан</w:t>
        <w:softHyphen/>
        <w:t>тифашистского движения, характеризует заметную активизацию и политизацию их поведения.</w:t>
      </w:r>
    </w:p>
    <w:p>
      <w:pPr>
        <w:pStyle w:val="Normal"/>
        <w:ind w:firstLine="709"/>
        <w:jc w:val="both"/>
        <w:rPr>
          <w:rFonts w:ascii="Times New Roman" w:hAnsi="Times New Roman" w:cs="Times New Roman"/>
          <w:i/>
          <w:i/>
        </w:rPr>
      </w:pPr>
      <w:r>
        <w:rPr>
          <w:rFonts w:cs="Times New Roman" w:ascii="Times New Roman" w:hAnsi="Times New Roman"/>
          <w:i/>
        </w:rPr>
        <w:t>Рост числа национал-экстремистских группировок и их ак</w:t>
        <w:softHyphen/>
        <w:t>тивизация стали столь заметными, что Министр МВД России Рашид Нургалиев не мог не признать существование в России фашистских организаций. Позднее, в косвенной форме это при</w:t>
        <w:softHyphen/>
        <w:t>знал и Президент РФ В. Путин. Он заявил на конференции памя</w:t>
        <w:softHyphen/>
        <w:t>ти жертв Освенцима, что «даже в России, которая больше всего сделала для победы над фашизмом... мы сегодня часто видим проявление этой болезни... Нам стыдно за это».</w:t>
      </w:r>
    </w:p>
    <w:p>
      <w:pPr>
        <w:pStyle w:val="Normal"/>
        <w:ind w:firstLine="709"/>
        <w:jc w:val="both"/>
        <w:rPr>
          <w:rFonts w:ascii="Times New Roman" w:hAnsi="Times New Roman" w:cs="Times New Roman"/>
          <w:i/>
          <w:i/>
        </w:rPr>
      </w:pPr>
      <w:r>
        <w:rPr>
          <w:rFonts w:cs="Times New Roman" w:ascii="Times New Roman" w:hAnsi="Times New Roman"/>
          <w:i/>
        </w:rPr>
        <w:t>Экстремизм и ксенофобия (или фобии) связаны между со</w:t>
        <w:softHyphen/>
        <w:t>бой, но имеют существенные различия. Под ксенофобией (иногда говорят ксенофобиями) обычно понимаются различные проявле</w:t>
        <w:softHyphen/>
        <w:t>ния интолерантности по отношению к группам, которые воспри</w:t>
        <w:softHyphen/>
        <w:t>нимаются массовым сознанием как «чужие». Сам термин ксено</w:t>
        <w:softHyphen/>
        <w:t>фобия как раз и означает страхи, настороженность и недоброже</w:t>
        <w:softHyphen/>
        <w:t>лательство (т.е. фобии) к чужим. Частным случаем ксенофобии является этнофобия (или этнофобии) - страхи, направленные как против конкретных этнических общностей, так и против некоего слабо дифференцированного в массовом сознании конгломерата «чужих» народов («кавказцев», «южан», «инородцев»).</w:t>
      </w:r>
    </w:p>
    <w:p>
      <w:pPr>
        <w:pStyle w:val="Normal"/>
        <w:ind w:firstLine="709"/>
        <w:jc w:val="both"/>
        <w:rPr/>
      </w:pPr>
      <w:r>
        <w:rPr>
          <w:rFonts w:cs="Times New Roman" w:ascii="Times New Roman" w:hAnsi="Times New Roman"/>
          <w:i/>
        </w:rPr>
        <w:t>Ксенофобия - это одна из черт массового сознания, которая носит преимущественно стихийный характер, даже и в тех случа</w:t>
        <w:softHyphen/>
        <w:t>ях, когда развивается под воздействием целенаправленных ин</w:t>
        <w:softHyphen/>
        <w:t>формационно-пропагандистских усилий, тогда как экстремизм -это более или менее оформленная идеология и целенаправленная деятельность организованных групп, реже отдельных лиц. Ксе</w:t>
        <w:softHyphen/>
        <w:t>нофобия выступает важнейшим источником экстремизма в не</w:t>
        <w:softHyphen/>
        <w:t>скольких отношениях: во-первых, из носителей ксенофобии фор</w:t>
        <w:softHyphen/>
        <w:t>мируются экстремистские организации; во-вторых, стереотипы ксенофобии чаще всего служат сырьем для экстремистских идей. Особенно важно учитывать, что ксенофобия является одним из «конечных продуктов», результатов экстремизма, поскольку она и есть выражение той самой розни, на разжигание которой направлена деятельность экстремистских сил. И, наконец, именно ксенофобия больше всего ограничивает возможности всех форм противодействия экстремизму, поскольку массовые стереотипы ксенофобии обладают внутренней инерцией и могут существо</w:t>
        <w:softHyphen/>
        <w:t>вать какое-то время даже и без пропагандистского воздействия экстремистских сил. Нельзя не признать и того, что ксенофобией заражена немалая часть представителей правоохранительных ор</w:t>
        <w:softHyphen/>
        <w:t>ганов, которые призваны бороться с этнополитическим экстре</w:t>
        <w:softHyphen/>
        <w:t>мизмом.</w:t>
      </w:r>
    </w:p>
    <w:p>
      <w:pPr>
        <w:pStyle w:val="Normal"/>
        <w:ind w:firstLine="709"/>
        <w:jc w:val="both"/>
        <w:rPr>
          <w:rFonts w:ascii="Times New Roman" w:hAnsi="Times New Roman" w:cs="Times New Roman"/>
          <w:i/>
          <w:i/>
        </w:rPr>
      </w:pPr>
      <w:r>
        <w:rPr>
          <w:rFonts w:cs="Times New Roman" w:ascii="Times New Roman" w:hAnsi="Times New Roman"/>
          <w:i/>
        </w:rPr>
        <w:t>Проявления ксенофобий, в том числе и этнофобии,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w:t>
        <w:softHyphen/>
        <w:t>бия и ксенофобия, как и все фобии, являются производными от страха утраты «ресурсов», с другой - следствием страха «утраты собственной идентичности. Вокруг этих осей вертятся едва ли не все устойчивые страхи, которые фиксируются в исследованиях».</w:t>
      </w:r>
    </w:p>
    <w:p>
      <w:pPr>
        <w:pStyle w:val="Normal"/>
        <w:ind w:firstLine="709"/>
        <w:jc w:val="both"/>
        <w:rPr>
          <w:rFonts w:ascii="Times New Roman" w:hAnsi="Times New Roman" w:cs="Times New Roman"/>
          <w:i/>
          <w:i/>
        </w:rPr>
      </w:pPr>
      <w:r>
        <w:rPr>
          <w:rFonts w:cs="Times New Roman" w:ascii="Times New Roman" w:hAnsi="Times New Roman"/>
          <w:i/>
        </w:rPr>
        <w:t>Всплеск социальной, этнической и религиозной нетерпимо</w:t>
        <w:softHyphen/>
        <w:t>сти, лежащий в основе экстремизма, почти всегда сопровождает крутые исторические перемены, подобные тем, которые пережи</w:t>
        <w:softHyphen/>
        <w:t>ли народы бывшего Советского Союза, вынужденные в короткие сроки изменять одновременно и свой политический режим, и эко</w:t>
        <w:softHyphen/>
        <w:t>номическую систему, и национально-государственное устройство.</w:t>
      </w:r>
    </w:p>
    <w:p>
      <w:pPr>
        <w:pStyle w:val="Normal"/>
        <w:ind w:firstLine="709"/>
        <w:jc w:val="both"/>
        <w:rPr>
          <w:rFonts w:ascii="Times New Roman" w:hAnsi="Times New Roman" w:cs="Times New Roman"/>
          <w:i/>
          <w:i/>
        </w:rPr>
      </w:pPr>
      <w:r>
        <w:rPr>
          <w:rFonts w:cs="Times New Roman" w:ascii="Times New Roman" w:hAnsi="Times New Roman"/>
          <w:i/>
        </w:rPr>
        <w:t>На личностном уровне предпосылки этнического и религи</w:t>
        <w:softHyphen/>
        <w:t>озного экстремизма могут быть вызваны практически любыми изменениями социального статуса. Многими социологическими исследованиями фиксировалось нарастание ксенофобий и агрес</w:t>
        <w:softHyphen/>
        <w:t>сивности в сознании людей, понизивших свое социальное поло</w:t>
        <w:softHyphen/>
        <w:t>жение. Но и «благополучные» люди не избавлены от опасностей ксенофобии и агрессии. При увеличении разрыва между притяза</w:t>
        <w:softHyphen/>
        <w:t>ниями личности и возможностями их удовлетворения возрастают агрессивные установки; неудовлетворенность обычно приводит к поиску «козла отпущения». Им становится кто-то другой - власть, конкурентные группы, представители других народов и религий.</w:t>
      </w:r>
    </w:p>
    <w:p>
      <w:pPr>
        <w:pStyle w:val="Normal"/>
        <w:ind w:firstLine="709"/>
        <w:jc w:val="both"/>
        <w:rPr>
          <w:rFonts w:ascii="Times New Roman" w:hAnsi="Times New Roman" w:cs="Times New Roman"/>
          <w:i/>
          <w:i/>
        </w:rPr>
      </w:pPr>
      <w:r>
        <w:rPr>
          <w:rFonts w:cs="Times New Roman" w:ascii="Times New Roman" w:hAnsi="Times New Roman"/>
          <w:i/>
        </w:rPr>
        <w:t>На уровне социума, этнических и религиозных общностей проявления экстремизма нарастают в периоды начавшихся, но не завершенных исторических перемен. В таких условиях почти не</w:t>
        <w:softHyphen/>
        <w:t>избежен так называемый «кризис идентичности», связанный с трудностями социального и культурного самоопределения лич</w:t>
        <w:softHyphen/>
        <w:t>ности. Стремление к преодолению этого кризиса порождает ряд следствий, которые могут выступать предпосылками политиче</w:t>
        <w:softHyphen/>
        <w:t>ского экстремизма, а именно: возрождается интерес людей к кон</w:t>
        <w:softHyphen/>
        <w:t>солидации в первичных, естественных, или как их еще называют «примордиальных» общностях (этнических и конфессиональных); усиливаются традиционализм, растут проявления ксенофобии.</w:t>
      </w:r>
    </w:p>
    <w:p>
      <w:pPr>
        <w:pStyle w:val="Normal"/>
        <w:ind w:firstLine="709"/>
        <w:jc w:val="both"/>
        <w:rPr>
          <w:rFonts w:ascii="Times New Roman" w:hAnsi="Times New Roman" w:cs="Times New Roman"/>
          <w:i/>
          <w:i/>
        </w:rPr>
      </w:pPr>
      <w:r>
        <w:rPr>
          <w:rFonts w:cs="Times New Roman" w:ascii="Times New Roman" w:hAnsi="Times New Roman"/>
          <w:i/>
        </w:rPr>
        <w:t>Ксенофобия как предтеча этнического и религиозного экс</w:t>
        <w:softHyphen/>
        <w:t>тремизма возникает также вследствие самоутверждения примор</w:t>
        <w:softHyphen/>
        <w:t>диальных общностей на основе негативизма. При этом социологи фиксируют две противоположные формы такого самоутвержде</w:t>
        <w:softHyphen/>
        <w:t>ния - с одной стороны, негативизм по отношению к группам, оцениваемым как стоящие ниже «нас» на цивилизационной лест</w:t>
        <w:softHyphen/>
        <w:t>нице; с другой - негативизм по отношению к группам, к которым «мы» испытываем соперничество, ущемленность или обиду.</w:t>
      </w:r>
    </w:p>
    <w:p>
      <w:pPr>
        <w:pStyle w:val="Normal"/>
        <w:ind w:firstLine="709"/>
        <w:jc w:val="both"/>
        <w:rPr>
          <w:rFonts w:ascii="Times New Roman" w:hAnsi="Times New Roman" w:cs="Times New Roman"/>
          <w:i/>
          <w:i/>
        </w:rPr>
      </w:pPr>
      <w:r>
        <w:rPr>
          <w:rFonts w:cs="Times New Roman" w:ascii="Times New Roman" w:hAnsi="Times New Roman"/>
          <w:i/>
        </w:rPr>
        <w:t>«Кризис идентичности» порождает негативную этническую консолидацию (объединения этнических и религиозных групп по принципу «против»). Социологические исследования коллектива под руководством Л. Дробижевой свидетельствуют о росте этни</w:t>
        <w:softHyphen/>
        <w:t>ческого самосознания практически всех этнических общностей России. В самом росте этнического самосознания нет ничего не</w:t>
        <w:softHyphen/>
        <w:t>гативного, но, к сожалению, быстрее всего растут наиболее эмо</w:t>
        <w:softHyphen/>
        <w:t>ционально выраженные формы этнической саморефлексии типа: «Я готов жизнь отдать за свой народ» и даже еще более радикальные, такие как «Татарстан для татар» или «Россия для русских».</w:t>
      </w:r>
    </w:p>
    <w:p>
      <w:pPr>
        <w:pStyle w:val="Normal"/>
        <w:ind w:firstLine="709"/>
        <w:jc w:val="both"/>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Вовлечение молодёжи в преступную деятельность экстремистских организаций и группировок.</w:t>
      </w:r>
    </w:p>
    <w:p>
      <w:pPr>
        <w:pStyle w:val="Normal"/>
        <w:ind w:firstLine="709"/>
        <w:jc w:val="both"/>
        <w:rPr>
          <w:rFonts w:ascii="Times New Roman" w:hAnsi="Times New Roman" w:cs="Times New Roman"/>
          <w:u w:val="single"/>
        </w:rPr>
      </w:pPr>
      <w:r>
        <w:rPr>
          <w:rFonts w:cs="Times New Roman" w:ascii="Times New Roman" w:hAnsi="Times New Roman"/>
          <w:u w:val="single"/>
        </w:rPr>
        <w:t>Исследование сущности, видов, форм проявления экстре</w:t>
        <w:softHyphen/>
        <w:t>мизма в молодежной среде имеет важное значение для деятель</w:t>
        <w:softHyphen/>
        <w:t>ности государственных, федеральных, особенно правоохрани</w:t>
        <w:softHyphen/>
        <w:t>тельных органов и спецслужб по предупреждению правонаруше</w:t>
        <w:softHyphen/>
        <w:t>ний со стороны молодежных неформальных объединений в со</w:t>
        <w:softHyphen/>
        <w:t>временных условиях. Появление в Российской Федерации не</w:t>
        <w:softHyphen/>
        <w:t>формальных объединений экстремистской направленности и ак</w:t>
        <w:softHyphen/>
        <w:t>тивизация их деятельности представляют угрозу интересам безо</w:t>
        <w:softHyphen/>
        <w:t>пасности России.</w:t>
      </w:r>
    </w:p>
    <w:p>
      <w:pPr>
        <w:pStyle w:val="Normal"/>
        <w:ind w:firstLine="709"/>
        <w:jc w:val="both"/>
        <w:rPr>
          <w:rFonts w:ascii="Times New Roman" w:hAnsi="Times New Roman" w:cs="Times New Roman"/>
        </w:rPr>
      </w:pPr>
      <w:r>
        <w:rPr>
          <w:rFonts w:cs="Times New Roman" w:ascii="Times New Roman" w:hAnsi="Times New Roman"/>
        </w:rPr>
        <w:t>Внедрение экстремизма в молодежную среду в настоящее время приобрело очень большие масштабы и имеет опасные по</w:t>
        <w:softHyphen/>
        <w:t>следствия для будущего нашей страны, так как подрастающее поколение - это ресурс национальной безопасности, гарант по</w:t>
        <w:softHyphen/>
        <w:t>ступательного развития общества и социальных инноваций. Мо</w:t>
        <w:softHyphen/>
        <w:t>лодежь в силу природных и социальных особенностей моло</w:t>
        <w:softHyphen/>
        <w:t>дежного возраста способна не только адаптироваться, но и актив</w:t>
        <w:softHyphen/>
        <w:t>но воздействовать на его позитивное изменение.</w:t>
      </w:r>
    </w:p>
    <w:p>
      <w:pPr>
        <w:pStyle w:val="Normal"/>
        <w:ind w:firstLine="709"/>
        <w:jc w:val="both"/>
        <w:rPr>
          <w:rFonts w:ascii="Times New Roman" w:hAnsi="Times New Roman" w:cs="Times New Roman"/>
        </w:rPr>
      </w:pPr>
      <w:r>
        <w:rPr>
          <w:rFonts w:cs="Times New Roman" w:ascii="Times New Roman" w:hAnsi="Times New Roman"/>
        </w:rPr>
        <w:t>Молодежные неформальные объединения представляют со</w:t>
        <w:softHyphen/>
        <w:t>бой стихийно формирующиеся общности, которые сами создают структуру. В них действуют не установленные извне нормы, ко</w:t>
        <w:softHyphen/>
        <w:t>торые не фиксируются в уставах и инструкциях, а стихийно воз</w:t>
        <w:softHyphen/>
        <w:t>никают в процессе общения, в результате чего воспринимаются всеми их членами и укореняются, превращаясь в индивидуальные специфические установки и ценностные ориентации. Неформалы имеют различный уровень организованности. В одних объедине</w:t>
        <w:softHyphen/>
        <w:t>ниях отсутствует четкая структура по какому-либо признаку, в других есть стабильный состав, лидер, руководящее ядро, суще</w:t>
        <w:softHyphen/>
        <w:t>ствует распределение ролей.</w:t>
      </w:r>
    </w:p>
    <w:p>
      <w:pPr>
        <w:pStyle w:val="Normal"/>
        <w:ind w:firstLine="709"/>
        <w:jc w:val="both"/>
        <w:rPr>
          <w:rFonts w:ascii="Times New Roman" w:hAnsi="Times New Roman" w:cs="Times New Roman"/>
        </w:rPr>
      </w:pPr>
      <w:r>
        <w:rPr>
          <w:rFonts w:cs="Times New Roman" w:ascii="Times New Roman" w:hAnsi="Times New Roman"/>
        </w:rPr>
        <w:t>Неформальные объединения возникают на основе субъек</w:t>
        <w:softHyphen/>
        <w:t>тивных потребностей, интересов и стремлений индивидов. Инте</w:t>
        <w:softHyphen/>
        <w:t>рес может быть настолько специфический, индивидуальный или извращенный, не нашедший поддержки в существующих струк</w:t>
        <w:softHyphen/>
        <w:t>турах, который и не позволяет сгруппировать много людей. Это становится базой своей идеологии, элементами своеобразной культуры значительной части молодежи, ее эталоном, нормой поведения. Система норм и ценностей, которая не фиксируется в уставах и инструкциях, отличающих группу (объединение) от других формирований, называется субкультурой. Она формиру</w:t>
        <w:softHyphen/>
        <w:t>ется под влиянием таких факторов, как возраст, этническое про</w:t>
        <w:softHyphen/>
        <w:t>исхождение, религия, социальная группа или местожительство.</w:t>
      </w:r>
    </w:p>
    <w:p>
      <w:pPr>
        <w:pStyle w:val="Normal"/>
        <w:ind w:firstLine="709"/>
        <w:jc w:val="both"/>
        <w:rPr>
          <w:rFonts w:ascii="Times New Roman" w:hAnsi="Times New Roman" w:cs="Times New Roman"/>
        </w:rPr>
      </w:pPr>
      <w:r>
        <w:rPr>
          <w:rFonts w:cs="Times New Roman" w:ascii="Times New Roman" w:hAnsi="Times New Roman"/>
        </w:rPr>
        <w:t>Неформальные молодежные объединения в большинстве своем немногочисленны (от 10 до 30 человек), однако при прове</w:t>
        <w:softHyphen/>
        <w:t>дении музыкальных, спортивных и других мероприятий их чис</w:t>
        <w:softHyphen/>
        <w:t>ленность резко возрастает. Состав их смешанный по возрасту и полу, но большую часть составляют юноши.</w:t>
      </w:r>
    </w:p>
    <w:p>
      <w:pPr>
        <w:pStyle w:val="Normal"/>
        <w:ind w:firstLine="709"/>
        <w:jc w:val="both"/>
        <w:rPr>
          <w:rFonts w:ascii="Times New Roman" w:hAnsi="Times New Roman" w:cs="Times New Roman"/>
        </w:rPr>
      </w:pPr>
      <w:r>
        <w:rPr>
          <w:rFonts w:cs="Times New Roman" w:ascii="Times New Roman" w:hAnsi="Times New Roman"/>
        </w:rPr>
        <w:t>По степени общественной опасности молодежные нефор</w:t>
        <w:softHyphen/>
        <w:t>мальные движения (субкультуры) условно разделяются на ради</w:t>
        <w:softHyphen/>
        <w:t>кальные (экстремистские), агрессивные, социально опасные, не</w:t>
        <w:softHyphen/>
        <w:t>агрессивные и просоциальные. В случаях, когда движение состо</w:t>
        <w:softHyphen/>
        <w:t>ит из различных разнонаправленных крыльев, определение про</w:t>
        <w:softHyphen/>
        <w:t>изводится исходя из приоритетного вектора движения. В то же время некоторые движения могут классифицироваться сразу по не</w:t>
        <w:softHyphen/>
        <w:t>скольким категориям, например агрессивные формирования часто могут являться и социально опасными. По мнению И.М. Ильин</w:t>
        <w:softHyphen/>
        <w:t>ского, неформальные молодежные объединения и группы по спосо</w:t>
        <w:softHyphen/>
        <w:t>бу своего существования могут быть как внешними по отношению к существующим структурам, так и внутренними, «встроенными» в эти структуры.</w:t>
      </w:r>
    </w:p>
    <w:p>
      <w:pPr>
        <w:pStyle w:val="Normal"/>
        <w:ind w:firstLine="709"/>
        <w:jc w:val="both"/>
        <w:rPr>
          <w:rFonts w:ascii="Times New Roman" w:hAnsi="Times New Roman" w:cs="Times New Roman"/>
        </w:rPr>
      </w:pPr>
      <w:r>
        <w:rPr>
          <w:rFonts w:cs="Times New Roman" w:ascii="Times New Roman" w:hAnsi="Times New Roman"/>
        </w:rPr>
        <w:t>Внешние цели организации, ради которых она создана, ин</w:t>
        <w:softHyphen/>
        <w:t>тересы самих членов организации в этом случае остаются в сто</w:t>
        <w:softHyphen/>
        <w:t>роне. Неформальные группы неверно рассматривать как силу, непременно противостоящую формальным группам, уже потому, что неформальные отношения, а следовательно и группы, неиз</w:t>
        <w:softHyphen/>
        <w:t>бежно возникают внутри каждой формальной организации, как бы «встроены» в нее. Неформальность - еще не признак про</w:t>
        <w:softHyphen/>
        <w:t>тивозаконности, оппозиции официальным властям, скандально</w:t>
        <w:softHyphen/>
        <w:t>сти, экстремизма. Другое дело, что на практике в деятельности государственных и общественных организаций много формализ</w:t>
        <w:softHyphen/>
        <w:t>ма и бюрократизма, что в массе неформальных групп есть такие, которые ведут себя вызывающе, исповедуют экстремизм, встают на путь противозаконных действий.</w:t>
      </w:r>
    </w:p>
    <w:p>
      <w:pPr>
        <w:pStyle w:val="Normal"/>
        <w:ind w:firstLine="709"/>
        <w:jc w:val="both"/>
        <w:rPr>
          <w:rFonts w:ascii="Times New Roman" w:hAnsi="Times New Roman" w:cs="Times New Roman"/>
        </w:rPr>
      </w:pPr>
      <w:r>
        <w:rPr>
          <w:rFonts w:cs="Times New Roman" w:ascii="Times New Roman" w:hAnsi="Times New Roman"/>
        </w:rPr>
        <w:t>Экстремистская деятельность молодежных неформальных объединений осуществляется в отношении властных структур, отдельных политиков, объединений, социального строя или со</w:t>
        <w:softHyphen/>
        <w:t>циальных групп, религиозных общин, религиозных деятелей, на</w:t>
        <w:softHyphen/>
        <w:t>ций, народностей и т.д.</w:t>
      </w:r>
    </w:p>
    <w:p>
      <w:pPr>
        <w:pStyle w:val="Normal"/>
        <w:ind w:firstLine="709"/>
        <w:jc w:val="both"/>
        <w:rPr>
          <w:rFonts w:ascii="Times New Roman" w:hAnsi="Times New Roman" w:cs="Times New Roman"/>
        </w:rPr>
      </w:pPr>
      <w:r>
        <w:rPr>
          <w:rFonts w:cs="Times New Roman" w:ascii="Times New Roman" w:hAnsi="Times New Roman"/>
        </w:rPr>
        <w:t>Отсюда и виды экстремистски настроенных молодежных не</w:t>
        <w:softHyphen/>
        <w:t>формальных объединений: совершающие противоправные действия в политических целях- политические, экономических целях - соци</w:t>
        <w:softHyphen/>
        <w:t>ально-ориентированные, по религиозному и духовному признаку - религиозные, по мотивам национальной вражды и ненависти -национальные, экологические, культурологические и это не единственные разновидности групп. Провести четкую грань ме</w:t>
        <w:softHyphen/>
        <w:t>жду вышеуказанными видами очень сложно, так как они могут действовать в совокупности и усиливать друг друга.</w:t>
      </w:r>
    </w:p>
    <w:p>
      <w:pPr>
        <w:pStyle w:val="Normal"/>
        <w:ind w:firstLine="709"/>
        <w:jc w:val="both"/>
        <w:rPr>
          <w:rFonts w:ascii="Times New Roman" w:hAnsi="Times New Roman" w:cs="Times New Roman"/>
        </w:rPr>
      </w:pPr>
      <w:r>
        <w:rPr>
          <w:rFonts w:cs="Times New Roman" w:ascii="Times New Roman" w:hAnsi="Times New Roman"/>
        </w:rPr>
        <w:t>Анализ проявления экстремизма в молодежной среде пока</w:t>
        <w:softHyphen/>
        <w:t>зывает, что это крайне опасное явление в жизни общества создает угрозу общественной безопасности. Противоправные деяния, со</w:t>
        <w:softHyphen/>
        <w:t>вершенные в последнее время представителями неформальных молодежных объединений (футбольных фанатов, скинхедов, на</w:t>
        <w:softHyphen/>
        <w:t>ционалистов, лево- и праворадикальных элементов), вызывают широкий общественный резонанс и могут спровоцировать ос</w:t>
        <w:softHyphen/>
        <w:t>ложнение обстановки в стране и в частности в столице.</w:t>
      </w:r>
    </w:p>
    <w:p>
      <w:pPr>
        <w:pStyle w:val="Normal"/>
        <w:ind w:firstLine="709"/>
        <w:jc w:val="both"/>
        <w:rPr>
          <w:rFonts w:ascii="Times New Roman" w:hAnsi="Times New Roman" w:cs="Times New Roman"/>
        </w:rPr>
      </w:pPr>
      <w:r>
        <w:rPr>
          <w:rFonts w:cs="Times New Roman" w:ascii="Times New Roman" w:hAnsi="Times New Roman"/>
        </w:rPr>
        <w:t>Существующие молодежные группировки стали более аг</w:t>
        <w:softHyphen/>
        <w:t>рессивны, организованы, политизированы. Происходит активное укрепление их межрегиональных связей, предпринимаются уси</w:t>
        <w:softHyphen/>
        <w:t>лия не только к выработке единой стратегии действий, но и со</w:t>
        <w:softHyphen/>
        <w:t>гласованию вопросов тактики поведения. Отмечается тенденция консолидации разрозненных групп болельщиков, скинхедов и представителей национально-радикальных структур.</w:t>
      </w:r>
    </w:p>
    <w:p>
      <w:pPr>
        <w:pStyle w:val="Normal"/>
        <w:ind w:firstLine="709"/>
        <w:jc w:val="both"/>
        <w:rPr>
          <w:rFonts w:ascii="Times New Roman" w:hAnsi="Times New Roman" w:cs="Times New Roman"/>
        </w:rPr>
      </w:pPr>
      <w:r>
        <w:rPr>
          <w:rFonts w:cs="Times New Roman" w:ascii="Times New Roman" w:hAnsi="Times New Roman"/>
        </w:rPr>
        <w:t>В связи с изложенным, противодействие экстремистской деятельности является одним из приоритетных направлением деятельности органов внутренних дел.</w:t>
      </w:r>
    </w:p>
    <w:p>
      <w:pPr>
        <w:pStyle w:val="Normal"/>
        <w:ind w:firstLine="709"/>
        <w:jc w:val="both"/>
        <w:rPr/>
      </w:pPr>
      <w:r>
        <w:rPr>
          <w:rFonts w:cs="Times New Roman" w:ascii="Times New Roman" w:hAnsi="Times New Roman"/>
          <w:u w:val="single"/>
        </w:rPr>
        <w:t>В настоящее время на территории РФ действует большое количество неформальных молодежных группировок различной направленности. Их можно условно разделить на не</w:t>
        <w:softHyphen/>
        <w:t>сколько групп:</w:t>
      </w:r>
    </w:p>
    <w:p>
      <w:pPr>
        <w:pStyle w:val="Normal"/>
        <w:ind w:firstLine="709"/>
        <w:jc w:val="both"/>
        <w:rPr>
          <w:rFonts w:ascii="Times New Roman" w:hAnsi="Times New Roman" w:cs="Times New Roman"/>
          <w:u w:val="single"/>
        </w:rPr>
      </w:pPr>
      <w:r>
        <w:rPr>
          <w:rFonts w:cs="Times New Roman" w:ascii="Times New Roman" w:hAnsi="Times New Roman"/>
          <w:u w:val="single"/>
        </w:rPr>
        <w:t>1.</w:t>
        <w:tab/>
        <w:t>Фанаты спортивных команд.</w:t>
      </w:r>
    </w:p>
    <w:p>
      <w:pPr>
        <w:pStyle w:val="Normal"/>
        <w:ind w:firstLine="709"/>
        <w:jc w:val="both"/>
        <w:rPr>
          <w:rFonts w:ascii="Times New Roman" w:hAnsi="Times New Roman" w:cs="Times New Roman"/>
          <w:u w:val="single"/>
        </w:rPr>
      </w:pPr>
      <w:r>
        <w:rPr>
          <w:rFonts w:cs="Times New Roman" w:ascii="Times New Roman" w:hAnsi="Times New Roman"/>
          <w:u w:val="single"/>
        </w:rPr>
        <w:t>2.</w:t>
        <w:tab/>
        <w:t>Группировки националистического толка (в том числе</w:t>
        <w:br/>
        <w:t>скинхеды).</w:t>
      </w:r>
    </w:p>
    <w:p>
      <w:pPr>
        <w:pStyle w:val="Normal"/>
        <w:ind w:firstLine="709"/>
        <w:jc w:val="both"/>
        <w:rPr>
          <w:rFonts w:ascii="Times New Roman" w:hAnsi="Times New Roman" w:cs="Times New Roman"/>
          <w:u w:val="single"/>
        </w:rPr>
      </w:pPr>
      <w:r>
        <w:rPr>
          <w:rFonts w:cs="Times New Roman" w:ascii="Times New Roman" w:hAnsi="Times New Roman"/>
          <w:u w:val="single"/>
        </w:rPr>
        <w:t>Прозападные поклонники различных музыкальных на</w:t>
        <w:softHyphen/>
        <w:t>правлений (панки, реперы и т.п.).</w:t>
      </w:r>
    </w:p>
    <w:p>
      <w:pPr>
        <w:pStyle w:val="Normal"/>
        <w:ind w:firstLine="709"/>
        <w:jc w:val="both"/>
        <w:rPr>
          <w:rFonts w:ascii="Times New Roman" w:hAnsi="Times New Roman" w:cs="Times New Roman"/>
          <w:u w:val="single"/>
        </w:rPr>
      </w:pPr>
      <w:r>
        <w:rPr>
          <w:rFonts w:cs="Times New Roman" w:ascii="Times New Roman" w:hAnsi="Times New Roman"/>
          <w:u w:val="single"/>
        </w:rPr>
        <w:t>Поклонники различных культов (сатанисты, кришнаиты, готы и т.п.).</w:t>
      </w:r>
    </w:p>
    <w:p>
      <w:pPr>
        <w:pStyle w:val="Normal"/>
        <w:ind w:firstLine="709"/>
        <w:jc w:val="both"/>
        <w:rPr>
          <w:rFonts w:ascii="Times New Roman" w:hAnsi="Times New Roman" w:cs="Times New Roman"/>
        </w:rPr>
      </w:pPr>
      <w:r>
        <w:rPr>
          <w:rFonts w:cs="Times New Roman" w:ascii="Times New Roman" w:hAnsi="Times New Roman"/>
          <w:u w:val="single"/>
        </w:rPr>
        <w:t>Леворадикальные группировки (АКМ, ИБП, СКМ).</w:t>
      </w:r>
      <w:r>
        <w:rPr>
          <w:rFonts w:cs="Times New Roman" w:ascii="Times New Roman" w:hAnsi="Times New Roman"/>
        </w:rPr>
        <w:br/>
        <w:t xml:space="preserve">Фанаты спортивных команд.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Лидеры движения «футбольных хулиганов», как правило, имеют высокий уровень образования, обладают ор</w:t>
        <w:softHyphen/>
        <w:t>ганизаторскими способностями, волевыми качествами, устойчи</w:t>
        <w:softHyphen/>
        <w:t>выми идеологическими взглядами, нацелены на решение постав</w:t>
        <w:softHyphen/>
        <w:t>ленных задач любыми методами, в том числе насильственными, отказываясь от любых компромиссных решений.</w:t>
      </w:r>
    </w:p>
    <w:p>
      <w:pPr>
        <w:pStyle w:val="Normal"/>
        <w:ind w:firstLine="709"/>
        <w:jc w:val="both"/>
        <w:rPr>
          <w:rFonts w:ascii="Times New Roman" w:hAnsi="Times New Roman" w:cs="Times New Roman"/>
        </w:rPr>
      </w:pPr>
      <w:r>
        <w:rPr>
          <w:rFonts w:cs="Times New Roman" w:ascii="Times New Roman" w:hAnsi="Times New Roman"/>
        </w:rPr>
        <w:t>Отмечена повышенная активность «молодых» группировок футбольных фанатов. При этом противоправные акции стали но</w:t>
        <w:softHyphen/>
        <w:t>сить более дерзкий характер. Как правило, передвижения по го</w:t>
        <w:softHyphen/>
        <w:t>роду осуществляются на арендованном (автобусы или микроав</w:t>
        <w:softHyphen/>
        <w:t>тобусы) или частном транспорте. Зачастую осуществляются на</w:t>
        <w:softHyphen/>
        <w:t>падения на противоборствующие группы, имеющие в несколько раз меньшую численность, а иногда на одиночных противников, поджидая их около мест жительства. В драках используются пи</w:t>
        <w:softHyphen/>
        <w:t>ротехнические средства, реже - заранее подготовленные бейс</w:t>
        <w:softHyphen/>
        <w:t>больные биты, фрагменты металлической арматуры.</w:t>
      </w:r>
    </w:p>
    <w:p>
      <w:pPr>
        <w:pStyle w:val="Normal"/>
        <w:ind w:firstLine="709"/>
        <w:jc w:val="both"/>
        <w:rPr>
          <w:rFonts w:ascii="Times New Roman" w:hAnsi="Times New Roman" w:cs="Times New Roman"/>
          <w:u w:val="single"/>
        </w:rPr>
      </w:pPr>
      <w:r>
        <w:rPr>
          <w:rFonts w:cs="Times New Roman" w:ascii="Times New Roman" w:hAnsi="Times New Roman"/>
          <w:u w:val="single"/>
        </w:rPr>
        <w:t>Кроме того, наметилась тенденция использования организо</w:t>
        <w:softHyphen/>
        <w:t>ванных групп фанатов для проведения преступных акций поли</w:t>
        <w:softHyphen/>
        <w:t>тического характера. Так, например, в период с февраля 2005 го</w:t>
        <w:softHyphen/>
        <w:t>да по январь 2006, членами спартаковской группировки «Гладиа</w:t>
        <w:softHyphen/>
        <w:t>торы» совершено 7 нападений на представителей Национал-большевистской партии на территории ряда административных округов города Москвы. По всем фактам возбуждены уголовные дела по части 2 статьи 213 УК РФ.</w:t>
      </w:r>
    </w:p>
    <w:p>
      <w:pPr>
        <w:pStyle w:val="Normal"/>
        <w:ind w:firstLine="709"/>
        <w:jc w:val="both"/>
        <w:rPr>
          <w:rFonts w:ascii="Times New Roman" w:hAnsi="Times New Roman" w:cs="Times New Roman"/>
        </w:rPr>
      </w:pPr>
      <w:r>
        <w:rPr>
          <w:rFonts w:cs="Times New Roman" w:ascii="Times New Roman" w:hAnsi="Times New Roman"/>
        </w:rPr>
        <w:t>Члены НМО болельщиков «Динамо» активно сотрудничают с Либерально-демократической партией РФ, лидеры групп фана</w:t>
        <w:softHyphen/>
        <w:t>тов ЦСКА и Спартака - с общественно политическим движением «Идущие вместе». Данные организации постоянно привлекают болельщиков к проведению политических акций под радикаль</w:t>
        <w:softHyphen/>
        <w:t>ными лозунгами.</w:t>
      </w:r>
    </w:p>
    <w:p>
      <w:pPr>
        <w:pStyle w:val="Normal"/>
        <w:ind w:firstLine="709"/>
        <w:jc w:val="both"/>
        <w:rPr>
          <w:rFonts w:ascii="Times New Roman" w:hAnsi="Times New Roman" w:cs="Times New Roman"/>
        </w:rPr>
      </w:pPr>
      <w:r>
        <w:rPr>
          <w:rFonts w:cs="Times New Roman" w:ascii="Times New Roman" w:hAnsi="Times New Roman"/>
        </w:rPr>
        <w:t>Представители футбольных фанатов отличаются повышен</w:t>
        <w:softHyphen/>
        <w:t>ной агрессивностью и склонностью к совершению противоправ</w:t>
        <w:softHyphen/>
        <w:t>ных деяний, имеющих большой общественный резонанс. При пе</w:t>
        <w:softHyphen/>
        <w:t>редвижении большими группами они наносят ущерб обществен</w:t>
        <w:softHyphen/>
        <w:t>ному и частному транспорту, предприятиям торговли и т.п.</w:t>
      </w:r>
    </w:p>
    <w:p>
      <w:pPr>
        <w:pStyle w:val="Normal"/>
        <w:ind w:firstLine="709"/>
        <w:jc w:val="both"/>
        <w:rPr>
          <w:rFonts w:ascii="Times New Roman" w:hAnsi="Times New Roman" w:cs="Times New Roman"/>
        </w:rPr>
      </w:pPr>
      <w:r>
        <w:rPr>
          <w:rFonts w:cs="Times New Roman" w:ascii="Times New Roman" w:hAnsi="Times New Roman"/>
        </w:rPr>
        <w:t>Преступления, чаще всего совершаемые «футбольными ху</w:t>
        <w:softHyphen/>
        <w:t>лиганами», это хулиганские действия, нанесение вреда здоровью, грабежи, участие в массовых беспорядках, вандализ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u w:val="single"/>
        </w:rPr>
      </w:pPr>
      <w:r>
        <w:rPr>
          <w:rFonts w:cs="Times New Roman" w:ascii="Times New Roman" w:hAnsi="Times New Roman"/>
          <w:b/>
          <w:u w:val="single"/>
        </w:rPr>
        <w:t xml:space="preserve">Группировки националистического толка, в том числе и скинхеды. </w:t>
      </w:r>
    </w:p>
    <w:p>
      <w:pPr>
        <w:pStyle w:val="Normal"/>
        <w:ind w:firstLine="709"/>
        <w:jc w:val="both"/>
        <w:rPr>
          <w:rFonts w:ascii="Times New Roman" w:hAnsi="Times New Roman" w:cs="Times New Roman"/>
        </w:rPr>
      </w:pPr>
      <w:r>
        <w:rPr>
          <w:rFonts w:cs="Times New Roman" w:ascii="Times New Roman" w:hAnsi="Times New Roman"/>
        </w:rPr>
        <w:t>Условно их можно классифицировать на несколько категорий.</w:t>
      </w:r>
    </w:p>
    <w:p>
      <w:pPr>
        <w:pStyle w:val="Normal"/>
        <w:ind w:firstLine="709"/>
        <w:jc w:val="both"/>
        <w:rPr>
          <w:rFonts w:ascii="Times New Roman" w:hAnsi="Times New Roman" w:cs="Times New Roman"/>
        </w:rPr>
      </w:pPr>
      <w:r>
        <w:rPr>
          <w:rFonts w:cs="Times New Roman" w:ascii="Times New Roman" w:hAnsi="Times New Roman"/>
        </w:rPr>
        <w:t>Первая - бритоголовые неонацисты, «пионеры». Это в ос</w:t>
        <w:softHyphen/>
        <w:t>новном старшеклассники, учащиеся техникумов и ПТУ и некото</w:t>
        <w:softHyphen/>
        <w:t>рое количество студентов, которые ничего не смыслят в субкуль</w:t>
        <w:softHyphen/>
        <w:t>туре скинхедов, зато ходят в ботинках разных английских фирм, закатывают джинсы (признак бритоголовых на самой ранней ста</w:t>
        <w:softHyphen/>
        <w:t>дии) и заявляют, что они арийцы и нацисты. Таких большинство. Всего по Москве - не более 4-5 тысяч. Группируются, как прави</w:t>
        <w:softHyphen/>
        <w:t>ло, по месту жительства или учебы.</w:t>
      </w:r>
    </w:p>
    <w:p>
      <w:pPr>
        <w:pStyle w:val="Normal"/>
        <w:ind w:firstLine="709"/>
        <w:jc w:val="both"/>
        <w:rPr>
          <w:rFonts w:ascii="Times New Roman" w:hAnsi="Times New Roman" w:cs="Times New Roman"/>
        </w:rPr>
      </w:pPr>
      <w:r>
        <w:rPr>
          <w:rFonts w:cs="Times New Roman" w:ascii="Times New Roman" w:hAnsi="Times New Roman"/>
        </w:rPr>
        <w:t>Вторая категория - «бритоголовые болельщики-хулиганы» (рассмотренные ранее).</w:t>
      </w:r>
    </w:p>
    <w:p>
      <w:pPr>
        <w:pStyle w:val="Normal"/>
        <w:ind w:firstLine="709"/>
        <w:jc w:val="both"/>
        <w:rPr>
          <w:rFonts w:ascii="Times New Roman" w:hAnsi="Times New Roman" w:cs="Times New Roman"/>
          <w:b/>
          <w:b/>
          <w:u w:val="single"/>
        </w:rPr>
      </w:pPr>
      <w:r>
        <w:rPr>
          <w:rFonts w:cs="Times New Roman" w:ascii="Times New Roman" w:hAnsi="Times New Roman"/>
          <w:b/>
          <w:u w:val="single"/>
        </w:rPr>
        <w:t>Наиболее опасная группа - третья - это идейные скинхеды -неонацисты, боунхеды. Они более грамотные, разборчивые, в ос</w:t>
        <w:softHyphen/>
        <w:t>новном более старшего возраста, это мозг и ударная сила движе</w:t>
        <w:softHyphen/>
        <w:t>ния.</w:t>
      </w:r>
    </w:p>
    <w:p>
      <w:pPr>
        <w:pStyle w:val="Normal"/>
        <w:ind w:firstLine="709"/>
        <w:jc w:val="both"/>
        <w:rPr>
          <w:rFonts w:ascii="Times New Roman" w:hAnsi="Times New Roman" w:cs="Times New Roman"/>
        </w:rPr>
      </w:pPr>
      <w:r>
        <w:rPr>
          <w:rFonts w:cs="Times New Roman" w:ascii="Times New Roman" w:hAnsi="Times New Roman"/>
        </w:rPr>
        <w:t>В драках используют ремни с утяжеленной пряжкой, намо</w:t>
        <w:softHyphen/>
        <w:t>танные на руку, заранее подготовленную арматуру. По социаль</w:t>
        <w:softHyphen/>
        <w:t>ному происхождению члены организации - преимущественно из среды неквалифицированных рабочих, среди них много безра</w:t>
        <w:softHyphen/>
        <w:t>ботных, им свойственен низкий общеобразовательный и куль</w:t>
        <w:softHyphen/>
        <w:t>турный уровень, многие из них живут в неполных и проблемных семьях. Никакого формального членства в группировках скинхе</w:t>
        <w:softHyphen/>
        <w:t>дов нет.</w:t>
      </w:r>
    </w:p>
    <w:p>
      <w:pPr>
        <w:pStyle w:val="Normal"/>
        <w:ind w:firstLine="709"/>
        <w:jc w:val="both"/>
        <w:rPr>
          <w:rFonts w:ascii="Times New Roman" w:hAnsi="Times New Roman" w:cs="Times New Roman"/>
        </w:rPr>
      </w:pPr>
      <w:r>
        <w:rPr>
          <w:rFonts w:cs="Times New Roman" w:ascii="Times New Roman" w:hAnsi="Times New Roman"/>
        </w:rPr>
        <w:t>Наибольшую опасность представляет РОНА - Российская освободительная национальная армия. Эта группировка объявила себя после фактического прекращения существования «ОБ - 88» в 2001 - 2002 годах. РОНА организована по принципу «Объеди</w:t>
        <w:softHyphen/>
        <w:t>ненных бригад», но значительно больше по составу. В состав РОНА входят в основном молодые люди в возрасте от 16 до 30 лет, общей численностью до 100 человек. Объединяющим при</w:t>
        <w:softHyphen/>
        <w:t>знаком служит идея расовой войны и культ силы. Лидерство в данной группе достаточно формально, решения в основном при</w:t>
        <w:softHyphen/>
        <w:t>нимаются коллегиально. Авторитетом пользуется любой член группы, проявивший себя в акциях человеком решительным и жестоким.</w:t>
      </w:r>
    </w:p>
    <w:p>
      <w:pPr>
        <w:pStyle w:val="Normal"/>
        <w:ind w:firstLine="709"/>
        <w:jc w:val="both"/>
        <w:rPr>
          <w:rFonts w:ascii="Times New Roman" w:hAnsi="Times New Roman" w:cs="Times New Roman"/>
          <w:i/>
          <w:i/>
        </w:rPr>
      </w:pPr>
      <w:r>
        <w:rPr>
          <w:rFonts w:cs="Times New Roman" w:ascii="Times New Roman" w:hAnsi="Times New Roman"/>
          <w:i/>
        </w:rPr>
        <w:t>Второе место по влиянию на «скин - движение» в Москве занимает группа «Русская цель», возглавляемая СВ. Токмановым (ранее судим по ст. 282 УК РФ) - кличка «Бус».</w:t>
      </w:r>
    </w:p>
    <w:p>
      <w:pPr>
        <w:pStyle w:val="Normal"/>
        <w:ind w:firstLine="709"/>
        <w:jc w:val="both"/>
        <w:rPr>
          <w:rFonts w:ascii="Times New Roman" w:hAnsi="Times New Roman" w:cs="Times New Roman"/>
          <w:i/>
          <w:i/>
        </w:rPr>
      </w:pPr>
      <w:r>
        <w:rPr>
          <w:rFonts w:cs="Times New Roman" w:ascii="Times New Roman" w:hAnsi="Times New Roman"/>
          <w:i/>
        </w:rPr>
        <w:t>В настоящее время влияние такой организации как «Русское национальное единство» в московской молодежной среде значи</w:t>
        <w:softHyphen/>
        <w:t>тельно ослаблено, хотя активная пропаганда движения проводит</w:t>
        <w:softHyphen/>
        <w:t>ся в сети «Интернет», а также путем распространения печатной продукции.</w:t>
      </w:r>
    </w:p>
    <w:p>
      <w:pPr>
        <w:pStyle w:val="Normal"/>
        <w:ind w:firstLine="709"/>
        <w:jc w:val="both"/>
        <w:rPr>
          <w:rFonts w:ascii="Times New Roman" w:hAnsi="Times New Roman" w:cs="Times New Roman"/>
          <w:i/>
          <w:i/>
        </w:rPr>
      </w:pPr>
      <w:r>
        <w:rPr>
          <w:rFonts w:cs="Times New Roman" w:ascii="Times New Roman" w:hAnsi="Times New Roman"/>
          <w:i/>
        </w:rPr>
        <w:t>Кроме указанных организаций, в Москве со скинхедами ак</w:t>
        <w:softHyphen/>
        <w:t>тивно сотрудничают Движение против незаконной миграции и круги, близкие к редакции журнала «Русский хозяин».</w:t>
      </w:r>
    </w:p>
    <w:p>
      <w:pPr>
        <w:pStyle w:val="Normal"/>
        <w:ind w:firstLine="709"/>
        <w:jc w:val="both"/>
        <w:rPr>
          <w:rFonts w:ascii="Times New Roman" w:hAnsi="Times New Roman" w:cs="Times New Roman"/>
          <w:i/>
          <w:i/>
        </w:rPr>
      </w:pPr>
      <w:r>
        <w:rPr>
          <w:rFonts w:cs="Times New Roman" w:ascii="Times New Roman" w:hAnsi="Times New Roman"/>
          <w:i/>
        </w:rPr>
        <w:t>«Корпорация тяжелого рока»: объединение музыкальных групп «Коррозия металла», «Коловрат», «Шмеди», «Вандал», «Гражданская оборона» и др. занимаются распространением ау</w:t>
        <w:softHyphen/>
        <w:t>дио- и видеопродукции националистической направленности, ор</w:t>
        <w:softHyphen/>
        <w:t>ганизацией тематических вечеринок с привлечением бритоголо</w:t>
        <w:softHyphen/>
        <w:t>вых.</w:t>
      </w:r>
    </w:p>
    <w:p>
      <w:pPr>
        <w:pStyle w:val="Normal"/>
        <w:ind w:firstLine="709"/>
        <w:jc w:val="both"/>
        <w:rPr>
          <w:rFonts w:ascii="Times New Roman" w:hAnsi="Times New Roman" w:cs="Times New Roman"/>
          <w:i/>
          <w:i/>
        </w:rPr>
      </w:pPr>
      <w:r>
        <w:rPr>
          <w:rFonts w:cs="Times New Roman" w:ascii="Times New Roman" w:hAnsi="Times New Roman"/>
          <w:i/>
        </w:rPr>
        <w:t>Активно занимаются распространением пропагандистских материалов, содержащих идеологию движения «бритоголовых», в ряде специализированных магазинов.</w:t>
      </w:r>
    </w:p>
    <w:p>
      <w:pPr>
        <w:pStyle w:val="Normal"/>
        <w:ind w:firstLine="709"/>
        <w:jc w:val="both"/>
        <w:rPr>
          <w:rFonts w:ascii="Times New Roman" w:hAnsi="Times New Roman" w:cs="Times New Roman"/>
        </w:rPr>
      </w:pPr>
      <w:r>
        <w:rPr>
          <w:rFonts w:cs="Times New Roman" w:ascii="Times New Roman" w:hAnsi="Times New Roman"/>
        </w:rPr>
        <w:t>В одежде скинов преобладает стиль «милитари» (камуфляж и военные ботинки), короткие куртки «бомбер» черного или за</w:t>
        <w:softHyphen/>
        <w:t>щитного цвета, подтяжки, полувоенные кепи - «гансовки», чер</w:t>
        <w:softHyphen/>
        <w:t>ные джинсы с вольно закатанными штанинами.</w:t>
      </w:r>
    </w:p>
    <w:p>
      <w:pPr>
        <w:pStyle w:val="Normal"/>
        <w:ind w:firstLine="709"/>
        <w:jc w:val="both"/>
        <w:rPr>
          <w:rFonts w:ascii="Times New Roman" w:hAnsi="Times New Roman" w:cs="Times New Roman"/>
        </w:rPr>
      </w:pPr>
      <w:r>
        <w:rPr>
          <w:rFonts w:cs="Times New Roman" w:ascii="Times New Roman" w:hAnsi="Times New Roman"/>
        </w:rPr>
        <w:t>Скинхеды, передвигаясь по городу, в основном по метропо</w:t>
        <w:softHyphen/>
        <w:t>литену, группами по 15-20 человек, совершают избиения и гра</w:t>
        <w:softHyphen/>
        <w:t>бежи выходцев с Северокавказского региона, из стран Азии и Африки, лиц без определенного места жительства, поклонников западных музыкальных стилей. Своей деятельностью бритоголо</w:t>
        <w:softHyphen/>
        <w:t>вые пытаются создать атмосферу страха и нетерпимости, в этом их опасность.</w:t>
      </w:r>
    </w:p>
    <w:p>
      <w:pPr>
        <w:pStyle w:val="Normal"/>
        <w:ind w:firstLine="709"/>
        <w:jc w:val="both"/>
        <w:rPr>
          <w:rFonts w:ascii="Times New Roman" w:hAnsi="Times New Roman" w:cs="Times New Roman"/>
        </w:rPr>
      </w:pPr>
      <w:r>
        <w:rPr>
          <w:rFonts w:cs="Times New Roman" w:ascii="Times New Roman" w:hAnsi="Times New Roman"/>
        </w:rPr>
        <w:t>Преступления, свойственные «бритоголовым»: нанесения вреда здоровью, убийства, грабежи, хулиганские действия, ван</w:t>
        <w:softHyphen/>
        <w:t>дализм. Крайне отрицательно относятся к употреблению нарко</w:t>
        <w:softHyphen/>
        <w:t>т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анки, реперы и другие поклонники западных музыкальных направлений. Панк-культура возникла в начале 60-х годов в США. Первоначально она называлась «гаражным роком», оттого, что начинающим группам некуда было податься, кроме гаражей. Панки появились, как движение вечно протестующих нигили</w:t>
        <w:softHyphen/>
        <w:t>стов, и протест их выражался не только в музыке, но и во внеш</w:t>
        <w:softHyphen/>
        <w:t>нем виде. Главной их задачей было пойти против всех.</w:t>
      </w:r>
    </w:p>
    <w:p>
      <w:pPr>
        <w:pStyle w:val="Normal"/>
        <w:ind w:firstLine="709"/>
        <w:jc w:val="both"/>
        <w:rPr>
          <w:rFonts w:ascii="Times New Roman" w:hAnsi="Times New Roman" w:cs="Times New Roman"/>
        </w:rPr>
      </w:pPr>
      <w:r>
        <w:rPr>
          <w:rFonts w:cs="Times New Roman" w:ascii="Times New Roman" w:hAnsi="Times New Roman"/>
        </w:rPr>
        <w:t>Панки появились в России еще в начале 80-х. Их легко от</w:t>
        <w:softHyphen/>
        <w:t>личить на улице от остальных людей. Стандартное место учебы панка - профтехучилища. Обычно они не вступают ни в какие политические партии.</w:t>
      </w:r>
    </w:p>
    <w:p>
      <w:pPr>
        <w:pStyle w:val="Normal"/>
        <w:ind w:firstLine="709"/>
        <w:jc w:val="both"/>
        <w:rPr>
          <w:rFonts w:ascii="Times New Roman" w:hAnsi="Times New Roman" w:cs="Times New Roman"/>
        </w:rPr>
      </w:pPr>
      <w:r>
        <w:rPr>
          <w:rFonts w:cs="Times New Roman" w:ascii="Times New Roman" w:hAnsi="Times New Roman"/>
        </w:rPr>
        <w:t>Реперы появились в США в середине 70-х годов, как способ самовыражения малообеспеченных рабочих слоев населения, на улицах «черных кварталов» Нью-Йорка впервые зазвучала новая музыка. Рэп появился изначально как танцевальная музыка и был очень хорошо принят новым поколением молодых жителей сна</w:t>
        <w:softHyphen/>
        <w:t>чала американских городов, а затем и всего мира.</w:t>
      </w:r>
    </w:p>
    <w:p>
      <w:pPr>
        <w:pStyle w:val="Normal"/>
        <w:ind w:firstLine="709"/>
        <w:jc w:val="both"/>
        <w:rPr>
          <w:rFonts w:ascii="Times New Roman" w:hAnsi="Times New Roman" w:cs="Times New Roman"/>
        </w:rPr>
      </w:pPr>
      <w:r>
        <w:rPr>
          <w:rFonts w:cs="Times New Roman" w:ascii="Times New Roman" w:hAnsi="Times New Roman"/>
        </w:rPr>
        <w:t>Реперы в России появились в 97-98-х годах в Москве и Санкт-Петербурге.</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атанизм подобно хасидизму вырос из иудаиз</w:t>
        <w:softHyphen/>
        <w:t>ма, его тайных изуверских и каббалистических сект. До XVIII ве</w:t>
        <w:softHyphen/>
        <w:t>ка он развивался как тайная иудейская секта, а затем, отпочко</w:t>
        <w:softHyphen/>
        <w:t>вавшись от иудаизма, стал одним из влиятельнейших течений ма</w:t>
        <w:softHyphen/>
        <w:t>сонства.</w:t>
      </w:r>
    </w:p>
    <w:p>
      <w:pPr>
        <w:pStyle w:val="Normal"/>
        <w:ind w:firstLine="709"/>
        <w:jc w:val="both"/>
        <w:rPr>
          <w:rFonts w:ascii="Times New Roman" w:hAnsi="Times New Roman" w:cs="Times New Roman"/>
          <w:u w:val="single"/>
        </w:rPr>
      </w:pPr>
      <w:r>
        <w:rPr>
          <w:rFonts w:cs="Times New Roman" w:ascii="Times New Roman" w:hAnsi="Times New Roman"/>
          <w:u w:val="single"/>
        </w:rPr>
        <w:t>Ядром ритуалов сатанинских сект, как и предшествовавших им тайных изуверских иудейских сект, были кровавые обряды.</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читают, что кровь невинных жертв служит главным залогом успешности совершаемых ими ритуалов покло</w:t>
        <w:softHyphen/>
        <w:t>нения сатане.</w:t>
      </w:r>
    </w:p>
    <w:p>
      <w:pPr>
        <w:pStyle w:val="Normal"/>
        <w:ind w:firstLine="709"/>
        <w:jc w:val="both"/>
        <w:rPr>
          <w:rFonts w:ascii="Times New Roman" w:hAnsi="Times New Roman" w:cs="Times New Roman"/>
        </w:rPr>
      </w:pPr>
      <w:r>
        <w:rPr>
          <w:rFonts w:cs="Times New Roman" w:ascii="Times New Roman" w:hAnsi="Times New Roman"/>
        </w:rPr>
        <w:t>Первые сатанинские группы появились в СССР в начале 80-х годов. Всптеск увлечения сатанизмом в определенных кругах не</w:t>
        <w:softHyphen/>
        <w:t>формальной молодежной среды наблюдается после начата пере</w:t>
        <w:softHyphen/>
        <w:t>стройки. На сегодняшний день в Москве насчитывается около 15 сатанинских сект. Самые крупные из них - «Черный ангел» и «Южный крест». Точная численность адептов и интересующихся неизвестна.</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нские культы - это наиболее дикая и криминогенная разновидность деструктивных культов даже на фоне других тота</w:t>
        <w:softHyphen/>
        <w:t>литарных сект. «Мораль» сатанистов базируется не только на от</w:t>
        <w:softHyphen/>
        <w:t>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Основа культа сатанистов - принесение жертвы. На</w:t>
        <w:softHyphen/>
        <w:t>стоящая жертва для них - не убийство как таковое, а смертные муки живого существа. Над ним осуществляются магические действия. В жертву часто приносятся животные. Также активно применяются наркотические и психотропные вещества.</w:t>
      </w:r>
    </w:p>
    <w:p>
      <w:pPr>
        <w:pStyle w:val="Normal"/>
        <w:ind w:firstLine="709"/>
        <w:jc w:val="both"/>
        <w:rPr>
          <w:rFonts w:ascii="Times New Roman" w:hAnsi="Times New Roman" w:cs="Times New Roman"/>
          <w:u w:val="single"/>
        </w:rPr>
      </w:pPr>
      <w:r>
        <w:rPr>
          <w:rFonts w:cs="Times New Roman" w:ascii="Times New Roman" w:hAnsi="Times New Roman"/>
          <w:u w:val="single"/>
        </w:rPr>
        <w:t>Ярко выраженные лидеры у сатанистов не установлены. Они разбиты на отдельные группы, общающиеся в основном на концертах тематической музыки в различных клубах. Агрессив</w:t>
        <w:softHyphen/>
        <w:t>ностью по отношению к представителям других неформальных объединений не отличаются, свои акции совершают, как правило, на кладбищах, развалинах и т.п.</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rFonts w:cs="Times New Roman" w:ascii="Times New Roman" w:hAnsi="Times New Roman"/>
          <w:b/>
        </w:rPr>
        <w:t>Группировки леворадикатьного толка.</w:t>
      </w:r>
      <w:r>
        <w:rPr>
          <w:rFonts w:cs="Times New Roman" w:ascii="Times New Roman" w:hAnsi="Times New Roman"/>
        </w:rPr>
        <w:t xml:space="preserve"> Деятельность груп</w:t>
        <w:softHyphen/>
        <w:t>пировок леворадикального толка («Авангард красной молодежи», «Национал-большевистская партия», «Союз коммунистической молодежи») попадает под признаки деяний, предусмотренных статьями 282 1 («организация экстремистского сообщества») и 282 («организация деятельности экстремистской организации») Уголовного кодекса Российской Федерации, разработкой кото</w:t>
        <w:softHyphen/>
        <w:t>рых занимаются органы по борьбе с организованной преступно</w:t>
        <w:softHyphen/>
        <w:t>стью.</w:t>
      </w:r>
    </w:p>
    <w:p>
      <w:pPr>
        <w:pStyle w:val="Normal"/>
        <w:ind w:firstLine="709"/>
        <w:jc w:val="both"/>
        <w:rPr>
          <w:rFonts w:ascii="Times New Roman" w:hAnsi="Times New Roman" w:cs="Times New Roman"/>
        </w:rPr>
      </w:pPr>
      <w:r>
        <w:rPr>
          <w:rFonts w:cs="Times New Roman" w:ascii="Times New Roman" w:hAnsi="Times New Roman"/>
        </w:rPr>
        <w:t>В последние годы отмечается достаточно широкое вовлече</w:t>
        <w:softHyphen/>
        <w:t>ние молодежи в экстремистские организации и движения. Это объясняется не только неудовлетворенностью материальной сто</w:t>
        <w:softHyphen/>
        <w:t>роной жизни. Снижение идеологической составляющей в воспи</w:t>
        <w:softHyphen/>
        <w:t>тательном процессе привело к утрате частью молодежи нравст</w:t>
        <w:softHyphen/>
        <w:t>венных ориентиров. Традиционные для российского менталитета нравственные ценности, такие как патриотизм, интернациона</w:t>
        <w:softHyphen/>
        <w:t>лизм, веротерпимость, подверглись широкомасштабной деструк</w:t>
        <w:softHyphen/>
        <w:t>тивной обработке извне (нередко принимавшей характер мани</w:t>
        <w:softHyphen/>
        <w:t>пуляции общественным сознанием). Именно молодежь, не спо</w:t>
        <w:softHyphen/>
        <w:t>собная критически подходить к содержанию публикаций в СМИ ввиду отсутствия жизненного опыта, оказалась наиболее подвер</w:t>
        <w:softHyphen/>
        <w:t>женной такому влиянию.</w:t>
      </w:r>
    </w:p>
    <w:p>
      <w:pPr>
        <w:pStyle w:val="Normal"/>
        <w:ind w:firstLine="709"/>
        <w:jc w:val="both"/>
        <w:rPr>
          <w:rFonts w:ascii="Times New Roman" w:hAnsi="Times New Roman" w:cs="Times New Roman"/>
        </w:rPr>
      </w:pPr>
      <w:r>
        <w:rPr>
          <w:rFonts w:cs="Times New Roman" w:ascii="Times New Roman" w:hAnsi="Times New Roman"/>
        </w:rPr>
        <w:t>Как результат следует отметить дезориентацию части моло</w:t>
        <w:softHyphen/>
        <w:t>дежи, бездуховность, отсутствие четких представлений об исто</w:t>
        <w:softHyphen/>
        <w:t>рии и перспективах развития страны, а также утрата чувства со</w:t>
        <w:softHyphen/>
        <w:t>причастности и ответственности за ее судь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писок организаций, признанных российскими су</w:t>
        <w:softHyphen/>
        <w:t>дами экстремистскими.</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фициальный список Росрегистрации</w:t>
      </w:r>
    </w:p>
    <w:p>
      <w:pPr>
        <w:pStyle w:val="Normal"/>
        <w:ind w:firstLine="709"/>
        <w:jc w:val="both"/>
        <w:rPr>
          <w:rFonts w:ascii="Times New Roman" w:hAnsi="Times New Roman" w:cs="Times New Roman"/>
        </w:rPr>
      </w:pPr>
      <w:r>
        <w:rPr>
          <w:rFonts w:cs="Times New Roman" w:ascii="Times New Roman" w:hAnsi="Times New Roman"/>
        </w:rPr>
        <w:t>Межрегиональная общественная организация «Национал-большевистская партия». Признана экстремистской решением Московского городского суда от 19 апреля 2007 г. (вступил в си</w:t>
        <w:softHyphen/>
        <w:t>лу 7 августа 2007 г.)</w:t>
      </w:r>
    </w:p>
    <w:p>
      <w:pPr>
        <w:pStyle w:val="Normal"/>
        <w:ind w:firstLine="709"/>
        <w:jc w:val="both"/>
        <w:rPr>
          <w:rFonts w:ascii="Times New Roman" w:hAnsi="Times New Roman" w:cs="Times New Roman"/>
        </w:rPr>
      </w:pPr>
      <w:r>
        <w:rPr>
          <w:rFonts w:cs="Times New Roman" w:ascii="Times New Roman" w:hAnsi="Times New Roman"/>
        </w:rPr>
        <w:t>Религиозная группа Краснодарская Православная Славян</w:t>
        <w:softHyphen/>
        <w:t>ская община «ВЕК РА» (Ведической Культуры Российских Ари</w:t>
        <w:softHyphen/>
        <w:t>ев) Скифской Веси Рассении. Признана экстремистской решением Краснодарского краевого суда от 5 октября 2006 г.</w:t>
      </w:r>
    </w:p>
    <w:p>
      <w:pPr>
        <w:pStyle w:val="Normal"/>
        <w:ind w:firstLine="709"/>
        <w:jc w:val="both"/>
        <w:rPr>
          <w:rFonts w:ascii="Times New Roman" w:hAnsi="Times New Roman" w:cs="Times New Roman"/>
        </w:rPr>
      </w:pPr>
      <w:r>
        <w:rPr>
          <w:rFonts w:cs="Times New Roman" w:ascii="Times New Roman" w:hAnsi="Times New Roman"/>
        </w:rPr>
        <w:t>Общественное незарегистрированное объединение группа «Рада земли Кубанской Духовно Родовой Державы Русь». При</w:t>
        <w:softHyphen/>
        <w:t>знана экстремистской решением Первомайского районного суда Краснодара 13 апреля 2006 г. (вступил в силу 16 мая 2006 г.).</w:t>
      </w:r>
    </w:p>
    <w:p>
      <w:pPr>
        <w:pStyle w:val="Normal"/>
        <w:ind w:firstLine="709"/>
        <w:jc w:val="both"/>
        <w:rPr>
          <w:rFonts w:ascii="Times New Roman" w:hAnsi="Times New Roman" w:cs="Times New Roman"/>
        </w:rPr>
      </w:pPr>
      <w:r>
        <w:rPr>
          <w:rFonts w:cs="Times New Roman" w:ascii="Times New Roman" w:hAnsi="Times New Roman"/>
        </w:rPr>
        <w:t>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w:t>
        <w:softHyphen/>
        <w:t>ров Инглингов Признана экстремистской решением Омского об</w:t>
        <w:softHyphen/>
        <w:t>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5.</w:t>
        <w:tab/>
        <w:t>Местная религиозная организация Славянская Община</w:t>
        <w:br/>
        <w:t>Капища Веды Перуна Духовного Управления Асгардской Веси</w:t>
      </w:r>
    </w:p>
    <w:p>
      <w:pPr>
        <w:pStyle w:val="Normal"/>
        <w:ind w:firstLine="709"/>
        <w:jc w:val="both"/>
        <w:rPr>
          <w:rFonts w:ascii="Times New Roman" w:hAnsi="Times New Roman" w:cs="Times New Roman"/>
        </w:rPr>
      </w:pPr>
      <w:r>
        <w:rPr>
          <w:rFonts w:cs="Times New Roman" w:ascii="Times New Roman" w:hAnsi="Times New Roman"/>
        </w:rPr>
        <w:t>Беловодья Древнерусской Инглиистической церкви Православ</w:t>
        <w:softHyphen/>
        <w:t>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6. Религиозная организация Мужская Духовная Семинария Духовное Учреждение профессионального религиозного образо</w:t>
        <w:softHyphen/>
        <w:t>вания Древнерусской Инглиистической Церкви Православ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Данный список пополнился еще одной организацией - меж</w:t>
        <w:softHyphen/>
        <w:t>дународное религиозное объединение Нурджулар, решением Верховного Суда Российской Федерации от 10 апреля 2008 года признано экстремистским и запрещена его деятельность на тер</w:t>
        <w:softHyphen/>
        <w:t>ритори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УУМ.</w:t>
      </w:r>
    </w:p>
    <w:p>
      <w:pPr>
        <w:pStyle w:val="Normal"/>
        <w:rPr>
          <w:rFonts w:ascii="Times New Roman" w:hAnsi="Times New Roman" w:cs="Times New Roman"/>
        </w:rPr>
      </w:pPr>
      <w:r>
        <w:rPr>
          <w:rFonts w:cs="Times New Roman" w:ascii="Times New Roman" w:hAnsi="Times New Roman"/>
        </w:rPr>
        <w:t xml:space="preserve">Высокий потенциал в предупреждении правонарушений экстремистской направленности имеют подразделения УУМ, в чьи обязанности входит проведение общей и индивидуальной профилактической работы с населением. Под общей профилактикой понимается выявление и устранение причин противоправного поведения и условий способствующих их совершению. Она должна быть комплексной, взаимосвязанной. Индивидуальная профилактика с лицами , входящими в состав групп экстремистской направленности, ЗАКЛЮЧАЕТСЯ в своевременном выявлении указанных групп, осуществлении предупредительных мер в отношении групп в целом и отдельных ее членов в частности. Одним из направлений работы подразделений УУМ  должна быть направлении на недопущение вовлечения лиц в экстремистские организации и объединения. </w:t>
      </w:r>
    </w:p>
    <w:p>
      <w:pPr>
        <w:pStyle w:val="Normal"/>
        <w:rPr/>
      </w:pPr>
      <w:r>
        <w:rPr>
          <w:rFonts w:cs="Times New Roman" w:ascii="Times New Roman" w:hAnsi="Times New Roman"/>
        </w:rPr>
        <w:t>Вместе с тем, в ходе проведения профилактики по предупреждению преступлений в молодежной среде сотрудникам УУМ необходимо:</w:t>
      </w:r>
    </w:p>
    <w:p>
      <w:pPr>
        <w:pStyle w:val="Normal"/>
        <w:rPr/>
      </w:pPr>
      <w:r>
        <w:rPr>
          <w:rFonts w:cs="Times New Roman" w:ascii="Times New Roman" w:hAnsi="Times New Roman"/>
        </w:rPr>
        <w:t>- выявлять во время проведения профилактических мероприятий принадлежность правонарушителей к группам антиобщественного и иного характера, лидеров и активных участников этих групп, места их концентрации;</w:t>
      </w:r>
    </w:p>
    <w:p>
      <w:pPr>
        <w:pStyle w:val="Normal"/>
        <w:rPr/>
      </w:pPr>
      <w:r>
        <w:rPr>
          <w:rFonts w:cs="Times New Roman" w:ascii="Times New Roman" w:hAnsi="Times New Roman"/>
        </w:rPr>
        <w:t>- разъяснять лицам, входящим в антиобщественные группы, их близким родственникам или законным представителям требования законодательных и иных нормативных правовых актов РФ, регламентирующих ответственность за противоправные деяния, в т.ч. экстремистской направленности;</w:t>
      </w:r>
    </w:p>
    <w:p>
      <w:pPr>
        <w:pStyle w:val="Normal"/>
        <w:rPr>
          <w:rFonts w:ascii="Times New Roman" w:hAnsi="Times New Roman" w:cs="Times New Roman"/>
        </w:rPr>
      </w:pPr>
      <w:r>
        <w:rPr>
          <w:rFonts w:cs="Times New Roman" w:ascii="Times New Roman" w:hAnsi="Times New Roman"/>
        </w:rPr>
        <w:t>- принимать меры по переориентации и разобщению антиобщественных групп несовершеннолетних, пресечению фактов отрицательного влияния на подростков со стороны их лидеров;</w:t>
      </w:r>
    </w:p>
    <w:p>
      <w:pPr>
        <w:pStyle w:val="Normal"/>
        <w:rPr>
          <w:rFonts w:ascii="Times New Roman" w:hAnsi="Times New Roman" w:cs="Times New Roman"/>
        </w:rPr>
      </w:pPr>
      <w:r>
        <w:rPr>
          <w:rFonts w:cs="Times New Roman" w:ascii="Times New Roman" w:hAnsi="Times New Roman"/>
        </w:rPr>
        <w:t>- незамедлительно докладывать руководству ОВД о выявлении лиц и сведений, представляющих оперативный интерес, для принятия к правонарушителям мер, предусмотренных законодательством РФ, и использования этой информации при организации работы по предупреждению, раскрытию преступлений и пресечению случаев отрицательного влияния на гражд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тр по противодействию экстремизма УВД по Ивановской области.</w:t>
      </w:r>
    </w:p>
    <w:p>
      <w:pPr>
        <w:pStyle w:val="Normal"/>
        <w:rPr>
          <w:rFonts w:ascii="Times New Roman" w:hAnsi="Times New Roman" w:cs="Times New Roman"/>
        </w:rPr>
      </w:pPr>
      <w:r>
        <w:rPr>
          <w:rFonts w:cs="Times New Roman" w:ascii="Times New Roman" w:hAnsi="Times New Roman"/>
        </w:rPr>
        <w:t>г.Иваново, ул.Лежневская д.4</w:t>
      </w:r>
    </w:p>
    <w:p>
      <w:pPr>
        <w:pStyle w:val="Normal"/>
        <w:rPr>
          <w:rFonts w:ascii="Times New Roman" w:hAnsi="Times New Roman" w:cs="Times New Roman"/>
        </w:rPr>
      </w:pPr>
      <w:r>
        <w:rPr>
          <w:rFonts w:cs="Times New Roman" w:ascii="Times New Roman" w:hAnsi="Times New Roman"/>
        </w:rPr>
        <w:t>Отделение по противодействию религиозного, контактный телефон – 30-88-08</w:t>
      </w:r>
    </w:p>
    <w:p>
      <w:pPr>
        <w:pStyle w:val="Normal"/>
        <w:rPr>
          <w:rFonts w:ascii="Times New Roman" w:hAnsi="Times New Roman" w:cs="Times New Roman"/>
        </w:rPr>
      </w:pPr>
      <w:r>
        <w:rPr>
          <w:rFonts w:cs="Times New Roman" w:ascii="Times New Roman" w:hAnsi="Times New Roman"/>
        </w:rPr>
        <w:t>Отделение по противодействию экстремизма в молодежной среде, к.т. – 41-68-08</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2"/>
      </w:rPr>
      <w:fldChar w:fldCharType="begin"/>
    </w:r>
    <w:r>
      <w:rPr>
        <w:rStyle w:val="FontStyle32"/>
      </w:rPr>
      <w:instrText xml:space="preserve"> PAGE </w:instrText>
    </w:r>
    <w:r>
      <w:rPr>
        <w:rStyle w:val="FontStyle32"/>
      </w:rPr>
      <w:fldChar w:fldCharType="separate"/>
    </w:r>
    <w:r>
      <w:rPr>
        <w:rStyle w:val="FontStyle32"/>
      </w:rPr>
      <w:t>15</w:t>
    </w:r>
    <w:r>
      <w:rPr>
        <w:rStyle w:val="FontStyle32"/>
      </w:rPr>
      <w:fldChar w:fldCharType="end"/>
    </w:r>
    <w:r>
      <mc:AlternateContent>
        <mc:Choice Requires="wps">
          <w:drawing>
            <wp:anchor behindDoc="0" distT="0" distB="0" distL="24130" distR="24130" simplePos="0" locked="0" layoutInCell="0" allowOverlap="1" relativeHeight="16">
              <wp:simplePos x="0" y="0"/>
              <wp:positionH relativeFrom="column">
                <wp:posOffset>9229725</wp:posOffset>
              </wp:positionH>
              <wp:positionV relativeFrom="paragraph">
                <wp:posOffset>635</wp:posOffset>
              </wp:positionV>
              <wp:extent cx="1276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29"/>
                            <w:widowControl/>
                            <w:jc w:val="right"/>
                            <w:rPr>
                              <w:rStyle w:val="FontStyle46"/>
                            </w:rPr>
                          </w:pPr>
                          <w:r>
                            <w:rPr>
                              <w:rStyle w:val="FontStyle46"/>
                            </w:rPr>
                            <w:t>47</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05pt;mso-position-vertical-relative:text;margin-left:726.75pt;mso-position-horizontal-relative:text">
              <v:fill opacity="0f"/>
              <v:textbox inset="0in,0in,0in,0in">
                <w:txbxContent>
                  <w:p>
                    <w:pPr>
                      <w:pStyle w:val="Style29"/>
                      <w:widowControl/>
                      <w:jc w:val="right"/>
                      <w:rPr>
                        <w:rStyle w:val="FontStyle46"/>
                      </w:rPr>
                    </w:pPr>
                    <w:r>
                      <w:rPr>
                        <w:rStyle w:val="FontStyle46"/>
                      </w:rPr>
                      <w:t>4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widowControl/>
        <w:spacing w:lineRule="auto" w:line="240"/>
        <w:jc w:val="left"/>
        <w:rPr>
          <w:rStyle w:val="FontStyle35"/>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Arial" w:hAnsi="Arial" w:cs="Arial"/>
      <w:b/>
      <w:b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Arial" w:hAnsi="Arial" w:cs="Arial"/>
      <w:spacing w:val="20"/>
      <w:sz w:val="16"/>
      <w:szCs w:val="16"/>
    </w:rPr>
  </w:style>
  <w:style w:type="character" w:styleId="FontStyle34">
    <w:name w:val="Font Style34"/>
    <w:qFormat/>
    <w:rPr>
      <w:rFonts w:ascii="Times New Roman" w:hAnsi="Times New Roman" w:cs="Times New Roman"/>
      <w:i/>
      <w:iCs/>
      <w:sz w:val="20"/>
      <w:szCs w:val="20"/>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i/>
      <w:iCs/>
      <w:w w:val="60"/>
      <w:sz w:val="16"/>
      <w:szCs w:val="16"/>
    </w:rPr>
  </w:style>
  <w:style w:type="character" w:styleId="FontStyle37">
    <w:name w:val="Font Style37"/>
    <w:qFormat/>
    <w:rPr>
      <w:rFonts w:ascii="Times New Roman" w:hAnsi="Times New Roman" w:cs="Times New Roman"/>
      <w:spacing w:val="20"/>
      <w:sz w:val="18"/>
      <w:szCs w:val="18"/>
    </w:rPr>
  </w:style>
  <w:style w:type="character" w:styleId="FontStyle38">
    <w:name w:val="Font Style38"/>
    <w:qFormat/>
    <w:rPr>
      <w:rFonts w:ascii="Times New Roman" w:hAnsi="Times New Roman" w:cs="Times New Roman"/>
      <w:i/>
      <w:iCs/>
      <w:spacing w:val="30"/>
      <w:sz w:val="16"/>
      <w:szCs w:val="16"/>
    </w:rPr>
  </w:style>
  <w:style w:type="character" w:styleId="FontStyle39">
    <w:name w:val="Font Style39"/>
    <w:qFormat/>
    <w:rPr>
      <w:rFonts w:ascii="Arial" w:hAnsi="Arial" w:cs="Arial"/>
      <w:b/>
      <w:bCs/>
      <w:sz w:val="18"/>
      <w:szCs w:val="18"/>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Arial" w:hAnsi="Arial" w:cs="Arial"/>
      <w:b/>
      <w:bCs/>
      <w:sz w:val="16"/>
      <w:szCs w:val="16"/>
    </w:rPr>
  </w:style>
  <w:style w:type="character" w:styleId="FontStyle42">
    <w:name w:val="Font Style42"/>
    <w:qFormat/>
    <w:rPr>
      <w:rFonts w:ascii="Sylfaen" w:hAnsi="Sylfaen" w:cs="Sylfaen"/>
      <w:b/>
      <w:bCs/>
      <w:sz w:val="24"/>
      <w:szCs w:val="24"/>
    </w:rPr>
  </w:style>
  <w:style w:type="character" w:styleId="FontStyle43">
    <w:name w:val="Font Style43"/>
    <w:qFormat/>
    <w:rPr>
      <w:rFonts w:ascii="Arial" w:hAnsi="Arial" w:cs="Arial"/>
      <w:b/>
      <w:bCs/>
      <w:sz w:val="18"/>
      <w:szCs w:val="18"/>
    </w:rPr>
  </w:style>
  <w:style w:type="character" w:styleId="FontStyle44">
    <w:name w:val="Font Style44"/>
    <w:qFormat/>
    <w:rPr>
      <w:rFonts w:ascii="Times New Roman" w:hAnsi="Times New Roman" w:cs="Times New Roman"/>
      <w:b/>
      <w:bCs/>
      <w:i/>
      <w:iCs/>
      <w:sz w:val="20"/>
      <w:szCs w:val="20"/>
    </w:rPr>
  </w:style>
  <w:style w:type="character" w:styleId="FontStyle45">
    <w:name w:val="Font Style45"/>
    <w:qFormat/>
    <w:rPr>
      <w:rFonts w:ascii="Arial" w:hAnsi="Arial" w:cs="Arial"/>
      <w:b/>
      <w:bCs/>
      <w:sz w:val="24"/>
      <w:szCs w:val="24"/>
    </w:rPr>
  </w:style>
  <w:style w:type="character" w:styleId="FontStyle46">
    <w:name w:val="Font Style46"/>
    <w:qFormat/>
    <w:rPr>
      <w:rFonts w:ascii="Arial" w:hAnsi="Arial" w:cs="Arial"/>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62"/>
      <w:ind w:firstLine="506"/>
      <w:jc w:val="both"/>
    </w:pPr>
    <w:rPr/>
  </w:style>
  <w:style w:type="paragraph" w:styleId="Style31">
    <w:name w:val="Style3"/>
    <w:basedOn w:val="Normal"/>
    <w:qFormat/>
    <w:pPr/>
    <w:rPr/>
  </w:style>
  <w:style w:type="paragraph" w:styleId="Style41">
    <w:name w:val="Style4"/>
    <w:basedOn w:val="Normal"/>
    <w:qFormat/>
    <w:pPr>
      <w:spacing w:lineRule="exact" w:line="263"/>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262"/>
      <w:ind w:firstLine="610"/>
      <w:jc w:val="both"/>
    </w:pPr>
    <w:rPr/>
  </w:style>
  <w:style w:type="paragraph" w:styleId="Style91">
    <w:name w:val="Style9"/>
    <w:basedOn w:val="Normal"/>
    <w:qFormat/>
    <w:pPr>
      <w:spacing w:lineRule="exact" w:line="259"/>
      <w:ind w:firstLine="523"/>
      <w:jc w:val="both"/>
    </w:pPr>
    <w:rPr/>
  </w:style>
  <w:style w:type="paragraph" w:styleId="Style101">
    <w:name w:val="Style10"/>
    <w:basedOn w:val="Normal"/>
    <w:qFormat/>
    <w:pPr/>
    <w:rPr/>
  </w:style>
  <w:style w:type="paragraph" w:styleId="Style111">
    <w:name w:val="Style11"/>
    <w:basedOn w:val="Normal"/>
    <w:qFormat/>
    <w:pPr>
      <w:spacing w:lineRule="exact" w:line="240"/>
      <w:ind w:firstLine="173"/>
    </w:pPr>
    <w:rPr/>
  </w:style>
  <w:style w:type="paragraph" w:styleId="Style121">
    <w:name w:val="Style12"/>
    <w:basedOn w:val="Normal"/>
    <w:qFormat/>
    <w:pPr>
      <w:spacing w:lineRule="exact" w:line="269"/>
    </w:pPr>
    <w:rPr/>
  </w:style>
  <w:style w:type="paragraph" w:styleId="Style131">
    <w:name w:val="Style13"/>
    <w:basedOn w:val="Normal"/>
    <w:qFormat/>
    <w:pPr/>
    <w:rPr/>
  </w:style>
  <w:style w:type="paragraph" w:styleId="Style141">
    <w:name w:val="Style14"/>
    <w:basedOn w:val="Normal"/>
    <w:qFormat/>
    <w:pPr>
      <w:spacing w:lineRule="exact" w:line="264"/>
      <w:ind w:firstLine="490"/>
      <w:jc w:val="both"/>
    </w:pPr>
    <w:rPr/>
  </w:style>
  <w:style w:type="paragraph" w:styleId="Style151">
    <w:name w:val="Style15"/>
    <w:basedOn w:val="Normal"/>
    <w:qFormat/>
    <w:pPr/>
    <w:rPr/>
  </w:style>
  <w:style w:type="paragraph" w:styleId="Style16">
    <w:name w:val="Style16"/>
    <w:basedOn w:val="Normal"/>
    <w:qFormat/>
    <w:pPr>
      <w:spacing w:lineRule="exact" w:line="259"/>
      <w:ind w:firstLine="509"/>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16"/>
      <w:jc w:val="center"/>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02"/>
      <w:jc w:val="both"/>
    </w:pPr>
    <w:rPr/>
  </w:style>
  <w:style w:type="paragraph" w:styleId="Style26">
    <w:name w:val="Style26"/>
    <w:basedOn w:val="Normal"/>
    <w:qFormat/>
    <w:pPr>
      <w:spacing w:lineRule="exact" w:line="230"/>
    </w:pPr>
    <w:rPr/>
  </w:style>
  <w:style w:type="paragraph" w:styleId="Style27">
    <w:name w:val="Style27"/>
    <w:basedOn w:val="Normal"/>
    <w:qFormat/>
    <w:pPr>
      <w:spacing w:lineRule="exact" w:line="261"/>
      <w:jc w:val="both"/>
    </w:pPr>
    <w:rPr/>
  </w:style>
  <w:style w:type="paragraph" w:styleId="Style28">
    <w:name w:val="Style28"/>
    <w:basedOn w:val="Normal"/>
    <w:qFormat/>
    <w:pPr>
      <w:spacing w:lineRule="exact" w:line="250"/>
      <w:jc w:val="center"/>
    </w:pPr>
    <w:rPr/>
  </w:style>
  <w:style w:type="paragraph" w:styleId="Style29">
    <w:name w:val="Style29"/>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8:00Z</dcterms:created>
  <dc:creator>Дмитрий</dc:creator>
  <dc:description/>
  <cp:keywords/>
  <dc:language>en-US</dc:language>
  <cp:lastModifiedBy>PanutaMA</cp:lastModifiedBy>
  <cp:lastPrinted>2009-04-21T14:23:00Z</cp:lastPrinted>
  <dcterms:modified xsi:type="dcterms:W3CDTF">2020-11-02T10:18:00Z</dcterms:modified>
  <cp:revision>2</cp:revision>
  <dc:subject/>
  <dc:title/>
</cp:coreProperties>
</file>