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родской контрольной работы (ГК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учащихся 9 классов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511"/>
        <w:jc w:val="both"/>
        <w:rPr/>
      </w:pPr>
      <w:r>
        <w:rPr>
          <w:b/>
          <w:sz w:val="28"/>
        </w:rPr>
        <w:t>1. Назначение работы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146" w:firstLine="51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ить уровень общеобразовательной подготовки по математике учащихся 9-х кла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1146" w:firstLine="511"/>
        <w:jc w:val="both"/>
        <w:rPr>
          <w:sz w:val="28"/>
          <w:szCs w:val="28"/>
        </w:rPr>
      </w:pPr>
      <w:r>
        <w:rPr>
          <w:sz w:val="28"/>
          <w:szCs w:val="28"/>
        </w:rPr>
        <w:t>выявить учебные дефициты по основным элементам содержания курса математики 5-9 кла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1146" w:firstLine="511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учащихся к тестовой форме контроля зн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1146" w:firstLine="511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учащихся к тематике КИМ ОГЭ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511"/>
        <w:jc w:val="both"/>
        <w:rPr/>
      </w:pPr>
      <w:r>
        <w:rPr>
          <w:b/>
          <w:sz w:val="28"/>
        </w:rPr>
        <w:t xml:space="preserve">2. </w:t>
      </w:r>
      <w:r>
        <w:rPr>
          <w:b/>
          <w:bCs/>
          <w:sz w:val="28"/>
        </w:rPr>
        <w:t>Документы, определяющие содержание контро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146" w:firstLine="511"/>
        <w:jc w:val="both"/>
        <w:rPr/>
      </w:pPr>
      <w:r>
        <w:rPr>
          <w:sz w:val="28"/>
        </w:rPr>
        <w:t>Обязательный минимум содержания основных образовательных программ и Требования к уровню подготовки выпускников основной школы (Приказ Минобразования России № 1089 от 05.03.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146" w:firstLine="511"/>
        <w:jc w:val="both"/>
        <w:rPr>
          <w:sz w:val="28"/>
        </w:rPr>
      </w:pPr>
      <w:r>
        <w:rPr>
          <w:sz w:val="28"/>
        </w:rPr>
        <w:t xml:space="preserve">Федеральный компонент государственного стандарта основного общего и среднего (полного) образования. Математика. (Приказ Минобразования России № 1089 от 05.03.2004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11"/>
        <w:rPr>
          <w:b/>
          <w:b/>
          <w:i/>
          <w:i/>
          <w:sz w:val="28"/>
        </w:rPr>
      </w:pPr>
      <w:r>
        <w:rPr>
          <w:b/>
          <w:sz w:val="28"/>
        </w:rPr>
        <w:t>3.  Структура контрольной работы.</w:t>
      </w:r>
    </w:p>
    <w:p>
      <w:pPr>
        <w:pStyle w:val="Normal"/>
        <w:tabs>
          <w:tab w:val="clear" w:pos="708"/>
          <w:tab w:val="left" w:pos="360" w:leader="none"/>
        </w:tabs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родской контрольной работы в 9 классе предлагается 22 задания. В содержание ГКР включены задания, направленные на проверку базовой математической компетентности. Проверяется владение основными алгоритмами, знание и понимание ключевых элементов содержания, умение пользоваться математической записью, решать математические задачи, а также применять знания в простейших практических ситуациях.</w:t>
      </w:r>
    </w:p>
    <w:p>
      <w:pPr>
        <w:pStyle w:val="Normal"/>
        <w:tabs>
          <w:tab w:val="clear" w:pos="708"/>
          <w:tab w:val="left" w:pos="360" w:leader="none"/>
        </w:tabs>
        <w:ind w:firstLine="511"/>
        <w:rPr>
          <w:sz w:val="28"/>
          <w:szCs w:val="28"/>
        </w:rPr>
      </w:pPr>
      <w:r>
        <w:rPr>
          <w:b/>
          <w:sz w:val="28"/>
          <w:szCs w:val="28"/>
        </w:rPr>
        <w:t>4. Распределение заданий по содержани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51"/>
        <w:gridCol w:w="1440"/>
        <w:gridCol w:w="163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 в ГК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теория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арактеристика структуры и содержания ГК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трёх модулей: «Алгебра», «Геометрия», «Реальная математика». В модуль «Алгебра» входят две части, соответствующие заданиям базового и повышенного уровнях, в модули «Геометрия» и «Реальная математика» – одна часть, соответствующая заданиям базового уров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дуль «Алгебра» содержит 10 заданий: в </w:t>
      </w:r>
      <w:r>
        <w:rPr>
          <w:i/>
          <w:iCs/>
          <w:sz w:val="28"/>
          <w:szCs w:val="28"/>
        </w:rPr>
        <w:t xml:space="preserve">части 1 </w:t>
      </w:r>
      <w:r>
        <w:rPr>
          <w:sz w:val="28"/>
          <w:szCs w:val="28"/>
        </w:rPr>
        <w:t xml:space="preserve">– 8 заданий; в </w:t>
      </w:r>
      <w:r>
        <w:rPr>
          <w:i/>
          <w:iCs/>
          <w:sz w:val="28"/>
          <w:szCs w:val="28"/>
        </w:rPr>
        <w:t xml:space="preserve">части 2 </w:t>
      </w:r>
      <w:r>
        <w:rPr>
          <w:sz w:val="28"/>
          <w:szCs w:val="28"/>
        </w:rPr>
        <w:t>– 2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Геометрия» содержит 5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Реальная математика» содержит 7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задания в закрытой форме, предполагающие выбор правильного ответа из предложенных (27%), задания в открытой форме, с записью краткого ответа в виде целого числа или десятичной дроби (68%), а также задание на сопоставление объектов друг другу (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усмотрены 20 заданий базового уровня и 2 задания повышенного уровня сложности. Так как ограничено время проведения работы (60 минут), задания высокого уровня сложности отсутствуют. Работа состоит из заданий базового уровня сложности (91%) и повышенного (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37"/>
        <w:gridCol w:w="2798"/>
        <w:gridCol w:w="273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естового зад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предложенных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заданий контрольной рабо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97"/>
        <w:gridCol w:w="4077"/>
        <w:gridCol w:w="19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един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стов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верно и полностью выполненное зад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ловых выражений, содержащих арифметический квадратный кор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неравен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в четырехугольни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элемен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утверждения планимет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т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представление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зависим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 на процен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 в геомет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грам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формул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, работ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Распределение заданий по степени сложност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893"/>
        <w:gridCol w:w="1985"/>
        <w:gridCol w:w="180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за задание, выполненное верно и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ивания работ по пятибалльной сис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5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7"/>
        <w:gridCol w:w="275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пятибалльной систе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 верно решенны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 % до 29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% до  60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% до 85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5%</w:t>
            </w:r>
          </w:p>
        </w:tc>
      </w:tr>
    </w:tbl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материалы и оборудовани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ено использовать таблицу квадратов натуральных чисе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user</dc:creator>
  <dc:description/>
  <cp:keywords/>
  <dc:language>en-US</dc:language>
  <cp:lastModifiedBy>Тушева Ольга Васильевна</cp:lastModifiedBy>
  <cp:lastPrinted>2017-12-06T18:13:00Z</cp:lastPrinted>
  <dcterms:modified xsi:type="dcterms:W3CDTF">2019-01-23T12:18:00Z</dcterms:modified>
  <cp:revision>8</cp:revision>
  <dc:subject/>
  <dc:title>Спецификации к городской контрольной работе по математике для 9 классов</dc:title>
</cp:coreProperties>
</file>