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  <w:br/>
              <w:t xml:space="preserve">Административного регламента предоставления муниципальной услуги «Организация отдыха детей в каникулярное время» и о внесении изменения </w:t>
              <w:br/>
              <w:t xml:space="preserve">в Постановление Администрации города Екатеринбурга </w:t>
              <w:br/>
              <w:t xml:space="preserve">от 12.08.2019 № 1950 «Об утверждении сводного перечня услуг, предоставляемых Администрацией города Екатеринбурга </w:t>
              <w:br/>
              <w:t>и подведомственными ей учреждениями (организациями)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</w:t>
        <w:br/>
        <w:t xml:space="preserve">услуг», Федеральным законом от 29.12.2012 № 273-ФЗ «Об образовании </w:t>
        <w:br/>
        <w:t xml:space="preserve">в Российской Федерации», Постановлением Администрации города </w:t>
        <w:br/>
        <w:t xml:space="preserve">Екатеринбурга от 26.10.2011 № 4467 «О разработке и утверждении </w:t>
        <w:br/>
        <w:t xml:space="preserve">административных регламентов предоставления муниципальных </w:t>
        <w:br/>
        <w:t xml:space="preserve">услуг», руководствуясь статьей 35 Устава муниципального образования </w:t>
        <w:br/>
        <w:t>«город Екатеринбург»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отдыха детей в каникулярное время»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Екатеринбурга от 01.04.2019 </w:t>
        <w:br/>
        <w:t xml:space="preserve">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</w:t>
        <w:br/>
        <w:t>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Екатеринбурга от 29.04.2021 </w:t>
        <w:br/>
        <w:t>№ 755 «О внесении изменения в Постановление Администрации города Екатеринбурга 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Екатеринбурга от 14.02.2022 </w:t>
        <w:br/>
        <w:t>№ 366 «О внесении изменений в Постановление Администрации города Екатеринбурга 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Екатеринбурга от 10.02.2023 </w:t>
        <w:br/>
        <w:t>№ 348 «О внесении изменения в Постановление Администрации города Екатеринбурга 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Екатеринбурга от 12.08.2019 № 1950 «Об утверждении сводного перечня услуг, предоставляемых Администрацией города Екатеринбурга и подведомственными ей учреждениями (организациями)» (в редакции Постановления Администрации города Екатеринбурга от 29.01.2024 № 245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2 приложения № 1 «Сводный перечень услуг, предоставляемых Администрацией города Екатеринбурга и подведомственными ей учреждениями (организациями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2693"/>
        <w:gridCol w:w="709"/>
        <w:gridCol w:w="709"/>
        <w:gridCol w:w="78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 xml:space="preserve">32. Организация отдыха детей </w:t>
              <w:br/>
              <w:t>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>Департамент образования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 xml:space="preserve">территориальные органы Администрации города Екатеринбу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 xml:space="preserve">Департамент образования Администрации </w:t>
              <w:br/>
              <w:t>города Екатерин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Екатеринбурга Сибирцеву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  <w:lang w:val="en-US"/>
              </w:rPr>
              <w:t>Гла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утягин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734372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734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larionova</dc:creator>
  <dc:description/>
  <cp:keywords/>
  <dc:language>en-US</dc:language>
  <cp:lastModifiedBy>Чернякова Елена Ивановна</cp:lastModifiedBy>
  <cp:lastPrinted>2024-02-01T10:16:00Z</cp:lastPrinted>
  <dcterms:modified xsi:type="dcterms:W3CDTF">2024-02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