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к Административному регламенту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val="en-US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val="en-US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категорий детей, имеющих право на получение мест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в организациях отдыха и оздоровл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во внеочередном и первоочередном порядке, на льготы по оплате путе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аименование категор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Категории детей, имеющие право на получение мест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в организациях отдыха и оздоровления во внеочередном порядк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1. Дети прокуроро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Федеральный закон от 17.01.1992 № 2202-1 «О прокуратуре Российской Федерации»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2. Дети сотрудников Следственного комитета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Федеральный закон от 28.12.2010 № 403-ФЗ «О Следственном комитете Российской Федерации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3. Дети суд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Закон Российской Федерации от 26.06.1992 </w:t>
              <w:br/>
              <w:t>№ 3132-1 «О статусе судей в Российской Федерации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4. Дети граждан, подвергшихся воздействию радиации вследствие катастрофы на Чернобыльской АЭС и аварии в 1957 году на производственном объединении «Маяк» и сбросов радиоактивных отходов в реку Те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Федеральный закон от 26.11.1998 </w:t>
              <w:br/>
              <w:t>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 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 (имеют право на получение мест в санаториях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 Дети военнослужащих и дети граждан, пребывающих в добровольческих формированиях, погибших (умерших) при выполнении задач в ходе проведения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 либо в случаях, предусмотренных законом Свердловской области, патронатную семь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Федеральный закон от 27.05.1998 № 76-ФЗ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«О статусе военнослужащих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. Дети сотрудника, проходившего службу в войсках национальной гвардии, погибшего (умершего) при выполнении задач в ходе проведения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едеральный закон от 24.06.2023 № 281-ФЗ «О внесении изменений в статьи 19 и 24 Федерального закона «О статусе военнослужащих» и Федеральный закон </w:t>
              <w:br/>
              <w:t>«О войсках национальной гвардии Российской Федерации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Категории детей, имеющие право на получение мест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в организациях отдыха и оздоровления в первоочередном порядк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. Дети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ы Государственной противопожарной службы, таможенных органах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едеральный закон от 30.12.2012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18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.1 дети сотрудника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едеральный закон от 30.12.2012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>
          <w:trHeight w:val="1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06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.2 дети сотрудника, умершего вследствие заболевания, полученного в период прохождения служб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едеральный закон от 30.12.2012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83-ФЗ «О социальных гарантиях сотрудникам некоторых федеральных органов исполнительной власти и внесении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06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.3 дети гражданина Российской Федерации, уволенного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едеральный закон от 30.12.2012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306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.4 дети гражданина Российской Федерации,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едеральный закон от 30.12.2012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306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7.5 дети, находящиеся (находившиеся) на иждивении сотрудников, граждан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едеральный закон от 30.12.2012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. Дети сотрудников поли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Федеральный закон от 07.02.2011 № 3-ФЗ </w:t>
              <w:br/>
              <w:t>«О полиции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18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.1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Федеральный закон от 07.02.2011 № 3-ФЗ </w:t>
              <w:br/>
              <w:t>«О полиции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19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.2 дети сотрудника полиции, умершего вследствие заболевания, полученного в период прохождения службы в поли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Федеральный закон от 07.02.2011 № 3-ФЗ </w:t>
              <w:br/>
              <w:t>«О полиции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19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.3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Федеральный закон от 07.02.2011 № 3-ФЗ </w:t>
              <w:br/>
              <w:t>«О полиции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19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.4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Федеральный закон от 07.02.2011 № 3-ФЗ </w:t>
              <w:br/>
              <w:t>«О полиции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19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.5 дети, находящиеся (находившиеся) на иждивении сотрудника полиции, гражданина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Федеральный закон от 07.02.2011 № 3-ФЗ </w:t>
              <w:br/>
              <w:t>«О полиции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19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.6 дети иных сотрудников органов внутренних дел, не являющихся сотрудниками поли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Федеральный закон от 07.02.2011 № 3-ФЗ </w:t>
              <w:br/>
              <w:t>«О полиции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9. Дети военнослужащих и дети граждан, пребывающих в добровольческих формированиях, в том числе усыновленные (удочеренные) или находящиеся под опекой или попечительством в семье, включая приемную семью либо в случаях, предусмотренных законом Свердловской области, патронатную семью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Федеральный закон от 27.05.1998 № 76-ФЗ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«О статусе военнослужащих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 Дети-инвалиды и дети, один из родителей которых является инвалид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Указ Президента Российской Федерации от 02.10.1992 № 1157«О дополнительных мерах государственной поддержки инвалидов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Федеральный закон от 28.12.2016 № 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Категории детей, имеющие право на получение льготы при оплате путевки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в организации отдыха и оздоровления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 Дети-сироты и дети, оставшиеся без попечения роди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Федеральный закон от 21.12.1996 № 159-ФЗ «О дополнительных гарантиях по социальной поддержке детей-сирот и детей, оставшихся без попечения родителей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. Дети, вернувшиеся из специальных учебно-воспитательных учреждений закрытого ти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Федеральный закон от 24.06.1999 № 120-ФЗ «Об основах системы профилактики безнадзорности и правонарушений несовершеннолетних»</w:t>
            </w:r>
          </w:p>
        </w:tc>
      </w:tr>
      <w:tr>
        <w:trPr>
          <w:trHeight w:val="7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. Дети из многодетных сем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Федеральный закон от 29.12.2006 № 256-ФЗ «О дополнительных мерах государственной поддержки семей, имеющих детей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. Дети безработных роди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Федеральный закон от 17.07.1999 № 178-ФЗ «О государственной социальной помощи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. Дети, получающие пенсию по случаю потери кормиль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Федеральный закон от 17.07.1999 № 178-ФЗ «О государственной социальной помощи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. Дети работников организаций всех форм собственности, совокупный доход семьи которых ниже прожиточного минимума, установленного в Свердл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Федеральный закон от 17.07.1999 № 178-ФЗ «О государственной социальной помощи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Cs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7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  <w:fldChar w:fldCharType="begin"/>
    </w:r>
    <w:r>
      <w:rPr>
        <w:sz w:val="24"/>
        <w:szCs w:val="24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separate"/>
    </w:r>
    <w:r>
      <w:rPr>
        <w:sz w:val="24"/>
        <w:szCs w:val="24"/>
        <w:rFonts w:cs="Liberation Serif;Times New Roman" w:ascii="Liberation Serif;Times New Roman" w:hAnsi="Liberation Serif;Times New Roman"/>
      </w:rPr>
      <w:t>30</w: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A"/>
      <w:sz w:val="29"/>
      <w:szCs w:val="29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22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A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35:00Z</dcterms:created>
  <dc:creator>Татьяна Мезенина</dc:creator>
  <dc:description/>
  <cp:keywords/>
  <dc:language>en-US</dc:language>
  <cp:lastModifiedBy>Чернякова Елена Ивановна</cp:lastModifiedBy>
  <cp:lastPrinted>2023-11-27T09:50:00Z</cp:lastPrinted>
  <dcterms:modified xsi:type="dcterms:W3CDTF">2024-02-05T06:35:00Z</dcterms:modified>
  <cp:revision>2</cp:revision>
  <dc:subject/>
  <dc:title/>
</cp:coreProperties>
</file>