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ов, необходимых в соответствии с нормативными правовыми актам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редоставления муниципальной услуг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емых заявителем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47"/>
        <w:gridCol w:w="3407"/>
      </w:tblGrid>
      <w:tr>
        <w:trPr>
          <w:tblHeader w:val="true"/>
          <w:trHeight w:val="227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(или) наименование представляемого докум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овия предоставления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, представляемые заявителями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родителями, законными представителями (опекунами, попечителями) детей в возрасте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6 лет и 6 месяцев до 18 лет)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заявления представлена в приложении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 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 настоящему Административному регламенту. Допускается подача заявления, оформленного рукописным способом, при условии указания в нем обязательных сведений, предусмотренных формой заявления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 полномочия представителя заявителя, из числа следую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яется при подаче заявления и при получении документа, являющегося результатом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ренность в простой письменной фор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редставителя заявителя– физического лица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ренность, приравненная к нотариально удостоверенной 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 ж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 же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тариально удостоверенная доверенность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редставителя заявителя – физического или юридического лица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ренность, заверенная подписью руководителя или иного лица, уполномоченного на это в соответствии с законом и учредительными докумен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редставителя заявителя – юридического лица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2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ождении, выданное компетентным органом иностранного государства и нотариально удостоверенный перев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редставителя заявителя– физического лица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2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заключении брака, выданное компетентным органом иностранного государства и нотариально удостоверенный перев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 же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2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асторжении брака, выданное компетентным органом иностранного государства и нотариально удостоверенный перев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2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 о назначении (об избрании), подтверждающий полномочия представителя действовать от имени юридического лица без довер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, или нотариально удостоверенная копия**, или скан-копия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редставителя заявителя – юридического лица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удостоверяющий личность заявителя (представителя заявителя), из числа следую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ъявляется при подаче заявления на личном приеме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удостоверенная копия*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ж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hanging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же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оенный билет солдата, матроса, сержанта, старшины, прапорщика, мичма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hanging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hanging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сональная электронная ка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/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hanging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/>
              <w:t>"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правка взамен военного бил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/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hanging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/>
              <w:t>"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удостоверенная копия** и нотариально заверенный перевод*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Для граждан иностранных государств 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ид на житель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удостоверенная копия*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Для лиц без гражданства 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решение на временное прожи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ж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hanging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же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достоверение бежен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лиц, признанных беженцам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ременное удостоверение личности лица без гражданства 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лиц без гражданства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окумент,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лиц, находящихся на территории Российской Федерации, подавших заявление о признании гражданами Российской Федерации или о приеме в гражданство Российской Федераци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лиц, ходатайствующих о признании беженцем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-57" w:right="-57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лиц, получивших временное убежище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 статус представителя несовершеннолетнего, из числа следую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jc w:val="center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, подтверждающий полномочия руководителя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удостоверенная копия**, или скан-копия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видетельство об усыновлении (удочерен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ж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яется при отсутствии сведений о родстве в актах государственной регистрации рождения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 право на получение путевок в организации отдыха и оздоровления во внеочередном или первоочередном поряд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категорий детей, имеющих право на получение мест в организациях отдыха и оздоровления во внеочередном и первоочередном порядке, приведен в приложении № 1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с места работы (служб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линник, или нотариально удостоверенная копия**, или скан-копия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формляется на официальном бланке организации, подписывается руководителем, заверяется печатью организации (при наличии), указывается дата выдачи справки (для родителей (законных представителей) детей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относящихся к категориям, указанным в пунктах 1 – 3, </w:t>
              <w:br/>
              <w:t xml:space="preserve">5 – 9 приложения № 1 к настоящему Административному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гламенту). Срок действия справки – 30 календарных дней с даты ее выдач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Генеральной Прокуратур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ж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1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Следственного комитета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2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удь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3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органов уголовно-исполнительной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7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органов федеральной противопожарной службы Государственной противопожарной служ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7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таможенных органо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7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поли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е 8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военнослужащего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родителей (законных представителей) детей, относящихся к категории, указанной в пунктах 5, 9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ая справка </w:t>
            </w: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для получения путевки на санаторно-курортное ле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форме № 070/у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удостоверенная копия*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родителей (законных представителей) детей. Представляется для получения путевки на санаторно-курортное лечение (при наличии у ребенка медицинских показаний для санаторно-курортного лечения или оздоровления)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действия медицинской справки – один год до даты отъезда в санаторий или санаторный оздоровительный лагерь круглогодичного действия. Представляется заявителем при обращении за получением путевки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ы, представляемые заявителями для получения путевок в организации отдыха и оздоровления на профильную смену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 профильный отряд)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явл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формляется на официальном бланке организации, подписывается руководителем, заверяется печатью организации (при наличии), приводится список детей сотрудников профсоюзной (профильной) организации 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исок детей сотрудников профсоюзной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яется на официальном бланке организации, подписывается руководителем, заверяется печатью организации (при наличии), указывается дата выдачи и приводится список детей сотрудников организации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проводительное письмо, подписанное руководителем профсоюзной организации, руководителем организации, интересы которой представляет профсоюз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Скан-копия направляется при подаче заявления в электронном виде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Документ является результатом предоставления услуги, являющейся необходимой и обязательной для получения услуги согласно Решению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***Документ представляется до введения в действие системы межведомственного электронного взаимодействия с организациями здравоохране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35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4:00Z</dcterms:created>
  <dc:creator>Татьяна Мезенина</dc:creator>
  <dc:description/>
  <cp:keywords/>
  <dc:language>en-US</dc:language>
  <cp:lastModifiedBy>Чернякова Елена Ивановна</cp:lastModifiedBy>
  <dcterms:modified xsi:type="dcterms:W3CDTF">2024-02-05T06:34:00Z</dcterms:modified>
  <cp:revision>2</cp:revision>
  <dc:subject/>
  <dc:title/>
</cp:coreProperties>
</file>