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204" w:firstLine="708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9912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ходящихся в распоряжении органов государственной в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рганов местного самоуправления и подведомственных им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58"/>
        <w:gridCol w:w="3733"/>
        <w:gridCol w:w="1851"/>
        <w:gridCol w:w="2675"/>
      </w:tblGrid>
      <w:tr>
        <w:trPr>
          <w:tblHeader w:val="true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bookmarkStart w:id="0" w:name="_Hlk134436441"/>
            <w:bookmarkEnd w:id="0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дения, которые запрашиваются органом, предоставляющим муниципальную услугу, в рамках межведомственного (внутриведомственного) информационного взаимодействия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</w:tr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тегория и (или) вид свед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тегория и (или) наименование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ы и (или) организации, предоставляющие документы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дения о регистрации по месту жительства (пребывания) ребенка, направляемого в организацию оздоровления и отдыха (запрашиваются в случае, если ребенок не получает общее образование в образовательных организациях, расположенных на территории муниципального образования «город Екатеринбург»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о регистрации по месту жительства ребенка по форме № 8, утвержденной Приказом Министерства внутренних дел Российской Федерации от 31.12.2017 </w:t>
              <w:br/>
              <w:t>№ 98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для детей, не достигших </w:t>
              <w:br/>
              <w:t>14-летнего возрас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егистрации ребенка по месту пребывания по форме № 3, утвержденной Приказом Министерства внутренних дел Российской Федерации от 31.12.2017 № 98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аспорт гражданина Российской Федерации с отметкой в виде оттиска штампа о регистрации по месту жительства по форме, установленной Приказом Министерства внутренних дел Российской Федерации от 16.11.2020№ 77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(для детей, достигших 14-летнего возрас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, разрешение на временное проживание либо документ, удостоверяющий личность иностранного гражданина, с отметкой о регистрации по месту жительства по форме, утвержденной Приказом Министерства внутренних дел Российской Федерации от 10.12.2020 № 85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для детей, являющихся иностранными гражданами или лицами без гражданства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ывная часть уведомления о прибытии иностранного гражданина или лица без гражданства в место пребывания с отметкой о постановке на учет по форме, утвержденной Приказом Министерства внутренних дел Российской Федерации от 10.12.2020 № 85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ля детей, являющихся иностранными гражданами или лицами без гражданств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государственной регистрации рождения ребенка, направляемого в организацию оздоровления и отдых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(в отношении детей, относящихся к категориям, указанным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иложении № 1 к настоящему Административному регламенту)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ая государственная информационная система «Единый государственный реестр записей актов гражданского состояния» </w:t>
              <w:br/>
              <w:t>(с использованием системы межведомственного электронного взаимодействия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получении ребенком, направляемым в организацию оздоровления и отдыха, общего образования в образовательной организации, расположенной на территории муниципального образования «город Екатеринбург» (в отношении детей, относящихся к категориям, указанным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риложении № 1 к настоящему Административному регламенту)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запрашивается в электронном вид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ая организация, расположенная на территории муниципального образования «город Екатеринбург»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п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е, установленной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скан-копия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опеки или попечительства над ребенком (в отношен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детей, относящихся к категории, указанной в пунктах 5, 6, 8, 10 приложения № 1 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ая государственная информационная система социального обеспеч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 договор о патронатной семье (патронатном воспитании); 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ы опеки и попечительства в соответствии с Федеральным законом от 24.04.2008 </w:t>
              <w:br/>
              <w:t xml:space="preserve">№ 48-ФЗ «Об опеке и попечительстве», Постановлением Правительства Российской Федерации от 18.05.2009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3 «Об отдельных вопросах осуществления опеки и попечительства в отношении несовершеннолетних граждан»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дения о наличии статуса многодетной семьи в случае указания заявителем этого статуса в заявлен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ведения о состоянии здоровья несовершеннолетнего для получения путевки на санаторно-курортное лечение (при наличии у ребенка медицинских показаний для санаторно-курортного лечения или оздоровления)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ация системы здравоохран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едицинска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равка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ля получения путевки на санаторно-курортное лечение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 форм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70/у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, со сроком действия один год до даты отъезда в санаторий или санаторный оздоровительный лагерь круглогодичного действия, (представляется при обращении за получением путев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9937750</wp:posOffset>
                      </wp:positionH>
                      <wp:positionV relativeFrom="page">
                        <wp:posOffset>8416290</wp:posOffset>
                      </wp:positionV>
                      <wp:extent cx="553085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29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Times New Roman" w:cs="Liberation Serif;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82.5pt;margin-top:662.7pt;width:43.5pt;height:22.5pt;mso-wrap-style:square;v-text-anchor:top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ация системы здравоохранения в случае постановки ребенка на учет для получения путевки в санаторий или санаторный оздоровительный лагерь круглогодичного действ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гражданах, подвергшихся воздействию радиации вследствие катастрофы на Чернобыльской АЭС или вследствие аварии </w:t>
              <w:br/>
              <w:t>в 1957 году на производственном объединении «Маяк» и сбросов радиоактивных отходов в реку Теча (в отношен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детей, относящихся к категории, указанной в пункте 4 приложения № 1 </w:t>
              <w:br/>
              <w:t>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Удостоверение гражданина, подвергшегося воздействию радиации вследствие катастрофы на Чернобыльской АЭС или вследствие ава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размере социальных выплат застрахованного лица из бюджетов всех уровней (по случаю потери кормильца) в отношении детей, получающих пенсию по случаю потери кормильца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 указании заявителем этого статуса в заявлении (запрашиваются в электронном виде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нд пенсионного и социального страхования Российской Федерац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ка из Фонда пенсионного и социального страхования Российской Федерации, подтверждающая назначение ребенку пенсии по случаю потери кормиль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нд пенсионного и социального страхования Российской Федерации</w:t>
            </w:r>
          </w:p>
        </w:tc>
      </w:tr>
      <w:tr>
        <w:trPr>
          <w:trHeight w:val="22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пенсионера, выданное ребенку с указанием вида пенсии «По случаю потери кормильц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нсионное удостоверение, выданное ребенку до 01.01.2015, </w:t>
              <w:br/>
              <w:t xml:space="preserve">с отметкой о назначении пенсии по случаю потери кормильц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нд пенсионного и социального страхования Российской Федераци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размере полученных одним из родителей (законных представителей) социальных выплат, ежемесячного пособия на ребенка или государственной социальной помощи для детей из малообеспеченных (малоимущих) семей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случае указания заявителем этого статуса в заявлен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ка о получении одним из родителей (законным представителем) ежемесячного пособия на ребенка или государственной социальной помощи, срок действия которой составляет 30 календарных дней с даты ее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социальной политики Министерства социальной политики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выплате всех видов пособий по безработице и других выплат безработным (для детей безработных родителей)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случае указания заявителем этого статуса в заявлен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о регистрации одного из родителей в качестве безработного по форме, утвержденной Приказом Министерства труда и социальной защит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 22.02.2019 № 116н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, со сроком действ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 календарных дней с даты ее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по труду и занятости населения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инвалидности у ребенка или у одного из родителей 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прашиваются в отношен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детей, относящихся к категории, указанной в пункте 10 приложения № 1 </w:t>
              <w:br/>
              <w:t>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ая государственная информационная система «Федеральный реестр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ка, подтверждающая факт установления инвалидности у ребенка или у одного из род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ое государственное бюджетное учреждение «Федеральное бюро медико-социальной экспертизы» Министерства труда и социальной защиты Российской Федераци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ребенке, вернувшимся из специального учебно-воспит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рытого типа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случае указания заявителем этого статуса в заявлении (запрашиваются в электронном вид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ка из специального учебно-воспитательн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реждения закрытого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ое учебно-воспит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ытого типа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б установлении отцовств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отношении ребенка, направляемого в организацию оздоровления и отдыха (в отношении ребенка, относящегося к категориям, указанным в пунктах 11, 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я № 1 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ая государственная информационная система «Единый государственный реестр записей актов гражданского состояния» </w:t>
              <w:br/>
              <w:t>(с использованием системы межведомственного электронного взаимодействи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Свидетельство об установлении отцов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рган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 лишении родительских прав заявител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отношении ребенка, направляемого в организацию оздоровления и отдыха (в отношении ребенка, относящегося к категориям, указанным в пунктах 11, 12 </w:t>
              <w:br/>
              <w:t>приложения № 1 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ая государственная информационная система «Единый государственный реестр записей актов гражданского состояния» </w:t>
              <w:br/>
              <w:t>(с использованием системы межведомственного электронного взаимодействи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Справка о лишении родительских прав или решение суда о лишении родительских прав в су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рганы опеки и попечительства по месту проживания ребенка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 государственной регистрации смерти родителя (законного представителя) ребенка, направляемого в организацию оздоровления и отдыха (в отношении ребенка, относящегося к категории, указанной в пункте 16 приложения № 1 </w:t>
              <w:br/>
              <w:t>к настоящему Административному регламент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ая государственная информационная система «Единый государственный реестр записей актов гражданского состояния» </w:t>
              <w:br/>
              <w:t>(с использованием системы межведомственного электронного взаимодействия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Свидетельство и справка о смерти родителя (законного представителя)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, скан-копия*или нотариально удостоверенная ко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рган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ан-копия направляется при подаче заявления в электронном вид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истерства внутренних дел Российской Федерац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истерства внутренних дел Российской Федерации от 16.11.2020№ 773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ции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истерства внутренних дел Российской Федерации от 10.12.2020 № 856 «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иностранного гражданина или лица без гражданства о регистрацией по месту жительства, заявлении о снятии иностранного гражданина или лица без гражданства с регистрации по месту жительства,  уведомления о прибытии иностранного гражданина или лица без гражданства в место пребывания, отметок о регистрации (снятии с регистрации) иностранного гражданина или лиц без гражданства по месту жительства, отметок о подтверждении выполнения принимающей стороной и иностранным гражданином или лицом без гражданства действий, необходимых для его постановки на учет по месту пребывания, проставляемых, в том числе, многофункциональным центром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момента введения в действие системы межведомственного электронного взаимодействия с организациями здравоохранения.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7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1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881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;Times New Roman" w:hAnsi="Liberation Serif;Times New Roman" w:cs="Liberation Serif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4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;Times New Roman" w:hAnsi="Liberation Serif;Times New Roman" w:cs="Liberation Serif;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00Z</dcterms:created>
  <dc:creator>Татьяна Мезенина</dc:creator>
  <dc:description/>
  <cp:keywords/>
  <dc:language>en-US</dc:language>
  <cp:lastModifiedBy>Чернякова Елена Ивановна</cp:lastModifiedBy>
  <cp:lastPrinted>2023-12-11T14:16:00Z</cp:lastPrinted>
  <dcterms:modified xsi:type="dcterms:W3CDTF">2024-02-05T06:37:00Z</dcterms:modified>
  <cp:revision>2</cp:revision>
  <dc:subject/>
  <dc:title/>
</cp:coreProperties>
</file>