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widowControl w:val="false"/>
        <w:spacing w:lineRule="auto" w:line="240" w:before="0" w:after="16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16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16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а уведомления об отказе в приеме документов</w:t>
      </w:r>
    </w:p>
    <w:p>
      <w:pPr>
        <w:pStyle w:val="Normal"/>
        <w:widowControl w:val="false"/>
        <w:spacing w:lineRule="auto" w:line="240" w:before="0" w:after="16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16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ВЕДОМЛЕНИЕ</w:t>
      </w:r>
    </w:p>
    <w:p>
      <w:pPr>
        <w:pStyle w:val="Normal"/>
        <w:widowControl w:val="false"/>
        <w:spacing w:lineRule="auto" w:line="240" w:before="0" w:after="16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227" w:hRule="atLeast"/>
        </w:trPr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фамилия, имя, отчество (последнее – при наличии) заяв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55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ведомляется в том, что ему (ей) отказано в приеме документов, представленных __________ для предоставления путевки __________________</w:t>
              <w:br/>
              <w:t xml:space="preserve">                          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дата)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55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фамилия, имя, отчество (последнее – при наличии) ребенка)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наименование организации отдыха и оздоровления)</w:t>
            </w:r>
          </w:p>
        </w:tc>
      </w:tr>
      <w:tr>
        <w:trPr>
          <w:trHeight w:val="227" w:hRule="atLeast"/>
        </w:trPr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 следующим основаниям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Style24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25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явитель обратился за получением муниципальной услуги в сроки, отличные от сроков подачи заявлений: 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___________________________________________________________________;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указать дату и время обращения)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25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явитель не представил или представил не в полном объеме докумен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_______________________________________________________________________________________________________________________________________;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указать реквизиты документов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25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ы, представленные заявителем, содержат не заверенные уполномоченным на заверение документов лицом исправления и (или) приписки:__________________________________________________________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указать реквизиты документов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25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явитель представил нечитаемые документы либо документы с повреждениями, помарками, подчистками, которые не позволяют однозначно истолковать их содержание: ___________________________________________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указать реквизиты документов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25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стек срок действия документов: ________________________________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указать реквизиты документов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25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явитель обратился в неприемное время (в случае личного обращения заявителя в Департамент образования, администрацию района, организацию отдыха и оздоровления): ______________________________________________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указать дату и время обращения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заявлении не заполнены обязательные для заполнения поля или не указаны обязательные сведения: _______________________________________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5" w:leader="none"/>
              </w:tabs>
              <w:spacing w:lineRule="auto" w:line="240" w:before="0" w:after="0"/>
              <w:ind w:firstLine="709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указат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5" w:leader="none"/>
              </w:tabs>
              <w:spacing w:lineRule="auto" w:line="240" w:before="0" w:after="0"/>
              <w:ind w:firstLine="709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25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явление подано лицом, не относящимся к категории заявителей.</w:t>
            </w:r>
          </w:p>
        </w:tc>
      </w:tr>
      <w:tr>
        <w:trPr>
          <w:cantSplit w:val="true"/>
        </w:trPr>
        <w:tc>
          <w:tcPr>
            <w:tcW w:w="9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294"/>
        <w:gridCol w:w="19"/>
        <w:gridCol w:w="3256"/>
        <w:gridCol w:w="3123"/>
      </w:tblGrid>
      <w:tr>
        <w:trPr>
          <w:trHeight w:val="170" w:hRule="atLeast"/>
        </w:trPr>
        <w:tc>
          <w:tcPr>
            <w:tcW w:w="1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pacing w:val="2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8"/>
                <w:szCs w:val="28"/>
              </w:rPr>
              <w:t xml:space="preserve">Выдал: 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__________________________________________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     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Ф.И.О. сотрудника, наименование организации, долж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3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pacing w:val="2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8"/>
                <w:szCs w:val="28"/>
              </w:rPr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;Times New Roman" w:hAnsi="Liberation Serif;Times New Roman" w:eastAsia="Times New Roman" w:cs="Liberation Serif;Times New Roman"/>
                <w:spacing w:val="2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8"/>
                <w:szCs w:val="28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pacing w:val="2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pacing w:val="2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(дата)</w:t>
            </w:r>
          </w:p>
        </w:tc>
      </w:tr>
      <w:tr>
        <w:trPr/>
        <w:tc>
          <w:tcPr>
            <w:tcW w:w="33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pacing w:val="2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8"/>
                <w:szCs w:val="28"/>
              </w:rPr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;Times New Roman" w:hAnsi="Liberation Serif;Times New Roman" w:eastAsia="Times New Roman" w:cs="Liberation Serif;Times New Roman"/>
                <w:spacing w:val="2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8"/>
                <w:szCs w:val="28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pacing w:val="2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7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pacing w:val="2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8"/>
                <w:szCs w:val="28"/>
              </w:rPr>
              <w:t>Подтверждаю, что мне разъяснены причины отказа в приеме документов.</w:t>
            </w:r>
          </w:p>
        </w:tc>
      </w:tr>
      <w:tr>
        <w:trPr/>
        <w:tc>
          <w:tcPr>
            <w:tcW w:w="978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pacing w:val="2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pacing w:val="2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__</w:t>
            </w:r>
          </w:p>
        </w:tc>
      </w:tr>
      <w:tr>
        <w:trPr>
          <w:trHeight w:val="80" w:hRule="atLeast"/>
        </w:trPr>
        <w:tc>
          <w:tcPr>
            <w:tcW w:w="340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подпись заяв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  <w:fldChar w:fldCharType="begin"/>
    </w:r>
    <w:r>
      <w:rPr>
        <w:sz w:val="24"/>
        <w:szCs w:val="24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separate"/>
    </w:r>
    <w:r>
      <w:rPr>
        <w:sz w:val="24"/>
        <w:szCs w:val="24"/>
        <w:rFonts w:cs="Liberation Serif;Times New Roman" w:ascii="Liberation Serif;Times New Roman" w:hAnsi="Liberation Serif;Times New Roman"/>
      </w:rPr>
      <w:t>51</w: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A"/>
      <w:sz w:val="29"/>
      <w:szCs w:val="29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22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A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35:00Z</dcterms:created>
  <dc:creator>Татьяна Мезенина</dc:creator>
  <dc:description/>
  <cp:keywords/>
  <dc:language>en-US</dc:language>
  <cp:lastModifiedBy>Чернякова Елена Ивановна</cp:lastModifiedBy>
  <dcterms:modified xsi:type="dcterms:W3CDTF">2024-02-05T06:35:00Z</dcterms:modified>
  <cp:revision>2</cp:revision>
  <dc:subject/>
  <dc:title/>
</cp:coreProperties>
</file>